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567" w:firstLine="567"/>
        <w:contextualSpacing/>
        <w:jc w:val="center"/>
        <w:textAlignment w:val="baseline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рганизация методической работы в Дубовском педагогическом колледже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textAlignment w:val="baseline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 xml:space="preserve">Методическая работа в Дубовском педагогическом колледже направлена на достижение нового качества профессионального образования в условиях реализации федеральных государственных образовательных стандартов среднего профессионального образования (ФГОС СПО), на повышение профессионального мастерства и творческого потенциала преподавателей, научного и методического уровня профессионального обучения и воспитания будущих специалистов, развитие инновационной деятельности педагогического коллектива, повышение качества подготовки квалифицированных специалистов со средним профессиональным образованием. 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Методическая работа – это специальный комплекс практических мероприятий, базирующийся на достижениях науки и инновационного педагогического опыта и направленный на всестороннее повышение компетентности, уровня педагогического мастерства и личностно-профессионального развития каждого преподавателя.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ь методической работы – непрерывное совершенствование квалификации педагогов, содействие повышению их компетентности в области владения психолого-педагогическими основами профессионального обучения и воспитания, конкретным учебным предметом и методикой его преподавания, а также создание условий для личностно-профессионального совершенствования преподавателей и организаторов образовательного процесса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дачи методической работы в колледж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ышение уровня профессиональной компетентности и педагогической культуры преподава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имулирование профессиональной и общественной активности педагог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ние условий для развития педагогического творч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ние комплексного учебно-методического обеспечения образовательного процесса, отвечающего требованиям ФГОС СП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иск инновационных подходов в целях повышения эффективности процесса подготовки специалис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дрение инновационных образовательных технологий как средство достижения нового качества подготовки специалис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ктивное использование информационно-коммуникационных технологий в образовательном процесс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работы по изучению, обобщению и распространению эффективного педагогического опы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е социального партнерства, педагогического взаимодействия с учреждениями среднего и высшего профессионального образования в решении актуальных научных и учебно-методических пробл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ние условий для личностно-профессионального развития студентов, овладения будущими специалистами умениями и навыками самостоятельной учебно-познавательной деятельности, приемами научной организации умственного труда, основами проектной и инновационной деятельности, творческой самореализации обучающихся.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основе методической работы в педагогическом колледже – системный, личностно-развивающий, деятельностный подходы, а так же идеи уровневой дифференциаци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руктура методической работы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Координирующим органом методической работы в Дубовском педагогическом колледже является научно-методический совет. Научно-методический совет создан для рассмотрения рекомендаций и предложений по наиболее важным вопросам совершенствования содержания и технологий подготовки специалистов в условиях модернизации системы профессионального образования, повышения эффективности и качества образовательного процесса, внедрения инновационного опыта профессионального обучения и воспитания.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основным задачам деятельности научно-методического совета относятся: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еспечение достижения нового качества подготовки специалиста;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иск, адаптация, разработка и трансляция новых образцов эффективной педагогической деятельности;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работка предложений по развитию колледжа, по научно-методическому обеспечению образовательного процесса;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работка подходов к организации и оценке инновационной деятельности педагогического коллектива;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еализация стратегических задач инновационного развития колледжа, координация инновационных процессов, анализ нововведений, имеющих значение для развития колледжа, результатов работы отдела научно-методической работы;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работка профессиональных образовательных программ, моделей организации образовательного процесса, технологий обучения и воспитания студентов, в том числе направленных на развитие у будущих специалистов профессионально значимых качеств личности;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ешение частных содержательных, методических, технологических, нормативных и прочих проблем;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ешение актуальных проблем и задач поискового, инструментального методико-дидактического характера, возникающих в ходе внедрения инноваций;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еспечение целостности и системности методической работы;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существление экспертизы качества педагогической продукции, целесообразности и эффективности инноваций;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зучение и распространение опыта работы лучших преподавателей, рекомендованных предметно-цикловыми комиссиями;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- утверждение предложений и рекомендаций ПЦК о поощрении преподавателей, достигающих высоких результатов профессиональной деятельности, внесение предложений по стимулированию и оценке инновационной деятельности педагогических работников.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ях научно-методического совета осуществляется анализ системы организации учебной работы по реализуемым в колледже профессиональным образовательным программам; обсуждаются проблемы психолого-педагогического сопровождения адаптации обучающихся групп нового набора, сохранения и укрепления здоровья студентов, внедрения в процесс профессиональной подготовки специалиста инновационных образовательных технологий.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Решения научно-методического совета непосредственно реализуются в деятельности отдела научно-методической работы (НМР) — структурного подразделения колледжа, осуществляющего организацию методической и научно-методической работы педагогического коллектива, предметно-цикловых комиссий, преподавателей. В своей деятельности отдел научно-методической работы ориентируется на повышение качества профессиональной подготовки,  специалисты работают над созданием в колледже условий для реализации принципов государственной политики в области образования: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- построения процесса профессиональной подготовки, направленного на реализацию компетентностного и личностно-развивающего подходов;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- утверждения в образовательном процессе приоритета общечеловеческих ценностей, жизни и здоровья человека, свободного развития личности; воспитания у обучающихся гражданственности, трудолюбия, уважения к правам и свободам человека, любви к Родине, ценностного отношения к окружающей природе, семье;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- адаптации содержания, методов и технологий профессиональной подготовки к новым условиям, потребностям рынка труда, запросам работодателей и особенностям развития обучающихся;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- обеспечения доступного образования с учётом уровня современной педагогической науки и инновационной практики профессионального обучения и воспитания.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ятельность отдела научно-методической работы колледжа направлена на развитие профессиональной компетентности педагогов, повышение их профессионального мастерства, формирование методологической культуры.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став отдела научно-методической работы входят: заместитель директора колледжа, заведующие отделами производственной практики и воспитательной работы, заведующий кабинетом педагогических технологий, руководитель Центра педагогической поддержки, заведующий отделением, председатели предметно-цикловых комиссий, заведующие учебными кабинетами, педагог-психолог. Руководит структурным подразделением Василенко Гульнара Игоревна, заместитель директора колледжа, специалист высшей квалификационной категории.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основным направлениям деятельности отдела НМР относятся: информационное сопровождение педагогической деятельности; проведение диагностических процедур; методическая помощь и сопровождение преподавателей в ходе разработки комплексного учебно-методического обеспечения процесса подготовки специалиста; организация повышения квалификации педагогических работников.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Действенную помощь педагогам колледжа оказывает кабинет педагогических технологий. Заведует кабинетом преподаватель психолого-педагогических дисциплин, специалист высшей квалификационной категории Заболотнева Ирина Борисовна. Основной целью деятельности структурного подразделения научно-методической работы является научно-методическое, диагностическое и информационное обеспечение образовательного процесса, а также создание необходимых условий для профессионального роста преподавателей. Кабинет педагогических технологий взаимодействует с научно-методическим советом, с предметно-цикловыми комиссиями, с образовательными учреждениями и профессиональными образовательными организациями района и области, с учреждениями повышения квалификации педагогических работников.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держанием деятельности кабинета педагогических технологий является: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- изучение профессиональных интересов, потребностей, запросов педагогических работников в повышении квалификации;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- создание информационной базы по различным аспектам профессиональной подготовки  в учреждениях СПО;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- помощь педагогам в разработке авторских программ, методических пособий, рекомендаций и проч.;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- изучение инновационного педагогического опыта (как внутреннего, так и на уровне региона, страны и проч.) с целью его пропаганды и внедрения;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- организация и проведение научно-практических конференций, педагогических чтений, конкурсов педагогического мастерства и других мероприятий;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- подготовка к экспертизе методических пособий и материалов, разработанных преподавателями колледжа, их тиражирование.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В состав отдела научно-методической работы также входят специалисты Центра педагогической поддержки обучающихся колледжа. Руководит Центром Бочкарева Оксана Анатольевна, преподаватель психолого-педагогических дисциплин, специалист высшей квалификационной категории. Основная цель деятельности инновационного структурного подразделения — создание научно обоснованной системы педагогической деятельности, направленной на предупреждение и разрешение образовательных и личностных проблем, затрудняющих успешное личностно</w:t>
        <w:softHyphen/>
        <w:t>-профессиональное развитие обучающихся и преподавателей в образовательном процессе.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трудники Центра осуществляют взаимодействие с научно-методическим советом колледжа, заведующим кабинетом педагогических технологий, предметно-цикловыми комиссиями, методическим объединением классных руководителей; участвуют в реализации программы инновационной деятельности колледжа; организуют мероприятия внутриколледжной системы повышения квалификации.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Организация методической работы в колледже осуществляется через деятельность предметно-цикловых комиссий (ПЦК) — методические объединения педагогических работников по учебным дисциплинам, междисциплинарным курсам (МДК), профессиональным модулям (ПМ), по видам воспитательной работы (МО классных руководителей). Работа в ПЦК направлена на практическое решение проблемы развития межпредметных связей, выработку единых педагогических требований к реализации профессиональных образовательных программ. Состав ПЦК, их председатели ежегодно утверждаются приказом директора колледжа.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В колледже работают пять предметно-цикловых комисс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ЦК математических и общих естественно-научных дисциплин. Председатель – Ведерникова Галина Валентинов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firstLine="567"/>
        <w:contextualSpacing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ПЦК педагогики и психологии. Председатель – Заболотнева Ирина Борисов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ЦК русского языка и литературы. Председатель – Семенихина Наталья Владимиров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ЦК специальных дисциплин. Председатель – Гусева Зоя Павлов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ЦК общих гуманитарных и социально-экономических дисциплин. Председатель – Фролова Надежда Викторовна.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седания ПЦК проходят 1 раз в месяц, на них обсуждаются ход и результаты образовательного процесса, выполнение педагогами планов индивидуальной методической работы, анализируются созданные преподавателями методические разработки, составляются контрольно-оценочные средства (экзаменационные материалы) и проч.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я система методической работы в колледже регулируется соответствующими локальными актами, которые упорядочивают деятельность субъектов методической работы и системы психолого-педагогического сопровождения обучающихся колледжа и оптимизируют управле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е о методической рабо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е об отделе научно-методической работы колледж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е о научно предметно-цикловой коми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е о научно-методическом сове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е о смотре-конкурсе на лучшую организацию работы ПЦК, учебных кабинетов в Дубовском педагогическом колледж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е об учебном кабине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е о кабинете педагогических технолог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е об учебно-методическом комплекс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е о методической разработ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е о повышении квалификации педагогических работни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contextualSpacing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Положение о диагностико-аналитическ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е о научном обществе обучаю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е о научно-исследовательской работе обучаю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е об общеколледжной научной конференции обучаю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е курсовой рабо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е о Центре педагогической поддерж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ложение о психолого-педагогическом консилиум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е о Фестивале методических наход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е о региональном студенческом фестивале «Профессионал будущего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дной из важных задач методической работы в колледже  является создание в образовательном процессе условий для личностно-профессионального развития педагогов. </w:t>
      </w:r>
    </w:p>
    <w:p>
      <w:pPr>
        <w:pStyle w:val="Normal"/>
        <w:spacing w:before="0" w:after="0"/>
        <w:ind w:left="-567" w:firstLine="567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rStyle w:val="FontStyle34"/>
        </w:rPr>
        <w:t>Условиями эффективного организационно-педагогического обеспечения личностно-профессионального развития преподавателей в Дубовском педагогическом колледже являются: развитие инновационной образовательной среды и создание системы  методического и психолого-</w:t>
      </w:r>
      <w:r>
        <w:rPr>
          <w:rStyle w:val="FontStyle37"/>
          <w:b w:val="false"/>
          <w:i w:val="false"/>
        </w:rPr>
        <w:t>педагогического сопровождения</w:t>
      </w:r>
      <w:r>
        <w:rPr>
          <w:rStyle w:val="FontStyle34"/>
        </w:rPr>
        <w:t xml:space="preserve"> личностно-профессионального развития педагога.</w:t>
      </w:r>
      <w:r>
        <w:rPr>
          <w:rStyle w:val="FontStyle37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1035" cy="335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firstLine="709"/>
        <w:contextualSpacing/>
        <w:rPr/>
      </w:pPr>
      <w:r>
        <w:rPr>
          <w:bCs/>
          <w:sz w:val="24"/>
          <w:szCs w:val="24"/>
        </w:rPr>
        <w:t>Основными направлениями инновационной деятельности преподавателей  колледжа относятся:</w:t>
      </w:r>
      <w:r>
        <w:rPr>
          <w:sz w:val="24"/>
          <w:szCs w:val="24"/>
        </w:rPr>
        <w:t xml:space="preserve"> внедрение современных образовательных технологий; разработка и реализация образовательных проектов; опытная и исследовательская деятельность; участие в работе проблемных и инициативно-творческих групп; презентация инновационного опыта.</w:t>
      </w:r>
    </w:p>
    <w:p>
      <w:pPr>
        <w:pStyle w:val="Normal"/>
        <w:spacing w:before="0" w:after="0"/>
        <w:ind w:left="-567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подаватели колледжа широко используют  возможности педагогической поддержки и сопровождения, технологии проблемного, личностно-развивающего, интерактивного обучения, метода проектов, информационно-коммуникационные технологии, разрабатывают авторские методические системы. Эффективным средством развития  профессиональной компетентности педагогов является проектировочная деятельность. </w:t>
      </w:r>
    </w:p>
    <w:p>
      <w:pPr>
        <w:pStyle w:val="Style15"/>
        <w:spacing w:before="0" w:after="0"/>
        <w:ind w:left="-567" w:firstLine="709"/>
        <w:contextualSpacing/>
        <w:jc w:val="both"/>
        <w:rPr/>
      </w:pPr>
      <w:r>
        <w:rPr/>
        <w:t xml:space="preserve">Важным направлением методической работы в Дубовском педагогическом колледже является методическая поддержка инновационной деятельности педагогов, предполагающая:  использование активных форм обучения персонала;  оказание методической помощи преподавателям на разных этапах деятельности по педагогическому проектированию; проведение для преподавателей индивидуальных и групповых консультаций;  создание условий для презентации и трансляции педагогами инновационного опыта; реализацию функции фасилитации в процессе организации методической работы. </w:t>
      </w:r>
    </w:p>
    <w:p>
      <w:pPr>
        <w:pStyle w:val="Normal"/>
        <w:spacing w:before="0" w:after="0"/>
        <w:ind w:left="-567" w:firstLine="567"/>
        <w:contextualSpacing/>
        <w:rPr/>
      </w:pPr>
      <w:r>
        <w:rPr>
          <w:sz w:val="24"/>
          <w:szCs w:val="24"/>
        </w:rPr>
        <w:t>Стимулированию профессиональной активности и творческой инициативы преподавателей способствует деятельность объединений педагогов, сообща решающих образовательные проблемы. В январе 2015 года при поддержке первичной профсоюзной организации  в Дубовском педагогическом колледже был организован Совет молодых педагогов.  Деятельность Совета направлена на совершенствование и повышение эффективности  профсоюзной деятельности по защите прав и интересов молодых преподавателей; повышение квалификации педагогов; повышение мотивации профсоюзного членства; создание условий для самореализации  преподавателей.</w:t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ъединившись, молодые педагоги реализуют самые смелые и креативные идеи, проводят на базе колледжа образовательные мероприятия муниципального и регионального уровня, в которых принимают участие студенты и школьники, учителя и преподаватели профессиональных образовательных организаций Волгоградской области. </w:t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методической работы в Дубовском педагогическом колледже ориентирована на развитие инновационного потенциала педагогического коллектива.</w:t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2011 году колледж получил статус Региональной экспериментальной площадки Волгоградской государственной академии повышения квалификации и переподготовки работников образования по проблеме «Психолого-педагогическое сопровождение личностно-профессионального развития будущего учителя начальных классов в педагогическом колледже». </w:t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 2014 году  заключен договор о научном и образовательном сотрудничестве ФГОУ ВПО «Волгоградский социально-педагогический университет» и ГБОУ СПО «Дубовский педагогический колледж» сроком на 5 лет.</w:t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2015 году на базе Дубовского педагогического колледжа открыта Региональная инновационная площадка. В настоящее  время реализует программу инновационной деятельности по проблеме «Педагогическое сопровождение развития профессионально значимых качеств личности будущих специалистов в образовательном процессе колледжа». </w:t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right="-284" w:firstLine="567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МДК. 03.03.  Теория и методика экологического образования дошкольников</w:t>
      </w:r>
    </w:p>
    <w:p>
      <w:pPr>
        <w:pStyle w:val="Normal"/>
        <w:spacing w:before="0" w:after="0"/>
        <w:ind w:left="-567" w:right="-284" w:firstLine="567"/>
        <w:contextualSpacing/>
        <w:jc w:val="center"/>
        <w:rPr>
          <w:rStyle w:val="FontStyle38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84" w:firstLine="567"/>
        <w:contextualSpacing/>
        <w:jc w:val="center"/>
        <w:rPr>
          <w:rStyle w:val="FontStyle38"/>
          <w:b/>
          <w:b/>
          <w:sz w:val="24"/>
          <w:szCs w:val="24"/>
        </w:rPr>
      </w:pPr>
      <w:r>
        <w:rPr>
          <w:rStyle w:val="FontStyle38"/>
          <w:sz w:val="24"/>
          <w:szCs w:val="24"/>
        </w:rPr>
        <w:t>Входной контроль</w:t>
      </w:r>
    </w:p>
    <w:p>
      <w:pPr>
        <w:pStyle w:val="Normal"/>
        <w:spacing w:before="0" w:after="0"/>
        <w:ind w:left="-567" w:right="-284" w:firstLine="567"/>
        <w:contextualSpacing/>
        <w:jc w:val="center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120"/>
        <w:ind w:left="-567" w:right="-284" w:firstLine="567"/>
        <w:contextualSpacing/>
        <w:jc w:val="center"/>
        <w:rPr>
          <w:rStyle w:val="FontStyle38"/>
          <w:b/>
          <w:b/>
          <w:sz w:val="24"/>
          <w:szCs w:val="24"/>
        </w:rPr>
      </w:pPr>
      <w:r>
        <w:rPr>
          <w:rStyle w:val="FontStyle38"/>
          <w:sz w:val="24"/>
          <w:szCs w:val="24"/>
        </w:rPr>
        <w:t>4 курс                                                                                                  7 семестр</w:t>
      </w:r>
    </w:p>
    <w:p>
      <w:pPr>
        <w:pStyle w:val="Normal"/>
        <w:spacing w:before="120" w:after="120"/>
        <w:ind w:left="-567" w:right="-284" w:firstLine="567"/>
        <w:contextualSpacing/>
        <w:jc w:val="center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08"/>
          <w:tab w:val="left" w:pos="0" w:leader="none"/>
        </w:tabs>
        <w:spacing w:before="120" w:after="120"/>
        <w:ind w:left="-567" w:right="-284" w:firstLine="283"/>
        <w:contextualSpacing/>
        <w:jc w:val="center"/>
        <w:rPr/>
      </w:pPr>
      <w:r>
        <w:rPr>
          <w:rStyle w:val="FontStyle38"/>
          <w:sz w:val="24"/>
          <w:szCs w:val="24"/>
        </w:rPr>
        <w:t xml:space="preserve">                       </w:t>
      </w:r>
      <w:r>
        <w:rPr>
          <w:rStyle w:val="FontStyle47"/>
          <w:rFonts w:cs="Times New Roman"/>
          <w:sz w:val="24"/>
          <w:szCs w:val="24"/>
        </w:rPr>
        <w:t>Тема: Экологическое образование дошкольников в повседневной жизни</w:t>
      </w:r>
    </w:p>
    <w:p>
      <w:pPr>
        <w:pStyle w:val="Style32"/>
        <w:widowControl/>
        <w:spacing w:before="120" w:after="120"/>
        <w:ind w:left="-567" w:right="-284" w:firstLine="283"/>
        <w:contextualSpacing/>
        <w:jc w:val="center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2"/>
        <w:widowControl/>
        <w:spacing w:before="120" w:after="120"/>
        <w:ind w:left="-567" w:right="-284" w:firstLine="283"/>
        <w:contextualSpacing/>
        <w:jc w:val="center"/>
        <w:rPr/>
      </w:pPr>
      <w:r>
        <w:rPr>
          <w:rStyle w:val="FontStyle47"/>
          <w:rFonts w:cs="Times New Roman"/>
          <w:sz w:val="24"/>
          <w:szCs w:val="24"/>
        </w:rPr>
        <w:t>Вопросы для контроля</w:t>
      </w:r>
    </w:p>
    <w:p>
      <w:pPr>
        <w:pStyle w:val="Style74"/>
        <w:widowControl/>
        <w:numPr>
          <w:ilvl w:val="0"/>
          <w:numId w:val="13"/>
        </w:numPr>
        <w:tabs>
          <w:tab w:val="clear" w:pos="708"/>
          <w:tab w:val="left" w:pos="490" w:leader="none"/>
        </w:tabs>
        <w:spacing w:lineRule="auto" w:line="240" w:before="120" w:after="120"/>
        <w:ind w:left="284" w:right="-284" w:firstLine="142"/>
        <w:contextualSpacing/>
        <w:rPr/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>Что такое «повседневная жизнь» в детском саду? Какие режимные моменты она включает?</w:t>
      </w:r>
    </w:p>
    <w:p>
      <w:pPr>
        <w:pStyle w:val="Style74"/>
        <w:widowControl/>
        <w:numPr>
          <w:ilvl w:val="0"/>
          <w:numId w:val="11"/>
        </w:numPr>
        <w:tabs>
          <w:tab w:val="clear" w:pos="708"/>
          <w:tab w:val="left" w:pos="490" w:leader="none"/>
        </w:tabs>
        <w:spacing w:lineRule="auto" w:line="240" w:before="120" w:after="120"/>
        <w:ind w:left="284" w:right="-284" w:firstLine="142"/>
        <w:contextualSpacing/>
        <w:rPr/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>Какие экологические мероприятия можно проводить с детьми в повседневной жизни — в утреннее время, на прогулках, вечером, во время гигиенических процедур?</w:t>
      </w:r>
    </w:p>
    <w:p>
      <w:pPr>
        <w:pStyle w:val="Style74"/>
        <w:widowControl/>
        <w:numPr>
          <w:ilvl w:val="0"/>
          <w:numId w:val="11"/>
        </w:numPr>
        <w:tabs>
          <w:tab w:val="clear" w:pos="708"/>
          <w:tab w:val="left" w:pos="490" w:leader="none"/>
        </w:tabs>
        <w:spacing w:lineRule="auto" w:line="240" w:before="120" w:after="120"/>
        <w:ind w:left="284" w:right="-284" w:firstLine="142"/>
        <w:contextualSpacing/>
        <w:rPr>
          <w:rStyle w:val="FontStyle149"/>
          <w:sz w:val="24"/>
          <w:szCs w:val="24"/>
        </w:rPr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>Как происходит организация экологических мероприятий в повсе</w:t>
        <w:softHyphen/>
        <w:t>дневной жизни?</w:t>
      </w:r>
    </w:p>
    <w:p>
      <w:pPr>
        <w:pStyle w:val="Style74"/>
        <w:widowControl/>
        <w:numPr>
          <w:ilvl w:val="0"/>
          <w:numId w:val="11"/>
        </w:numPr>
        <w:tabs>
          <w:tab w:val="clear" w:pos="708"/>
          <w:tab w:val="left" w:pos="490" w:leader="none"/>
        </w:tabs>
        <w:spacing w:lineRule="auto" w:line="240" w:before="120" w:after="120"/>
        <w:ind w:left="284" w:right="-284" w:firstLine="142"/>
        <w:contextualSpacing/>
        <w:rPr/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>Каких воспитательных и образовательных эффектов в развитии де</w:t>
        <w:softHyphen/>
        <w:t>тей достигает воспитатель, осуществляя с ними экологические меро</w:t>
        <w:softHyphen/>
        <w:t>приятия в повседневной жизни?</w:t>
      </w:r>
    </w:p>
    <w:p>
      <w:pPr>
        <w:pStyle w:val="Style74"/>
        <w:widowControl/>
        <w:numPr>
          <w:ilvl w:val="0"/>
          <w:numId w:val="11"/>
        </w:numPr>
        <w:tabs>
          <w:tab w:val="clear" w:pos="708"/>
          <w:tab w:val="left" w:pos="490" w:leader="none"/>
        </w:tabs>
        <w:spacing w:lineRule="auto" w:line="240" w:before="120" w:after="120"/>
        <w:ind w:left="284" w:right="-284" w:firstLine="142"/>
        <w:contextualSpacing/>
        <w:rPr/>
      </w:pP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>Как должен вести себя воспитатель, общаясь с детьми в повседнев</w:t>
        <w:softHyphen/>
        <w:t>ной жизни? Какова роль его поведения в экологическом воспитании дошкольников?</w:t>
      </w:r>
    </w:p>
    <w:p>
      <w:pPr>
        <w:pStyle w:val="Style32"/>
        <w:widowControl/>
        <w:spacing w:before="120" w:after="120"/>
        <w:ind w:left="0" w:right="-284" w:firstLine="425"/>
        <w:contextualSpacing/>
        <w:rPr>
          <w:rStyle w:val="FontStyle127"/>
          <w:b w:val="false"/>
          <w:b w:val="false"/>
          <w:bCs w:val="false"/>
          <w:sz w:val="24"/>
          <w:szCs w:val="24"/>
        </w:rPr>
      </w:pPr>
      <w:r>
        <w:rPr>
          <w:b/>
          <w:i/>
        </w:rPr>
        <w:t>Задание:</w:t>
      </w:r>
      <w:r>
        <w:rPr/>
        <w:t xml:space="preserve"> </w:t>
      </w:r>
      <w:r>
        <w:rPr>
          <w:rStyle w:val="FontStyle163"/>
          <w:sz w:val="24"/>
          <w:szCs w:val="24"/>
        </w:rPr>
        <w:t xml:space="preserve">Определите, какие экологические цели можно ставить и достигать в такие режимные моменты, как </w:t>
      </w:r>
      <w:r>
        <w:rPr>
          <w:rStyle w:val="FontStyle163"/>
          <w:i/>
          <w:sz w:val="24"/>
          <w:szCs w:val="24"/>
        </w:rPr>
        <w:t>сон,</w:t>
      </w:r>
      <w:r>
        <w:rPr>
          <w:rStyle w:val="FontStyle163"/>
          <w:sz w:val="24"/>
          <w:szCs w:val="24"/>
        </w:rPr>
        <w:t xml:space="preserve"> </w:t>
      </w:r>
      <w:r>
        <w:rPr>
          <w:rStyle w:val="FontStyle163"/>
          <w:b/>
          <w:sz w:val="24"/>
          <w:szCs w:val="24"/>
        </w:rPr>
        <w:t xml:space="preserve">питание </w:t>
      </w:r>
      <w:r>
        <w:rPr>
          <w:rStyle w:val="FontStyle163"/>
          <w:sz w:val="24"/>
          <w:szCs w:val="24"/>
        </w:rPr>
        <w:t>дошкольников? Опишите подробно один режимный момент, как они будут проходить.</w:t>
      </w:r>
    </w:p>
    <w:p>
      <w:pPr>
        <w:pStyle w:val="Normal"/>
        <w:ind w:left="284" w:right="-284" w:firstLine="567"/>
        <w:rPr>
          <w:rStyle w:val="FontStyle12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right="-284" w:firstLine="567"/>
        <w:contextualSpacing/>
        <w:jc w:val="center"/>
        <w:rPr/>
      </w:pPr>
      <w:r>
        <w:rPr>
          <w:rStyle w:val="FontStyle38"/>
          <w:b/>
          <w:sz w:val="24"/>
          <w:szCs w:val="24"/>
        </w:rPr>
        <w:t>Входной контроль</w:t>
      </w:r>
    </w:p>
    <w:p>
      <w:pPr>
        <w:pStyle w:val="Normal"/>
        <w:spacing w:before="0" w:after="0"/>
        <w:ind w:left="-567" w:right="-284" w:firstLine="567"/>
        <w:contextualSpacing/>
        <w:jc w:val="center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left="-567" w:right="-284" w:firstLine="567"/>
        <w:contextualSpacing/>
        <w:jc w:val="center"/>
        <w:rPr>
          <w:rStyle w:val="FontStyle38"/>
          <w:b/>
          <w:b/>
          <w:sz w:val="24"/>
          <w:szCs w:val="24"/>
        </w:rPr>
      </w:pPr>
      <w:r>
        <w:rPr>
          <w:rStyle w:val="FontStyle38"/>
          <w:sz w:val="24"/>
          <w:szCs w:val="24"/>
        </w:rPr>
        <w:t>3 курс                                                                                                  5 семестр</w:t>
      </w:r>
    </w:p>
    <w:p>
      <w:pPr>
        <w:pStyle w:val="Normal"/>
        <w:spacing w:before="0" w:after="0"/>
        <w:ind w:left="284" w:right="-284" w:firstLine="567"/>
        <w:contextualSpacing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Style32"/>
        <w:widowControl/>
        <w:spacing w:before="0" w:after="0"/>
        <w:ind w:left="-567" w:hanging="0"/>
        <w:contextualSpacing/>
        <w:jc w:val="center"/>
        <w:rPr/>
      </w:pPr>
      <w:r>
        <w:rPr>
          <w:rStyle w:val="FontStyle47"/>
          <w:rFonts w:cs="Times New Roman"/>
          <w:sz w:val="24"/>
          <w:szCs w:val="24"/>
        </w:rPr>
        <w:t>Вопросы для контроля</w:t>
      </w:r>
    </w:p>
    <w:p>
      <w:pPr>
        <w:pStyle w:val="Style32"/>
        <w:widowControl/>
        <w:spacing w:before="0" w:after="0"/>
        <w:ind w:left="-567" w:hanging="0"/>
        <w:contextualSpacing/>
        <w:rPr>
          <w:rStyle w:val="FontStyle4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rPr>
          <w:rStyle w:val="FontStyle38"/>
          <w:sz w:val="24"/>
          <w:szCs w:val="24"/>
        </w:rPr>
      </w:pPr>
      <w:r>
        <w:rPr>
          <w:rStyle w:val="FontStyle50"/>
          <w:b w:val="false"/>
          <w:sz w:val="24"/>
          <w:szCs w:val="24"/>
        </w:rPr>
        <w:t>1.1 Что означает слово «экология», что изучает наука экология?</w:t>
      </w:r>
    </w:p>
    <w:p>
      <w:pPr>
        <w:pStyle w:val="Style36"/>
        <w:widowControl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2.1. С </w:t>
      </w:r>
      <w:r>
        <w:rPr>
          <w:rStyle w:val="FontStyle50"/>
          <w:b w:val="false"/>
          <w:sz w:val="24"/>
          <w:szCs w:val="24"/>
        </w:rPr>
        <w:t>чьим именем связано возникновение экологии как науки?</w:t>
      </w:r>
    </w:p>
    <w:p>
      <w:pPr>
        <w:pStyle w:val="Style36"/>
        <w:widowControl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rPr>
          <w:rStyle w:val="FontStyle38"/>
          <w:sz w:val="24"/>
          <w:szCs w:val="24"/>
        </w:rPr>
      </w:pPr>
      <w:r>
        <w:rPr>
          <w:rStyle w:val="FontStyle50"/>
          <w:b w:val="false"/>
          <w:sz w:val="24"/>
          <w:szCs w:val="24"/>
        </w:rPr>
        <w:t>3.1 Как взаимосвязаны человек и окружающая его природа?</w:t>
      </w:r>
    </w:p>
    <w:p>
      <w:pPr>
        <w:pStyle w:val="Style36"/>
        <w:widowControl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rPr/>
      </w:pPr>
      <w:r>
        <w:rPr>
          <w:rStyle w:val="FontStyle50"/>
          <w:b w:val="false"/>
          <w:sz w:val="24"/>
          <w:szCs w:val="24"/>
        </w:rPr>
        <w:t>4.1. Когда возникают предпосылки экологического знания?</w:t>
      </w:r>
    </w:p>
    <w:p>
      <w:pPr>
        <w:pStyle w:val="Style36"/>
        <w:widowControl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rPr>
          <w:rStyle w:val="FontStyle38"/>
          <w:sz w:val="24"/>
          <w:szCs w:val="24"/>
        </w:rPr>
      </w:pPr>
      <w:r>
        <w:rPr>
          <w:rStyle w:val="FontStyle50"/>
          <w:b w:val="false"/>
          <w:sz w:val="24"/>
          <w:szCs w:val="24"/>
        </w:rPr>
        <w:t>5.1.Каково современное определение экологии как науки?</w:t>
      </w:r>
    </w:p>
    <w:p>
      <w:pPr>
        <w:pStyle w:val="Style36"/>
        <w:widowControl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rPr/>
      </w:pPr>
      <w:r>
        <w:rPr>
          <w:rStyle w:val="FontStyle50"/>
          <w:b w:val="false"/>
          <w:sz w:val="24"/>
          <w:szCs w:val="24"/>
        </w:rPr>
        <w:t>3.2. В чем состоят задачи экологии?</w:t>
      </w:r>
    </w:p>
    <w:p>
      <w:pPr>
        <w:pStyle w:val="Style36"/>
        <w:widowControl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rPr/>
      </w:pPr>
      <w:r>
        <w:rPr>
          <w:rStyle w:val="FontStyle50"/>
          <w:b w:val="false"/>
          <w:sz w:val="24"/>
          <w:szCs w:val="24"/>
        </w:rPr>
        <w:t>5.2. Какие структурные компоненты составляют экологию как целостную науку?</w:t>
      </w:r>
    </w:p>
    <w:p>
      <w:pPr>
        <w:pStyle w:val="Style36"/>
        <w:widowControl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rPr/>
      </w:pPr>
      <w:r>
        <w:rPr>
          <w:rStyle w:val="FontStyle50"/>
          <w:b w:val="false"/>
          <w:sz w:val="24"/>
          <w:szCs w:val="24"/>
        </w:rPr>
        <w:t>1.2. Раскройте сущность коэволюционного подхода к решению проблемы взаимоотношений человека и природы.</w:t>
      </w:r>
    </w:p>
    <w:p>
      <w:pPr>
        <w:pStyle w:val="Style36"/>
        <w:widowControl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rPr/>
      </w:pPr>
      <w:r>
        <w:rPr>
          <w:rStyle w:val="FontStyle50"/>
          <w:b w:val="false"/>
          <w:sz w:val="24"/>
          <w:szCs w:val="24"/>
        </w:rPr>
        <w:t>2 Раскройте понятие «глобальные экологические проблемы», охарактеризуйте их. К чему могут привести глобальные экологические проблемы.</w:t>
      </w:r>
    </w:p>
    <w:p>
      <w:pPr>
        <w:pStyle w:val="Style36"/>
        <w:widowControl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rPr/>
      </w:pPr>
      <w:r>
        <w:rPr>
          <w:rStyle w:val="FontStyle50"/>
          <w:b w:val="false"/>
          <w:sz w:val="24"/>
          <w:szCs w:val="24"/>
        </w:rPr>
        <w:t>2.2 На Конференции ООН по окружающей среде (1992 г., Рио-де-Жанейро) была принята концепция устойчивого развития как новая стратегия природопользования. Раскройте сущность понятия «устойчивое развит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before="96" w:after="0"/>
        <w:ind w:left="-567" w:hanging="0"/>
        <w:rPr/>
      </w:pPr>
      <w:r>
        <w:rPr>
          <w:sz w:val="24"/>
          <w:szCs w:val="24"/>
        </w:rPr>
        <w:t>5.3 Что такое экологическая культура? Как развивается это понят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>2.3. В чем состоит интегративная основа экологической культуры?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>4.3 Какие предпосылки складываются в дошкольном возрасте для формирования основ экологической культуры личн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-567" w:right="34" w:hanging="0"/>
        <w:rPr>
          <w:sz w:val="24"/>
          <w:szCs w:val="24"/>
        </w:rPr>
      </w:pPr>
      <w:r>
        <w:rPr>
          <w:sz w:val="24"/>
          <w:szCs w:val="24"/>
        </w:rPr>
        <w:t>1.3. Нужна ли экологическая культура педагогу? Как она формируется? Что является ее показателя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-567" w:right="34" w:hanging="0"/>
        <w:rPr>
          <w:sz w:val="24"/>
          <w:szCs w:val="24"/>
        </w:rPr>
      </w:pPr>
      <w:r>
        <w:rPr>
          <w:sz w:val="24"/>
          <w:szCs w:val="24"/>
        </w:rPr>
        <w:t>3.3. Необходимо ли родителям задумываться о  формировании экологической культуры дошкольника в семье? Какую помощь может оказать воспитатель ДОУ родителям дошкольников в решении задач экологического воспитания детей в семье?</w:t>
      </w:r>
    </w:p>
    <w:p>
      <w:pPr>
        <w:pStyle w:val="Style36"/>
        <w:widowControl/>
        <w:tabs>
          <w:tab w:val="clear" w:pos="708"/>
          <w:tab w:val="left" w:pos="0" w:leader="none"/>
        </w:tabs>
        <w:spacing w:lineRule="auto" w:line="240" w:before="0" w:after="0"/>
        <w:ind w:left="-567" w:hanging="0"/>
        <w:contextualSpacing/>
        <w:rPr/>
      </w:pPr>
      <w:r>
        <w:rPr>
          <w:rStyle w:val="FontStyle50"/>
          <w:b w:val="false"/>
          <w:sz w:val="24"/>
          <w:szCs w:val="24"/>
        </w:rPr>
        <w:t>6. Каковы предмет и объект экологии как нау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-567" w:right="34" w:hanging="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0" w:leader="none"/>
        </w:tabs>
        <w:spacing w:lineRule="auto" w:line="240"/>
        <w:ind w:left="-567" w:hanging="0"/>
        <w:rPr>
          <w:rStyle w:val="FontStyle50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widowControl/>
        <w:tabs>
          <w:tab w:val="clear" w:pos="708"/>
          <w:tab w:val="left" w:pos="0" w:leader="none"/>
        </w:tabs>
        <w:spacing w:lineRule="auto" w:line="24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0" w:leader="none"/>
        </w:tabs>
        <w:spacing w:lineRule="auto" w:line="24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0" w:leader="none"/>
        </w:tabs>
        <w:spacing w:lineRule="auto" w:line="24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Style36"/>
        <w:widowControl/>
        <w:tabs>
          <w:tab w:val="clear" w:pos="708"/>
          <w:tab w:val="left" w:pos="0" w:leader="none"/>
        </w:tabs>
        <w:spacing w:lineRule="auto" w:line="240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5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84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567"/>
        <w:contextualSpacing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34" w:right="-284" w:firstLine="283"/>
        <w:contextualSpacing/>
        <w:jc w:val="center"/>
        <w:rPr/>
      </w:pPr>
      <w:r>
        <w:rPr>
          <w:b/>
          <w:bCs/>
          <w:sz w:val="24"/>
          <w:szCs w:val="24"/>
        </w:rPr>
        <w:t xml:space="preserve">МДК. </w:t>
      </w:r>
      <w:r>
        <w:rPr>
          <w:b/>
          <w:sz w:val="24"/>
          <w:szCs w:val="24"/>
        </w:rPr>
        <w:t xml:space="preserve">0401 Теоретические и методические основы взаимодействия </w:t>
      </w:r>
    </w:p>
    <w:p>
      <w:pPr>
        <w:pStyle w:val="Normal"/>
        <w:spacing w:before="0" w:after="0"/>
        <w:ind w:left="-1134" w:right="-284" w:firstLine="283"/>
        <w:contextualSpacing/>
        <w:jc w:val="center"/>
        <w:rPr>
          <w:rFonts w:ascii="Calibri" w:hAnsi="Calibri" w:cs="Calibri"/>
          <w:bCs/>
          <w:sz w:val="24"/>
          <w:szCs w:val="24"/>
        </w:rPr>
      </w:pPr>
      <w:r>
        <w:rPr>
          <w:b/>
          <w:sz w:val="24"/>
          <w:szCs w:val="24"/>
        </w:rPr>
        <w:t>воспитателя с родителями и сотрудника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У</w:t>
      </w:r>
    </w:p>
    <w:p>
      <w:pPr>
        <w:pStyle w:val="Normal"/>
        <w:spacing w:before="0" w:after="0"/>
        <w:ind w:left="-1134" w:right="-284" w:firstLine="283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ind w:left="-1134" w:right="-284" w:firstLine="283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для входного контроля   </w:t>
      </w:r>
    </w:p>
    <w:p>
      <w:pPr>
        <w:pStyle w:val="Normal"/>
        <w:spacing w:before="0" w:after="0"/>
        <w:ind w:left="-1134" w:right="-284" w:firstLine="283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содержание понятий «семья», «брак», в чем различие между ними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лись институты семьи и брака на протяжении истории человечества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выполняет семья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right="-28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80"/>
          <w:rFonts w:cs="Times New Roman" w:ascii="Times New Roman" w:hAnsi="Times New Roman"/>
          <w:spacing w:val="-10"/>
          <w:sz w:val="24"/>
          <w:szCs w:val="24"/>
        </w:rPr>
        <w:t>В чем состоит вз</w:t>
      </w:r>
      <w:r>
        <w:rPr>
          <w:rStyle w:val="FontStyle88"/>
          <w:rFonts w:cs="Times New Roman" w:ascii="Times New Roman" w:hAnsi="Times New Roman"/>
          <w:sz w:val="24"/>
          <w:szCs w:val="24"/>
        </w:rPr>
        <w:t>аимосвязь выполняемых семьей функций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классифицировать семьи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м причины кризиса институтов семьи и брака в современном российском обществе? Какими, на Ваш взгляд,  могут быть пути преодоления такого кризиса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демографическая политика и каковы ее основные направления  в нашем обществе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оциализация?</w:t>
      </w:r>
      <w:r>
        <w:rPr>
          <w:rStyle w:val="FontStyle88"/>
          <w:rFonts w:cs="Times New Roman" w:ascii="Times New Roman" w:hAnsi="Times New Roman"/>
          <w:sz w:val="24"/>
          <w:szCs w:val="24"/>
        </w:rPr>
        <w:t xml:space="preserve"> Раскройте значение семьи как института социализац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институты социализации, какова их роль в становлении личности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роль семьи в социализации ребенка – дошкольника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дсистемы в структуре семьи выделяют ученые? Как каждая из подсистем влияет на развитие личности ребенка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нутрисемейную ролевую структур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39" w:right="-363" w:firstLine="35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ходной  контроль</w:t>
      </w:r>
    </w:p>
    <w:p>
      <w:pPr>
        <w:pStyle w:val="Normal"/>
        <w:spacing w:before="0" w:after="0"/>
        <w:ind w:left="-539" w:right="-363" w:firstLine="35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539" w:right="-363" w:firstLine="357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сихология  2 курс</w:t>
      </w:r>
    </w:p>
    <w:p>
      <w:pPr>
        <w:pStyle w:val="Normal"/>
        <w:spacing w:before="0" w:after="0"/>
        <w:ind w:left="-539" w:right="-363" w:firstLine="357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37" w:leader="none"/>
        </w:tabs>
        <w:spacing w:before="0" w:after="0"/>
        <w:ind w:left="-539" w:right="-363" w:firstLine="357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уппа__________</w:t>
        <w:tab/>
        <w:t>Дата____________</w:t>
      </w:r>
    </w:p>
    <w:p>
      <w:pPr>
        <w:pStyle w:val="Normal"/>
        <w:tabs>
          <w:tab w:val="clear" w:pos="708"/>
          <w:tab w:val="left" w:pos="6537" w:leader="none"/>
        </w:tabs>
        <w:spacing w:before="0" w:after="0"/>
        <w:ind w:left="-539" w:right="-363" w:firstLine="357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284" w:right="-363" w:firstLine="567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-539" w:right="-5" w:firstLine="357"/>
        <w:contextualSpacing/>
        <w:rPr/>
      </w:pPr>
      <w:r>
        <w:rPr>
          <w:b/>
          <w:sz w:val="24"/>
          <w:szCs w:val="24"/>
        </w:rPr>
        <w:t xml:space="preserve">Тема диагностирования:  </w:t>
      </w:r>
      <w:r>
        <w:rPr>
          <w:b/>
          <w:i/>
          <w:sz w:val="24"/>
          <w:szCs w:val="24"/>
        </w:rPr>
        <w:t>Предмет, задачи основные направления психологии как науки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539" w:right="-5" w:firstLine="357"/>
        <w:contextualSpacing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ab/>
      </w:r>
    </w:p>
    <w:p>
      <w:pPr>
        <w:pStyle w:val="Normal"/>
        <w:spacing w:before="0" w:after="0"/>
        <w:ind w:left="-539" w:right="-5" w:firstLine="357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диагностирования:</w:t>
      </w:r>
    </w:p>
    <w:p>
      <w:pPr>
        <w:pStyle w:val="Normal"/>
        <w:spacing w:before="0" w:after="0"/>
        <w:ind w:left="-539" w:right="-5" w:firstLine="357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-539" w:right="-5" w:firstLine="357"/>
        <w:contextualSpacing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Выявить уровень владения основными понятиями темы.</w:t>
      </w:r>
    </w:p>
    <w:p>
      <w:pPr>
        <w:pStyle w:val="Normal"/>
        <w:spacing w:before="0" w:after="0"/>
        <w:ind w:left="-539" w:right="-5" w:firstLine="357"/>
        <w:contextualSpacing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Выявить уровень развития общеучебных умений студентов.</w:t>
      </w:r>
    </w:p>
    <w:p>
      <w:pPr>
        <w:pStyle w:val="Normal"/>
        <w:spacing w:before="0" w:after="0"/>
        <w:ind w:left="-539" w:right="-5" w:firstLine="357"/>
        <w:contextualSpacing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Выявить уровень развития способов умственных действий.</w:t>
      </w:r>
    </w:p>
    <w:p>
      <w:pPr>
        <w:pStyle w:val="Normal"/>
        <w:spacing w:before="0" w:after="0"/>
        <w:ind w:left="-539" w:right="-5" w:firstLine="357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-539" w:right="-5" w:firstLine="357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-539" w:right="-5" w:firstLine="357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входного контроля</w:t>
      </w:r>
    </w:p>
    <w:p>
      <w:pPr>
        <w:pStyle w:val="Normal"/>
        <w:spacing w:before="0" w:after="0"/>
        <w:ind w:left="-539" w:right="-5" w:firstLine="357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538" w:right="-5"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</w:t>
      </w:r>
    </w:p>
    <w:p>
      <w:pPr>
        <w:pStyle w:val="Style17"/>
        <w:spacing w:lineRule="auto" w:line="240" w:before="0" w:after="0"/>
        <w:ind w:left="178" w:right="-5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538" w:right="-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предмет, задачи и  проблемы психологической науки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38" w:right="-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деи и ведущих представителей основных психологических течений: функционализма, гуманистической психологии.</w:t>
      </w:r>
    </w:p>
    <w:p>
      <w:pPr>
        <w:pStyle w:val="Style17"/>
        <w:spacing w:lineRule="auto" w:line="240" w:before="0" w:after="0"/>
        <w:ind w:left="538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38" w:right="-5"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</w:t>
      </w:r>
    </w:p>
    <w:p>
      <w:pPr>
        <w:pStyle w:val="Style17"/>
        <w:spacing w:lineRule="auto" w:line="240" w:before="0" w:after="0"/>
        <w:ind w:left="178" w:right="-5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567" w:right="-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пецифика психологии как науки?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567" w:right="-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деи и ведущих представителей основных психологических течений: бихевиоризм, необихевиоризм.</w:t>
      </w:r>
    </w:p>
    <w:p>
      <w:pPr>
        <w:pStyle w:val="Style17"/>
        <w:tabs>
          <w:tab w:val="clear" w:pos="708"/>
          <w:tab w:val="left" w:pos="7433" w:leader="none"/>
        </w:tabs>
        <w:spacing w:lineRule="auto" w:line="240" w:before="0" w:after="0"/>
        <w:ind w:left="567" w:right="-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38" w:right="-5"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</w:t>
      </w:r>
    </w:p>
    <w:p>
      <w:pPr>
        <w:pStyle w:val="Style17"/>
        <w:spacing w:lineRule="auto" w:line="240" w:before="0" w:after="0"/>
        <w:ind w:left="178" w:right="-5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567" w:right="-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сновные этапы развития психологической науки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67" w:right="-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деи и ведущих представителей основных психологических течений: гештальтпсихология, когнитивная психология.</w:t>
      </w:r>
    </w:p>
    <w:p>
      <w:pPr>
        <w:pStyle w:val="Style17"/>
        <w:spacing w:lineRule="auto" w:line="240" w:before="0" w:after="0"/>
        <w:ind w:left="720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38" w:right="-5" w:hanging="3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</w:t>
      </w:r>
    </w:p>
    <w:p>
      <w:pPr>
        <w:pStyle w:val="Style17"/>
        <w:spacing w:lineRule="auto" w:line="240" w:before="0" w:after="0"/>
        <w:ind w:left="178" w:right="-5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567" w:right="-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сновные отрасли психологической науки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567" w:right="-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деи и ведущих представителей основных психологических течений: психоанализ, неофрейдизм.</w:t>
      </w:r>
    </w:p>
    <w:p>
      <w:pPr>
        <w:pStyle w:val="Style17"/>
        <w:spacing w:lineRule="auto" w:line="240" w:before="0" w:after="0"/>
        <w:ind w:left="567"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Arial" w:hAnsi="Arial" w:cs="Arial"/>
      <w:b/>
      <w:bCs/>
      <w:sz w:val="18"/>
      <w:szCs w:val="18"/>
    </w:rPr>
  </w:style>
  <w:style w:type="character" w:styleId="FontStyle149">
    <w:name w:val="Font Style14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63">
    <w:name w:val="Font Style16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8">
    <w:name w:val="Font Style88"/>
    <w:basedOn w:val="Style13"/>
    <w:qFormat/>
    <w:rPr>
      <w:rFonts w:ascii="Book Antiqua" w:hAnsi="Book Antiqua" w:cs="Book Antiqua"/>
      <w:sz w:val="18"/>
      <w:szCs w:val="18"/>
    </w:rPr>
  </w:style>
  <w:style w:type="character" w:styleId="FontStyle80">
    <w:name w:val="Font Style80"/>
    <w:basedOn w:val="Style13"/>
    <w:qFormat/>
    <w:rPr>
      <w:rFonts w:ascii="Book Antiqua" w:hAnsi="Book Antiqua" w:cs="Book Antiqua"/>
      <w:spacing w:val="30"/>
      <w:sz w:val="14"/>
      <w:szCs w:val="14"/>
    </w:rPr>
  </w:style>
  <w:style w:type="character" w:styleId="FontStyle69">
    <w:name w:val="Font Style69"/>
    <w:basedOn w:val="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Style32"/>
    <w:basedOn w:val="Normal"/>
    <w:qFormat/>
    <w:pPr>
      <w:widowControl w:val="false"/>
      <w:autoSpaceDE w:val="false"/>
      <w:ind w:left="0" w:hanging="0"/>
    </w:pPr>
    <w:rPr>
      <w:rFonts w:eastAsia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6"/>
      <w:ind w:left="0" w:firstLine="288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  <w:ind w:left="0" w:firstLine="274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8:00Z</dcterms:created>
  <dc:creator>Comita</dc:creator>
  <dc:description/>
  <cp:keywords/>
  <dc:language>en-US</dc:language>
  <cp:lastModifiedBy>Comita</cp:lastModifiedBy>
  <dcterms:modified xsi:type="dcterms:W3CDTF">2016-11-26T08:41:00Z</dcterms:modified>
  <cp:revision>81</cp:revision>
  <dc:subject/>
  <dc:title/>
</cp:coreProperties>
</file>