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кета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мооценка общей и профессиональной компетентности выпускников по специальности 034702 Документационное обеспечение управления и архивоведение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1701"/>
        <w:gridCol w:w="850"/>
        <w:gridCol w:w="709"/>
        <w:gridCol w:w="1241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жность компетенци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ние компетенцией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т 1-не важно,…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до 5 - очень важ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трудня-юсь ответить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ие </w:t>
            </w:r>
            <w:r>
              <w:rPr>
                <w:b/>
                <w:i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К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К 3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К 4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 6. 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 7. 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 9. Ориентироваться в условиях частой смены технологий в профессионально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 10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е </w:t>
            </w:r>
            <w:r>
              <w:rPr>
                <w:b/>
                <w:bCs/>
                <w:i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окументационного обеспечения управления и функционирования организации.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1.1. Координировать работу организации (приемной руководителя), вести прием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1.2. Осуществлять работу по подготовке и проведению совещаний, деловых встреч, приемов и презен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1.3. Осуществлять подготовку деловых поездок руководителя и других сотрудников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1.4. Организовывать рабочее место секретаря и руковод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1.5. Оформлять и регистрировать организационно-распорядительные документы, контролировать  сроки их ис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1.6. Обрабатывать входящие и исходящие документы, систематизировать их, составлять номенклатуру дел и формировать документы в 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1.7. Самостоятельно работать с документами, содержащими конфиденциальную информацию, в том числе с документами по личному сост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1.8. Осуществлять телефонное обслуживание, принимать и передавать фак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1.9. Осуществлять подготовку дел к передаче на архивное хра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1.10. Составлять описи дел, осуществлять подготовку дел к передаче в архив организации, государственные и муниципальные арх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архивной и справочно-информационной работы по документам организации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2.1. Осуществлять экспертизу ценности документов в соответствии с действующими законодательными актами и нормати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2.2. Вести  работу в системах электронного документообор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2.3. Разрабатывать и вести классификаторы, табели и др. справочники по документам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2.4. Обеспечивать прием и рациональное размещение документов в архиве (в т.ч. документов по личному состав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2.5. Обеспечивать учет и сохранность документов в архи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2.6. Организовывать использование архивных документов в научных, справочных и практических це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 2.7. 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 3 4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4:00Z</dcterms:created>
  <dc:creator>Компьютер</dc:creator>
  <dc:description/>
  <cp:keywords/>
  <dc:language>en-US</dc:language>
  <cp:lastModifiedBy>Компьютер</cp:lastModifiedBy>
  <cp:lastPrinted>2013-11-29T15:23:00Z</cp:lastPrinted>
  <dcterms:modified xsi:type="dcterms:W3CDTF">2013-12-24T11:22:00Z</dcterms:modified>
  <cp:revision>9</cp:revision>
  <dc:subject/>
  <dc:title/>
</cp:coreProperties>
</file>