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contextualSpacing/>
        <w:jc w:val="center"/>
        <w:rPr/>
      </w:pPr>
      <w:r>
        <w:rPr>
          <w:rFonts w:eastAsia="Times New Roman"/>
          <w:sz w:val="22"/>
          <w:lang w:eastAsia="ru-RU"/>
        </w:rPr>
        <w:t>КОМИТЕТ ОБРАЗОВАНИЯ  И НАУКИ  ВОЛГОГРАДСКОЙ ОБЛАСТИ</w:t>
      </w:r>
    </w:p>
    <w:p>
      <w:pPr>
        <w:pStyle w:val="Normal"/>
        <w:spacing w:lineRule="atLeast" w:line="240" w:before="0" w:after="120"/>
        <w:contextualSpacing/>
        <w:jc w:val="center"/>
        <w:rPr/>
      </w:pPr>
      <w:r>
        <w:rPr>
          <w:rFonts w:eastAsia="Times New Roman"/>
          <w:sz w:val="22"/>
          <w:lang w:eastAsia="ru-RU"/>
        </w:rPr>
        <w:t>Государственное бюджетное профессиональное образовательное  учреждение</w:t>
      </w:r>
    </w:p>
    <w:p>
      <w:pPr>
        <w:pStyle w:val="Normal"/>
        <w:spacing w:lineRule="atLeast" w:line="240" w:before="0" w:after="120"/>
        <w:contextualSpacing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«Дубовский педагогический   колледж»</w:t>
      </w:r>
    </w:p>
    <w:p>
      <w:pPr>
        <w:pStyle w:val="Normal"/>
        <w:spacing w:lineRule="atLeast" w:line="240" w:before="0" w:after="120"/>
        <w:ind w:left="283" w:hanging="0"/>
        <w:contextualSpacing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tLeast" w:line="240" w:before="0" w:after="120"/>
        <w:ind w:left="283" w:hanging="0"/>
        <w:contextualSpacing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ГБ ПО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Дубовский педагогичес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едж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Г. Ива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_________ 2017 г.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-1" w:firstLine="54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боты Службы содейств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рудоустройству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Разработчик: Федосеева М.А.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>руководитель службы содействия трудоустройству выпускников колледж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firstLine="54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7</w:t>
      </w:r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528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458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458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провождение    профессиональной карьеры выпускников. Анализ сведений о трудоустройстве выпускников. Информационная поддержка выпускников колледжа. Мониторинг достижения поставленных целей в индивидуальном перспективном плане профессионального развития выпускниками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, классные руководители выпуск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анка индивидуальных перспективных планов профессионального развития выпускников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, классные руководители выпуск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анка личных карточек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, классные руководители выпуск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ирование странички ССТВ  в соц. сети и раздела «Трудоустройство» на официальном сайте колледжа. Размещение базы вакансий, актуальных информационных материалов по трудоустройству, дальнейшему профессиональному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показателя выпускников-инвалидов и выпускников с ограниченными возможностями здоровья, продолживших профессиональное образование на следующем уровне. Содействие в трудоустройстве выпускников из числа инвалидов и лиц с ограниченными возможностями здоровья</w:t>
              <w:tab/>
              <w:t xml:space="preserve"> на квотируемые 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ы о трудоустройстве выпускников в Контрольно-счетную палату Волгоградской области, Комитет образования и науки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мере поступления запро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цифрового отчета о проделанной работе в 2016-17 г. для КЦСТ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по установлен-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сотрудничества    с ГКУ Волгоградской области Центром занятости населения          Дубовского    района     по трем направлениям: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ставление   сведений   о    подготовке   кадров по специальностям   за счет бюджетных и внебюджетных средств;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оставление   информации   о стоящих на учете в Центре занятости   выпускниках колледжа за последние два года;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предоставление   информации   о вакантных местах по выпускаемым специальностям.   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  взаимодействия с центром занятости населения по вопросам выпускников, состоящих на учете в ЦЗ. </w:t>
            </w:r>
          </w:p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) организация тематических встреч со специалистами ГКУ Волгоградской области Центра занятости населения          Дубовского   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трудничество с  Координационно-аналитическим  центром  содействия  трудоустройству  выпускников  учреждений профессионального  образования  (Москва), государственными учреждениями, являющимися потенциальными работод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Базовым Центром службы содействия трудоустройству выпускников в Волго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вакансий в Волгоградской области по выпускаем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профессиональных предпочтений студентов. Прогноз занятости выпускников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нсультационно-информационная работа с обучающимися выпускных групп по вопросам их ориентирования в планировании и развитии эффективной карьеры на рынке труда, с целью содействия их успешному трудоустройств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консультации обучающихся по вопросам жизненного и профессионального самоопределения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звитие сотрудничества с профессиональным союзом народного образования по вопросам содействия трудоустройству выпускников и проведению совместных мероприятий (правовое просвещение выпускников, участие студентов колледжа в конкурсах организованных профсоюз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трудничество с представителями ВУЗов по вопросам профориентации выпускников, желающих продолжить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33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иционирование колледжа в качестве учреждения, ориентированного на подготовку конкурентоспособн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й коллектив колледж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right="34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езультатов трудоустройства выпускников 2017 года. Формирование итоговых личных карточек выпускников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ка данных о студентах выпускных групп согласно уточненным спискам по все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годового плана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ы Службы содействия трудоустройству выпускников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2017 – 2018 учеб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отчета по трудоустройству выпускников всех специальностей 2017 года по форме СПО-1 (Центр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дискуссионного практикума «Искусство трудоустройства» в рамках классного часа со студентами выпускных групп различных Цель: прояснение интересующих вопросов профсамоопределения, проигрывание различных вариантов методики трудоустройства, выявление проблем, трудностей в самопрезентации выпускника. Прогноз дальнейшего самоопределения обучающихся (по их мнению). Помощь в организации индивидуального психологического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right="34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 фактическом распределении по каналам занятости выпускников 2017 г. в комитет образования и науки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ционно-информационная работа с обучающимися выпускных групп п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опросам их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ания  в планировании  и  развитии  эффективной карьеры  на  рынке  труда , с целью содействия их успешному трудоустройству.  Цикл лекций «Техники успешного трудоустройства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1. ««Каковы сами, таковы и с Вами». Оценка ситуации собствен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2. «Активные и пассивные формы поиска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3. «26 Советов для успешного прохождения собеседования при устройстве на работу. Как подготовиться к собесед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4. «Источники информации о рабочих мес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5 «Секреты хорошего резю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запросу выпускников индивидуальные беседы и психологическое консультирование (помощь в определении жизненных приоритетов, ценностей, соотнесении личностных качеств и необходимых качеств для выбранной 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 «Мониторинг деятельности служб содействия выпускников в 2017 году (за 2016-2017 учебный год) КЦСТ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-31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ие баз для прохождения выпускниками преддипломной практики согласно итогам проведенной диагностики вакансий по выпускаем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обучающихся выпускных групп «Изучение уровня профессиональной гото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предоставленных студентами гарантийных писем на прохождение преддипломной практики с последующим трудо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 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предполагаемой занятости выпускников 2018 г. (перв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 выпускных гру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единого Дня информирования выпускников по вопросам содействия трудоустройству выпускников колледжа,  прохождения практики и самозанятости в рамках Всемирного дня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 Классные руководители выпускных гру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программы кружка «Школа успешного труд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-психолог колледж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мощь в оформлении  трудовых договоров о совместной деятельности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убовского педагогического колледж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 учреждениями г. Дубовки и Волгоградской области о прохождении студентами преддипломной практи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последующим трудо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е с элементами тренинга в рамках классного часа у выпускников по группам «Моя профессия – мое будущее». Цель: создание условий, помогающих в профессиональном самоопре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классного часа проведение диагностики ценностных ориентаций в карьере «Якоря карьер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дготовительной работы по формированию информационного банка данных о свободных вакансиях по педагогическим специальностям в Волгоград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запросов в Комитеты по образованию, Администрации районов Волгоградской области и другим потенциальным работодателям о вакантных местах по педагог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азработке анкеты «Удовлетворенность студентов организацией производственной практики» и организации ее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е с элементами тренинга в рамках классного часа у выпускников по группам «Трудно быть собой». Цель: научить оценивать успешность сво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 выпускных 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преддипломной практики   по всем специальностям на конференции студентов с привлечением работодателей и других заинтересованных сторон по вопросам трудоустройств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службы по трудоустройств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 выпускных гру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формационного банка данных о свободных вакансиях по педагогическим специальностя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со специалистами ГКУ Волгоградской области Центром занятости населения          Дубовского    района по программам молодёжного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ГКУ Волгоградской области Центр занятости населения          Дубовского   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анка личных карточек выпускников. Сбор лич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организациями-работодателями по выявлению их потребностей в кадрах (в количественном и качественном разрез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 кадровых  тенденций,  анализ  и  прогнозирование  потребностей 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 спроса  на  специалистов  колледжа  по  профилю    специальностей. Содействие трудоустройству выпускников согласно данным информационного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формационного банка данных о свободных вакансиях по педагогическим специальностя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ционно-информационная работа с обучающимися выпускных групп по вопросам дальнейшего профессионального развития. Формирование банка индивидуальных перспективных планов профессионального развития выпускников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председателями предметно-цикловых комиссий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*ориентации  теоретической подготовки выпускников на потребности работодате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согласование тем выпускных квалификационных работ в соответствии с потребностями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с юристом обкома Профсоюза на тему «Юридическая поддержка выпускника». Обсуждаемые вопросы: прием на работу, часовая нагрузка молодых специалистов в образовательных учреждениях, отпуска, льготы молодым специалистам в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Профсоюзной организации колледж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формационного банка данных о свободных вакансиях по педагогическим специальностя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иторинг предполагаемой занятости выпускников 2018 г. (повторный). Прогноз трудоустройства выпускников 20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 выпускных гру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цикла внеклассных мероприятий с элементами тренинга «Как добиться карьерного успеха и не потерять смыс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-психолог колледж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электронной базы резюме выпускников на сайте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работодателей к итоговой государственной аттестации выпускников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уровня профессиональной компетентности обучающихся в выпускных группах.  Диагностика А.К. Мар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выпускникам профконсультационных  услуг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ЦП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формационного банка данных о свободных вакансиях по педагогическим специальностя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выпускников с целью мониторинга реализации индивидуального плана достижения выпускником поставленных целей дальнейшего професс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трудоустройству выпускников согласно данным информационного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потенциального трудоустройства выпускнико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анка личных карточек выпускника. Уточнение данных, Выдача справок-подтверждений о трудоустройств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33" w:right="34" w:hanging="33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и целенаправленная поддержка контактов с бывшими выпуск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ом по 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службы по трудоустройств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4:00Z</dcterms:created>
  <dc:creator>Компьютер</dc:creator>
  <dc:description/>
  <cp:keywords/>
  <dc:language>en-US</dc:language>
  <cp:lastModifiedBy>mars</cp:lastModifiedBy>
  <dcterms:modified xsi:type="dcterms:W3CDTF">2017-09-04T20:39:00Z</dcterms:modified>
  <cp:revision>48</cp:revision>
  <dc:subject/>
  <dc:title/>
</cp:coreProperties>
</file>