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23355</wp:posOffset>
                </wp:positionH>
                <wp:positionV relativeFrom="paragraph">
                  <wp:posOffset>-461645</wp:posOffset>
                </wp:positionV>
                <wp:extent cx="3191510" cy="66427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91400" cy="6642720"/>
                        </a:xfrm>
                        <a:custGeom>
                          <a:avLst/>
                          <a:gdLst>
                            <a:gd name="textAreaLeft" fmla="*/ 88200 w 1809360"/>
                            <a:gd name="textAreaRight" fmla="*/ 1721160 w 1809360"/>
                            <a:gd name="textAreaTop" fmla="*/ 88200 h 3765960"/>
                            <a:gd name="textAreaBottom" fmla="*/ 3677760 h 3765960"/>
                          </a:gdLst>
                          <a:ahLst/>
                          <a:rect l="textAreaLeft" t="textAreaTop" r="textAreaRight" b="textAreaBottom"/>
                          <a:pathLst>
                            <a:path w="21600" h="44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1353"/>
                              </a:lnTo>
                              <a:arcTo wR="3600" hR="3600" stAng="10800000" swAng="-5400000"/>
                              <a:lnTo>
                                <a:pt x="18000" y="44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right="-13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р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right="-13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right="-13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right="-13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right="-13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ма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Развитие ПЗКЛ будущих специалистов в процессе организации внеурочной деятельности студентов педагогического колледжа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right="-13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блема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оздание условий для развития ПЗКЛ будущих специалистов в процессе организации внеурочной деятельности в учреждении среднего профессионального образова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right="-13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Цель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езентация результатов работы проблемных групп педагогов, проектирующих и реализующих образовательные мероприятия внеурочной деятельности, направленные на развитие ПЗКЛ будущих специалистов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right="-13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tLeast" w:line="240"/>
                              <w:ind w:left="0" w:right="-13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ительный этап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tLeast" w:line="240"/>
                              <w:ind w:left="0" w:right="-13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 проблемных групп – проектирование и проведение внеклассных мероприятий, способствующих развитию профессионально значимых качеств личности будущих специалистов (ноябрь - февраль): Классные часы, внеклассные занятия, акции, проекты, дискуссии, круглые столы, конкурсы творческих работ (сочинений, эссе, рисунков, коллажей).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tLeast" w:line="240"/>
                              <w:ind w:left="0" w:right="-13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ой этап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tLeast" w:line="240"/>
                              <w:ind w:left="0" w:right="-13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зентация результатов работы проблемных групп (творческие отчеты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right="-13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работка рекомендаций по организации внеурочной деятельности в учреждении СПО, нацеленной на развитие  ПЗКЛ специалист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right="-13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tLeast" w:line="240"/>
                              <w:ind w:left="0" w:right="-13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лючительный этап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tLeast" w:line="240"/>
                              <w:ind w:left="0" w:right="-13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упповая рефлексия (как проходила работа группы на подготовительном и основном этапах педагогического совета).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tLeast" w:line="240"/>
                              <w:ind w:left="0" w:right="-130" w:firstLine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постановления педагогического совета (утверждение рекомендаций по организации внеурочной деятельности).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3.65pt;margin-top:-36.35pt;width:251.25pt;height:523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right="-13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р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right="-130" w:hanging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right="-13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ЧЕСКИЙ СОВЕ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right="-130" w:hanging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right="-13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ма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Развитие ПЗКЛ будущих специалистов в процессе организации внеурочной деятельности студентов педагогического колледжа»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right="-13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блема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оздание условий для развития ПЗКЛ будущих специалистов в процессе организации внеурочной деятельности в учреждении среднего профессионального образовани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right="-13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Цель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резентация результатов работы проблемных групп педагогов, проектирующих и реализующих образовательные мероприятия внеурочной деятельности, направленные на развитие ПЗКЛ будущих специалистов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right="-130" w:hanging="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tLeast" w:line="240"/>
                        <w:ind w:left="0" w:right="-13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ительный этап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tLeast" w:line="240"/>
                        <w:ind w:left="0" w:right="-13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а проблемных групп – проектирование и проведение внеклассных мероприятий, способствующих развитию профессионально значимых качеств личности будущих специалистов (ноябрь - февраль): Классные часы, внеклассные занятия, акции, проекты, дискуссии, круглые столы, конкурсы творческих работ (сочинений, эссе, рисунков, коллажей).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tLeast" w:line="240"/>
                        <w:ind w:left="0" w:right="-13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ой этап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tLeast" w:line="240"/>
                        <w:ind w:left="0" w:right="-13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зентация результатов работы проблемных групп (творческие отчеты)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right="-13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работка рекомендаций по организации внеурочной деятельности в учреждении СПО, нацеленной на развитие  ПЗКЛ специалист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right="-130" w:hanging="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tLeast" w:line="240"/>
                        <w:ind w:left="0" w:right="-13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лючительный этап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tLeast" w:line="240"/>
                        <w:ind w:left="0" w:right="-13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упповая рефлексия (как проходила работа группы на подготовительном и основном этапах педагогического совета).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tLeast" w:line="240"/>
                        <w:ind w:left="0" w:right="-130" w:firstLine="284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постановления педагогического совета (утверждение рекомендаций по организации внеурочной деятельности).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-793115</wp:posOffset>
                </wp:positionV>
                <wp:extent cx="6068695" cy="7620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РШРУТ ПРОБЛЕМНЫХ ГРУПП ПО РЕАЛИЗ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ГРАММЫ ИННОВАЦИОННОЙ ДЕЯТЕЛЬНОСТИ (РИП) в 2015 – 2016 уч. 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pt;margin-top:-62.45pt;width:477.8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РШРУТ ПРОБЛЕМНЫХ ГРУПП ПО РЕАЛИЗА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ГРАММЫ ИННОВАЦИОННОЙ ДЕЯТЕЛЬНОСТИ (РИП) в 2015 – 2016 уч. г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7550</wp:posOffset>
                </wp:positionH>
                <wp:positionV relativeFrom="paragraph">
                  <wp:posOffset>8890</wp:posOffset>
                </wp:positionV>
                <wp:extent cx="4428490" cy="56654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360" cy="5665320"/>
                        </a:xfrm>
                        <a:custGeom>
                          <a:avLst/>
                          <a:gdLst>
                            <a:gd name="textAreaLeft" fmla="*/ 122400 w 2510640"/>
                            <a:gd name="textAreaRight" fmla="*/ 2388240 w 2510640"/>
                            <a:gd name="textAreaTop" fmla="*/ 122400 h 3211920"/>
                            <a:gd name="textAreaBottom" fmla="*/ 3089520 h 3211920"/>
                          </a:gdLst>
                          <a:ahLst/>
                          <a:rect l="textAreaLeft" t="textAreaTop" r="textAreaRight" b="textAreaBottom"/>
                          <a:pathLst>
                            <a:path w="21600" h="2763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33"/>
                              </a:lnTo>
                              <a:arcTo wR="3600" hR="3600" stAng="10800000" swAng="-5400000"/>
                              <a:lnTo>
                                <a:pt x="18000" y="2763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2 октября 2015г.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tLeast" w:line="240"/>
                              <w:ind w:right="-22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tLeast" w:line="240"/>
                              <w:ind w:left="-142" w:right="-223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tLeast" w:line="240"/>
                              <w:ind w:left="-142" w:right="-223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ЧЕСКИЙ СЕМИНАР (старт для подготовки проблемных групп к мартовскому педагогическому  совету)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tLeast" w:line="240"/>
                              <w:ind w:left="-142" w:right="-223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ема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ческое сопровождение развития ПЗКЛ будущих специалистов.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tLeast" w:line="240"/>
                              <w:ind w:left="-142" w:right="-223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блема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ыявление условий развития у студентов ПЗКЛ.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tLeast" w:line="240"/>
                              <w:ind w:left="-142" w:right="-223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Цель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спечение готовности преподавателей к проектированию и организации внеурочной деятельности, направленной  на профессионально – личностное развитие студентов.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tLeast" w:line="240"/>
                              <w:ind w:left="-142" w:right="-223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чностное развитие студентов как условие  профессиональной адаптации специалистов социономической сферы.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tLeast" w:line="240"/>
                              <w:ind w:left="-142" w:right="-223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ветственные: Василенко Г.И.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tLeast" w:line="240"/>
                              <w:ind w:left="-142" w:right="-223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ализ результатов диагностики развития у студентов ПЗКЛ.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tLeast" w:line="240"/>
                              <w:ind w:left="-142" w:right="-223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ветственные: Бочкарёва О.А., Федосеева М.А.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tLeast" w:line="240"/>
                              <w:ind w:left="-142" w:right="-223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едагогические условия и технологии подготовки специалиста, обеспечивающие развитие ПЗКЛ будущих специалистов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ступления проблемных групп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тели ДОУ,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ителя начальных классов, учителя физической культуры, юристы, социальные работники.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tLeast" w:line="240"/>
                              <w:ind w:left="-142" w:right="-223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ветственные: Бочкарева О.А., Семенихина Н.В.,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tLeast" w:line="240"/>
                              <w:ind w:left="-142" w:right="-223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имова Е.А., Папсуева Ю.В.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tLeast" w:line="240"/>
                              <w:ind w:left="-142" w:right="-223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 в группа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:  проектирование комплекса мероприятий внеурочной деятельности, направленных на развитие профессионально значимых качест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чности будущих специалистов.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tLeast" w:line="240"/>
                              <w:ind w:left="-142" w:right="-223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-142" w:right="-223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</w:t>
                              <w:t>Мероприятие</w:t>
                              <w:t>Цели</w:t>
                              <w:t>Результаты</w:t>
                              <w:t>Сроки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-142" w:right="-223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ноябрь – февраль)</w:t>
                              <w:t>Ответственны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Times New Roman" w:ascii="Calibri" w:hAnsi="Calibri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Times New Roman" w:ascii="Times New Roman" w:hAnsi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Times New Roman" w:ascii="Calibri" w:hAnsi="Calibri"/>
                                <w:color w:val="auto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-142" w:right="-223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5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зентация результатов работы групп.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-142" w:right="-22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.5pt;margin-top:0.7pt;width:348.65pt;height:44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2 октября 2015г.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tLeast" w:line="240"/>
                        <w:ind w:right="-223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tLeast" w:line="240"/>
                        <w:ind w:left="-142" w:right="-223" w:hanging="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tLeast" w:line="240"/>
                        <w:ind w:left="-142" w:right="-223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ЧЕСКИЙ СЕМИНАР (старт для подготовки проблемных групп к мартовскому педагогическому  совету)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tLeast" w:line="240"/>
                        <w:ind w:left="-142" w:right="-223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ема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ческое сопровождение развития ПЗКЛ будущих специалистов.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tLeast" w:line="240"/>
                        <w:ind w:left="-142" w:right="-223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блема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ыявление условий развития у студентов ПЗКЛ.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tLeast" w:line="240"/>
                        <w:ind w:left="-142" w:right="-223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Цель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спечение готовности преподавателей к проектированию и организации внеурочной деятельности, направленной  на профессионально – личностное развитие студентов.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tLeast" w:line="240"/>
                        <w:ind w:left="-142" w:right="-223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чностное развитие студентов как условие  профессиональной адаптации специалистов социономической сферы.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tLeast" w:line="240"/>
                        <w:ind w:left="-142" w:right="-223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ветственные: Василенко Г.И.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tLeast" w:line="240"/>
                        <w:ind w:left="-142" w:right="-223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ализ результатов диагностики развития у студентов ПЗКЛ.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tLeast" w:line="240"/>
                        <w:ind w:left="-142" w:right="-223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ветственные: Бочкарёва О.А., Федосеева М.А.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tLeast" w:line="240"/>
                        <w:ind w:left="-142" w:right="-223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едагогические условия и технологии подготовки специалиста, обеспечивающие развитие ПЗКЛ будущих специалистов.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ступления проблемных групп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тели ДОУ,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ителя начальных классов, учителя физической культуры, юристы, социальные работники.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tLeast" w:line="240"/>
                        <w:ind w:left="-142" w:right="-223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ветственные: Бочкарева О.А., Семенихина Н.В.,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tLeast" w:line="240"/>
                        <w:ind w:left="-142" w:right="-223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имова Е.А., Папсуева Ю.В.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tLeast" w:line="240"/>
                        <w:ind w:left="-142" w:right="-223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а в группах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:  проектирование комплекса мероприятий внеурочной деятельности, направленных на развитие профессионально значимых качеств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чности будущих специалистов.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tLeast" w:line="240"/>
                        <w:ind w:left="-142" w:right="-223" w:hanging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-142" w:right="-223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</w:t>
                        <w:t>Мероприятие</w:t>
                        <w:t>Цели</w:t>
                        <w:t>Результаты</w:t>
                        <w:t>Сроки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-142" w:right="-223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ноябрь – февраль)</w:t>
                        <w:t>Ответственные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cs="Times New Roman" w:ascii="Calibri" w:hAnsi="Calibri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Times New Roman" w:ascii="Times New Roman" w:hAnsi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Times New Roman" w:ascii="Calibri" w:hAnsi="Calibri"/>
                          <w:color w:val="auto"/>
                          <w:lang w:val="ru-RU" w:bidi="ar-SA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-142" w:right="-223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5.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зентация результатов работы групп.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-142" w:right="-22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4170</wp:posOffset>
                </wp:positionH>
                <wp:positionV relativeFrom="paragraph">
                  <wp:posOffset>120015</wp:posOffset>
                </wp:positionV>
                <wp:extent cx="2205990" cy="5244465"/>
                <wp:effectExtent l="5080" t="5715" r="5715" b="8661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080" cy="5244480"/>
                        </a:xfrm>
                        <a:custGeom>
                          <a:avLst/>
                          <a:gdLst>
                            <a:gd name="textAreaLeft" fmla="*/ 60840 w 1250640"/>
                            <a:gd name="textAreaRight" fmla="*/ 1189800 w 1250640"/>
                            <a:gd name="textAreaTop" fmla="*/ 60840 h 2973240"/>
                            <a:gd name="textAreaBottom" fmla="*/ 2912400 h 2973240"/>
                          </a:gdLst>
                          <a:ahLst/>
                          <a:rect l="textAreaLeft" t="textAreaTop" r="textAreaRight" b="textAreaBottom"/>
                          <a:pathLst>
                            <a:path w="21600" h="5134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7743"/>
                              </a:lnTo>
                              <a:arcTo wR="3600" hR="3600" stAng="10800000" swAng="-5400000"/>
                              <a:lnTo>
                                <a:pt x="18000" y="5134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нтябрь - октябр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БЛЕМНЫЕ ГРУППЫ: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ПЗКЛ воспитателя ДОУ»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ПЗКЛ учителя начальных классов»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ПЗКЛ учителя физической культур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ПЗКЛ социального работник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» 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ПЗКЛ юриста»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ДЕРЖ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ЯТЕЛЬНОСТ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блемных групп к выступлению на семинар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мы выступлений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едагогические условия и технологии подготовки специалиста, обеспечивающие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звитие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 будущих специалистов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УКАЗАТЬ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КРЕТНЫЕ ПЗКЛ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в соответствии с портретом специалиста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ступления должны содержать рекомендации по развитию конкретных ПЗК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держать рекомендации по развитию конкретных ПЗКЛ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1pt;margin-top:9.45pt;width:173.65pt;height:41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нтябрь - октябр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БЛЕМНЫЕ ГРУППЫ: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142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ПЗКЛ воспитателя ДОУ»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142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ПЗКЛ учителя начальных классов»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142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ПЗКЛ учителя физической культуры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ПЗКЛ социального работник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» 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142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ПЗКЛ юриста»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142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ДЕРЖ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ЯТЕЛЬНОСТ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блемных групп к выступлению на семинар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мы выступлений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едагогические условия и технологии подготовки специалиста, обеспечивающие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звитие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 будущих специалистов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УКАЗАТЬ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КРЕТНЫЕ ПЗКЛ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в соответствии с портретом специалиста)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ступления должны содержать рекомендации по развитию конкретных ПЗКЛ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держать рекомендации по развитию конкретных ПЗКЛ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1640</wp:posOffset>
                </wp:positionH>
                <wp:positionV relativeFrom="paragraph">
                  <wp:posOffset>2258060</wp:posOffset>
                </wp:positionV>
                <wp:extent cx="448945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9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3.2pt;margin-top:177.8pt;width:35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09665</wp:posOffset>
                </wp:positionH>
                <wp:positionV relativeFrom="paragraph">
                  <wp:posOffset>2258060</wp:posOffset>
                </wp:positionV>
                <wp:extent cx="457835" cy="9525"/>
                <wp:effectExtent l="635" t="30480" r="0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95pt;margin-top:177.8pt;width:36.0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35:00Z</dcterms:created>
  <dc:creator>Comita</dc:creator>
  <dc:description/>
  <cp:keywords/>
  <dc:language>en-US</dc:language>
  <cp:lastModifiedBy>11</cp:lastModifiedBy>
  <cp:lastPrinted>2015-10-20T11:40:00Z</cp:lastPrinted>
  <dcterms:modified xsi:type="dcterms:W3CDTF">2016-05-13T10:16:00Z</dcterms:modified>
  <cp:revision>36</cp:revision>
  <dc:subject/>
  <dc:title/>
</cp:coreProperties>
</file>