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классное занятие с социальными партнерами СОШ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 октя</w:t>
      </w:r>
      <w:r>
        <w:rPr>
          <w:rFonts w:cs="Times New Roman" w:ascii="Times New Roman" w:hAnsi="Times New Roman"/>
          <w:sz w:val="28"/>
          <w:szCs w:val="28"/>
        </w:rPr>
        <w:t>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Ш № 1 </w:t>
      </w:r>
      <w:r>
        <w:rPr>
          <w:rFonts w:cs="Times New Roman" w:ascii="Times New Roman" w:hAnsi="Times New Roman"/>
          <w:sz w:val="28"/>
          <w:szCs w:val="28"/>
        </w:rPr>
        <w:t>г. Дубовк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четвертом </w:t>
      </w:r>
      <w:r>
        <w:rPr>
          <w:rFonts w:cs="Times New Roman" w:ascii="Times New Roman" w:hAnsi="Times New Roman"/>
          <w:sz w:val="28"/>
          <w:szCs w:val="28"/>
        </w:rPr>
        <w:t>классе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классное занятие на тему "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ий  светофо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о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брого отно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 живой и неживой природе</w:t>
      </w:r>
      <w:r>
        <w:rPr>
          <w:rFonts w:cs="Times New Roman" w:ascii="Times New Roman" w:hAnsi="Times New Roman"/>
          <w:sz w:val="28"/>
          <w:szCs w:val="28"/>
        </w:rPr>
        <w:t>, 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эмпат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33620" cy="356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нятие подготовили студентки четвертого курса педагогического колледж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илова Е. и Бородина А. </w:t>
      </w:r>
      <w:r>
        <w:rPr>
          <w:rFonts w:cs="Times New Roman" w:ascii="Times New Roman" w:hAnsi="Times New Roman"/>
          <w:sz w:val="28"/>
          <w:szCs w:val="28"/>
        </w:rPr>
        <w:t xml:space="preserve">под руководством методиста колледжа Ведерниковой Г.В. и учителя начальных классов </w:t>
      </w:r>
      <w:r>
        <w:rPr>
          <w:rFonts w:cs="Times New Roman" w:ascii="Times New Roman" w:hAnsi="Times New Roman"/>
          <w:sz w:val="28"/>
          <w:szCs w:val="28"/>
          <w:lang w:val="ru-RU"/>
        </w:rPr>
        <w:t>Шелковой Е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827905" cy="27247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стадии подготовки, проведения и подведения итог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дентки работали  вместе, что </w:t>
      </w:r>
      <w:r>
        <w:rPr>
          <w:rFonts w:cs="Times New Roman" w:ascii="Times New Roman" w:hAnsi="Times New Roman"/>
          <w:sz w:val="28"/>
          <w:szCs w:val="28"/>
        </w:rPr>
        <w:t>способствова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звитию эмпатии, так как побужд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тудентов к порядку, признанию чужого мнения и корректной дискуссии, преодолению эгоистических взглядов.</w:t>
      </w:r>
    </w:p>
    <w:p>
      <w:pPr>
        <w:pStyle w:val="Style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Материал для занятия подбирался в соответствии с психологическими особенностями детей </w:t>
      </w:r>
      <w:r>
        <w:rPr>
          <w:sz w:val="28"/>
          <w:szCs w:val="28"/>
          <w:lang w:val="ru-RU"/>
        </w:rPr>
        <w:t>этого возраста</w:t>
      </w:r>
      <w:r>
        <w:rPr>
          <w:sz w:val="28"/>
          <w:szCs w:val="28"/>
        </w:rPr>
        <w:t>.</w:t>
      </w:r>
    </w:p>
    <w:p>
      <w:pPr>
        <w:pStyle w:val="Style6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аранее были подготовлены</w:t>
      </w:r>
      <w:r>
        <w:rPr>
          <w:rFonts w:eastAsia="Times New Roman" w:cs="Calibri" w:ascii="Calibri" w:hAnsi="Calibri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наглядность и раздаточный материал </w:t>
      </w:r>
      <w:r>
        <w:rPr>
          <w:color w:val="000000"/>
          <w:sz w:val="28"/>
          <w:szCs w:val="28"/>
          <w:lang w:val="ru-RU"/>
        </w:rPr>
        <w:t>в виде жетонов для игры и листья для проведения рефлексии.</w:t>
      </w:r>
    </w:p>
    <w:p>
      <w:pPr>
        <w:pStyle w:val="Style6"/>
        <w:spacing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6"/>
        <w:spacing w:before="0" w:after="15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219960" cy="39363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2200910" cy="3907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нятие проводилось в виде игры «Экологический светофор». В игре нужно было оценить поступки людей с помощью жетонов красного, желтого и зеленого цветов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расный цвет – природе вред! Поднять жетон красного цвета.</w:t>
        <w:br/>
        <w:t xml:space="preserve">    Жёлтый – вести себя так можно, но только осторожно! Поднять жетон желтого цвета.</w:t>
        <w:br/>
        <w:t xml:space="preserve">    Цвет зелёный – всем спасибо, так поступать необходимо! Поднять жетон зеленого цвета.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5533390" cy="3094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акже была проведена  дискуссия на тему: «Природа в опасности глазами эколога».  Учащиеся обсуждали  вопросы темы и  предлагали, что нужно делать для сохранения окружающей сред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тем детям предлагались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о ситуаций и три варианта отв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каждой из них.  Необходимо было оце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ведение детей и вы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 отв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окомментировав его.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этапе рефлексии дети должны были оценить свою работу, настроение на внеурочном занятии. Для этого было заранее подготовлено дерево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584450" cy="3484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1972945" cy="3489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чащиеся должны были приклеить листочки определенного цв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ый – было неинтересно. Желтый – не очень интересно. Зеленый – было интере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тог занятия:  обучающиеся в игров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епили знания о  правилах  поведения в природе, узнали новые факты, учились бережному отношению к окружающей среде, к растениям и животным. Игра, дискуссия, разбор ситуаций, обращение к природе способствовали развитию доброго отношения к природе и друг к другу – эмпат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299075" cy="2971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179955" cy="38722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165985" cy="3870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01:00Z</dcterms:created>
  <dc:creator>бообл</dc:creator>
  <dc:description/>
  <cp:keywords/>
  <dc:language>en-US</dc:language>
  <cp:lastModifiedBy>comp12</cp:lastModifiedBy>
  <dcterms:modified xsi:type="dcterms:W3CDTF">2017-10-17T09:42:00Z</dcterms:modified>
  <cp:revision>11</cp:revision>
  <dc:subject/>
  <dc:title>Воспитанию доброго отношения  к живой и неживой природе, развитию эмпатии было посвящено внеклассное занятие, проведенное  3 Октября в Основной общеобразовательной школе г. Дубовка  во втором  классе на тему "В гости к Осени". Занятие подготовили  сту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