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образования Администрации Дуб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Н.В. Макла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И.о директора ГБПОУ  «Дубовский педагогический колледж»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Ху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й олимпиаде по информатике и информационным технологиям среди учащихся 10 - 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хся 1 -2 курсов средних профессиональных образовательных учреждений Дубовского райо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780" w:leader="none"/>
        </w:tabs>
        <w:ind w:left="1080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1.  Настоящее Положение определяет статус, условия, сроки и порядок проведения,  критерии оценки заданий районной олимпиады по информатике и информационным технологиям для обучающихся  10 – 11 классов и средних профессиональных образовательных учреждений 1 – 2 курсов (далее Олимпиада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2. Районная Олимпиада проводится Отделом образования Администрации Дубовского муниципального района Волгоградской области  и ГБПОУ «Дубовский педагогический колледж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по  учебной дисциплине «Информатика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4. Олимпиада проводится по заданиям, составленным в соответствии с примерной программой дисциплины «Информатика» общеобразовательного цикла для образовательных учреждений различного профиля образова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и организаторы олимпиады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чредителем Олимпиады является Отдел образования Администрации Дубов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Состав учредителей олимпиады является открытым и может быть расширен по предложению других учреждений и организаций, если их намерения не будут противоречить задачам олимпиады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Организатор Олимпиады - ГБПОУ «Дубовский педагогический колледж»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ind w:left="1080"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260" w:leader="none"/>
        </w:tabs>
        <w:ind w:firstLine="624"/>
        <w:jc w:val="both"/>
        <w:rPr/>
      </w:pPr>
      <w:r>
        <w:rPr>
          <w:sz w:val="28"/>
          <w:szCs w:val="28"/>
        </w:rPr>
        <w:t>3.1. Основными целями проведения районной Олимпиады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явление одаренных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информационно-образовательного пространства,   сферы применения современных информационных технологий в образовательном учрежден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к информационно-коммуникационным технологи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здание необходимых условий для развития профессиональных навыков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и популяризация научных знаний среди молодежи.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олимпиад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1. В олимпиаде могут принять участие обучающиеся 10, 11 классов и студенты 1 - 2 курсов профессиональных образовательных учреждений Дубовского района. Работа выполняется индивидуально каждым участни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Общее количество участников Олимпиады не ограни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5. Порядок провед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 районной Олимпиаде принимают учащиеся 10, 11 классов и обучающиеся 1 – 2 курсов средних профессиональных образовательных учреждений Дубов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Для того чтобы принять участие в  районной Олимпиаде по информатике и информационным технологиям, необходимо направить заявку (Приложение 1) в организационный комитет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adyakust</w:t>
        </w:r>
        <w:r>
          <w:rPr>
            <w:rStyle w:val="InternetLink"/>
            <w:sz w:val="28"/>
            <w:szCs w:val="28"/>
          </w:rPr>
          <w:t>8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(84458) 3-10-40 (форма прилагается). Заявка принимается до 12 декабря 2017 года. Участие в Олимпиаде </w:t>
      </w:r>
      <w:r>
        <w:rPr>
          <w:b/>
          <w:sz w:val="28"/>
          <w:szCs w:val="28"/>
        </w:rPr>
        <w:t>бесплат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Сроки проведения Олимпиады – 14 декабря 2017 года. Начало регистрации  участников – 13.00. Время проведения  Олимпиады: 13.00.-15.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Олимпиады:</w:t>
      </w:r>
    </w:p>
    <w:p>
      <w:pPr>
        <w:pStyle w:val="Normal1"/>
        <w:spacing w:before="0" w:after="0"/>
        <w:rPr/>
      </w:pPr>
      <w:r>
        <w:rPr>
          <w:b/>
          <w:color w:val="000000"/>
          <w:sz w:val="28"/>
          <w:szCs w:val="28"/>
        </w:rPr>
        <w:t>13.00 - 13.15         - регистрация участников Олимпиады;</w:t>
      </w:r>
    </w:p>
    <w:p>
      <w:pPr>
        <w:pStyle w:val="Normal1"/>
        <w:spacing w:before="0" w:after="0"/>
        <w:rPr/>
      </w:pPr>
      <w:r>
        <w:rPr>
          <w:b/>
          <w:color w:val="000000"/>
          <w:sz w:val="28"/>
          <w:szCs w:val="28"/>
        </w:rPr>
        <w:t>13.15 – 13.30</w:t>
        <w:tab/>
        <w:t>– открытие Олимпиады;</w:t>
      </w:r>
    </w:p>
    <w:p>
      <w:pPr>
        <w:pStyle w:val="Normal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30 – 14.15</w:t>
        <w:tab/>
        <w:t>– теоретический и практический этапы Олимпиады</w:t>
      </w:r>
    </w:p>
    <w:p>
      <w:pPr>
        <w:pStyle w:val="Normal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-  мастер-классы для сопровождающих преподавателей</w:t>
      </w:r>
    </w:p>
    <w:p>
      <w:pPr>
        <w:pStyle w:val="Normal1"/>
        <w:spacing w:before="0" w:after="0"/>
        <w:rPr/>
      </w:pPr>
      <w:r>
        <w:rPr>
          <w:b/>
          <w:color w:val="000000"/>
          <w:sz w:val="28"/>
          <w:szCs w:val="28"/>
        </w:rPr>
        <w:t>14.15 – 14.30</w:t>
        <w:tab/>
        <w:t>– работа Экспертного совета;</w:t>
      </w:r>
    </w:p>
    <w:p>
      <w:pPr>
        <w:pStyle w:val="Normal1"/>
        <w:spacing w:before="0" w:after="0"/>
        <w:rPr/>
      </w:pPr>
      <w:r>
        <w:rPr>
          <w:b/>
          <w:color w:val="000000"/>
          <w:sz w:val="28"/>
          <w:szCs w:val="28"/>
        </w:rPr>
        <w:t>14.30 – 15.00</w:t>
        <w:tab/>
        <w:t>– закрытие Олимпиады.</w:t>
      </w:r>
    </w:p>
    <w:p>
      <w:pPr>
        <w:pStyle w:val="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 Место проведения Олимпиады – Государственное бюджетное профессиональное образовательное учреждение «Дубовский педагогический колледж»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дрес: 404002. Волгоградская область, г. Дубовка, ул. 30 лет Победы, д.81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лефон: (84458) 3-10-40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акс: (84458) 3-10-40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adyakust</w:t>
        </w:r>
        <w:r>
          <w:rPr>
            <w:rStyle w:val="InternetLink"/>
            <w:sz w:val="28"/>
            <w:szCs w:val="28"/>
          </w:rPr>
          <w:t>8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ргкомитета Олимпиады: </w:t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>Зайцева Надежда Владимировна – 8(84458)3-10-40; 8-929-780-31-93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nadyakust</w:t>
        </w:r>
        <w:r>
          <w:rPr>
            <w:rStyle w:val="InternetLink"/>
            <w:sz w:val="28"/>
            <w:szCs w:val="28"/>
          </w:rPr>
          <w:t>8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5.5 Олимпиадные задания предусматривают проверку теоретических знаний и практических ум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5.6  Примерное содержание олимпиадных заданий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ирование документа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ами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ка и форматирование графических объектов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едактором форму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ЕХСЕ</w:t>
      </w:r>
      <w:r>
        <w:rPr>
          <w:b/>
          <w:color w:val="000000"/>
          <w:sz w:val="28"/>
          <w:szCs w:val="28"/>
          <w:lang w:val="en-US"/>
        </w:rPr>
        <w:t>L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лектронных таблиц и их форматирование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расчетов 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встроенных функций (СЧЕТЕСЛИ, СУММАЕСЛИ)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роение графиков и диаграмм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OWER point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Создание мультимедийной презентации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стройка ани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ройка времени показа слайдов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ОРЕТИЧЕСКАЯ ИНФОРМАТИКА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терминов и определений информатики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и информационные процессы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, используемые в компьютере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оисковые системы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</w:t>
      </w:r>
    </w:p>
    <w:p>
      <w:pPr>
        <w:pStyle w:val="Style1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7 Для сопровождающих преподавателей во время проведения олимпиады предусмотрены мастер-классы:</w:t>
      </w:r>
    </w:p>
    <w:p>
      <w:pPr>
        <w:pStyle w:val="Style14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Использование  коммуникативно-диалоговых технологий в образовательном процессе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подаватель психолого-педагогических дисциплин Заболотнева И.Б.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Создание интерактивной учебой презентации в соответствии с требованиями к оформлению аудиовизуального дидактического и методического материала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подаватель информатики Зайцева Н.В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284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аждому преподавателю в электронном виде пересылается на адрес организации сертификат активного участника мастер-класса.</w:t>
      </w:r>
    </w:p>
    <w:p>
      <w:pPr>
        <w:pStyle w:val="Style14"/>
        <w:spacing w:before="0" w:after="0"/>
        <w:ind w:left="284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284" w:hanging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6. Подведение итогов и награждение победителей и участников олимпиад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о итогам выполнения заданий районной Олимпиады  побед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а награждаются  дипломами победителя районной Олимпиад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Участники, не занявшие призовых мест, получают сертификат участника районной Олимпиады  по информатике и информационным технологиям, который можно скачать н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Педагоги получают сертификат педагога,  подготовившие участника районной Олимпиады по информатике и информационным технологиям.</w:t>
      </w:r>
    </w:p>
    <w:p>
      <w:pPr>
        <w:pStyle w:val="Style14"/>
        <w:spacing w:before="0" w:after="280"/>
        <w:ind w:firstLine="567"/>
        <w:rPr/>
      </w:pPr>
      <w:r>
        <w:rPr>
          <w:sz w:val="28"/>
          <w:szCs w:val="28"/>
        </w:rPr>
        <w:t>6.4 Награждение победителей Олимпиады проводится в день проведения.</w:t>
      </w:r>
    </w:p>
    <w:p>
      <w:pPr>
        <w:pStyle w:val="Style15"/>
        <w:ind w:left="1788" w:first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88" w:first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88" w:first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й олимпиаде по информатике и информационным технологиям среди учащихся 10 -11 классов</w:t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учающихся 1 - 2 курсов средних профессиональных образовательных учреждений Дубовского района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74"/>
        <w:gridCol w:w="3402"/>
        <w:gridCol w:w="2438"/>
      </w:tblGrid>
      <w:tr>
        <w:trPr>
          <w:trHeight w:val="6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обучающегося в именительном падеж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обучающегося в родительном падеж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педагога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kust81@yandex.ru" TargetMode="External"/><Relationship Id="rId3" Type="http://schemas.openxmlformats.org/officeDocument/2006/relationships/hyperlink" Target="mailto:nadyakust81@yandex.ru" TargetMode="External"/><Relationship Id="rId4" Type="http://schemas.openxmlformats.org/officeDocument/2006/relationships/hyperlink" Target="mailto:nadyakust8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4:00Z</dcterms:created>
  <dc:creator>morozova</dc:creator>
  <dc:description/>
  <cp:keywords/>
  <dc:language>en-US</dc:language>
  <cp:lastModifiedBy>админ</cp:lastModifiedBy>
  <cp:lastPrinted>2017-11-23T10:28:00Z</cp:lastPrinted>
  <dcterms:modified xsi:type="dcterms:W3CDTF">2017-11-24T12:26:00Z</dcterms:modified>
  <cp:revision>12</cp:revision>
  <dc:subject/>
  <dc:title>Положение</dc:title>
</cp:coreProperties>
</file>