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ДАПТИРОВАННАЯ 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М.04. Взаимодействие с родителями (лицами, их заменяющими) и сотрудниками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/>
      </w:pPr>
      <w:r>
        <w:rPr/>
        <w:t xml:space="preserve">Адаптированная программа профессионального модуля </w:t>
      </w:r>
      <w:r>
        <w:rPr>
          <w:szCs w:val="28"/>
        </w:rPr>
        <w:t xml:space="preserve">ПМ.04. Взаимодействие с родителями (лицами, их заменяющими) и сотрудниками образовательного учреждения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44.02.01 Дошкольное образ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   «Дубовский педагог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55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u w:val="single"/>
        </w:rPr>
        <w:t>Василенко Г.И., магистр педагогики,  преподаватель психолого-педагогических дисциплин ГБПОУ «Дубовский педагогический колледж», специалист высшей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u w:val="single"/>
        </w:rPr>
        <w:t>Заболотнева И.Б., магистр педагогики, преподаватель психолого-педагогических дисциплин ГБПОУ «Дубовский педагогический колледж», специалист высшей квалификационной категори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Садкова Л.М., преподаватель изобразительного искусства с методикой преподавания </w:t>
      </w:r>
      <w:r>
        <w:rPr>
          <w:u w:val="single"/>
        </w:rPr>
        <w:t>ГБПОУ «Дубовский педагогический колледж», специалист высше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Рекомендована предметно-цикловой комиссией педагогики и психологии государственного бюджетного профессионального образовательного учреждения «Дубовский педагогический колледж», протокол №1 от «31» августа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АДАПТИРОВАН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АДАПТИРОВАН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примерной АДАПТИРОВАН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u w:val="single"/>
        </w:rPr>
        <w:t>ПМ.04. Взаимодействие с родителями (лицами, их заменяющими) и сотрудниками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 xml:space="preserve">Адаптированн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СПО по специальности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44.02.01 Дошкольное образование (углубленная  подготовка)</w:t>
      </w:r>
    </w:p>
    <w:p>
      <w:pPr>
        <w:pStyle w:val="Normal"/>
        <w:spacing w:before="0" w:after="0"/>
        <w:contextualSpacing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Взаимодействие с родителями и сотрудниками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К 4.1 Определять цели, задачи и планировать работу с родителями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К 4.2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/>
        <w:t>ПК 4.3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К 4.4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К 4.5  Координировать деятельность сотрудников образовательного учреждения, работающих с группо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Адаптированн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>в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дополнительном профессиональном образовании и профессиональной подготовке по профессии воспитателя детей дошкольного возраста в области </w:t>
      </w:r>
      <w:r>
        <w:rPr>
          <w:bCs/>
          <w:u w:val="single"/>
        </w:rPr>
        <w:t xml:space="preserve">организации различных видов деятельности и общения детей, </w:t>
      </w:r>
      <w:r>
        <w:rPr>
          <w:u w:val="single"/>
        </w:rPr>
        <w:t xml:space="preserve">старших воспитателей, заведующих дошкольными учреждениями  </w:t>
      </w:r>
      <w:r>
        <w:rPr>
          <w:bCs/>
          <w:u w:val="single"/>
        </w:rPr>
        <w:t xml:space="preserve">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планирования работы с родителями (лицами, их заменяющими)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наблюдения за детьми и обсуждения с родителями достижений и трудностей в развитии ребенка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руководства работой помощника воспит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планировать работу с родителями (лицами, их заменяющими)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/>
      </w:pPr>
      <w:r>
        <w:rPr/>
        <w:t>- изучать особенности семейного воспитания дошкольников, взаимоотношения родителей и детей в семье;</w:t>
      </w:r>
    </w:p>
    <w:p>
      <w:pPr>
        <w:pStyle w:val="22"/>
        <w:widowControl w:val="false"/>
        <w:ind w:left="0" w:hanging="0"/>
        <w:jc w:val="both"/>
        <w:rPr/>
      </w:pPr>
      <w:r>
        <w:rPr/>
        <w:t>- формулировать цели и задачи работы с семьей;                                                                                     - 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 мероприятий;</w:t>
      </w:r>
    </w:p>
    <w:p>
      <w:pPr>
        <w:pStyle w:val="22"/>
        <w:widowControl w:val="false"/>
        <w:ind w:left="0" w:hanging="0"/>
        <w:jc w:val="both"/>
        <w:rPr/>
      </w:pPr>
      <w:r>
        <w:rPr/>
        <w:t>- 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22"/>
        <w:widowControl w:val="false"/>
        <w:ind w:left="0" w:hanging="0"/>
        <w:jc w:val="both"/>
        <w:rPr/>
      </w:pPr>
      <w:r>
        <w:rPr/>
        <w:t>- анализировать процесс и результаты работы с родителями;</w:t>
      </w:r>
    </w:p>
    <w:p>
      <w:pPr>
        <w:pStyle w:val="22"/>
        <w:widowControl w:val="false"/>
        <w:ind w:left="0" w:hanging="0"/>
        <w:jc w:val="both"/>
        <w:rPr/>
      </w:pPr>
      <w:r>
        <w:rPr/>
        <w:t>- взаимодействовать с работниками дошкольного учреждения по вопросам воспитания,  обучения и развития дошкольников;</w:t>
      </w:r>
    </w:p>
    <w:p>
      <w:pPr>
        <w:pStyle w:val="22"/>
        <w:widowControl w:val="false"/>
        <w:ind w:left="0" w:hanging="0"/>
        <w:jc w:val="both"/>
        <w:rPr/>
      </w:pPr>
      <w:r>
        <w:rPr/>
        <w:t>- руководить работой помощника воспитателя;</w:t>
      </w:r>
    </w:p>
    <w:p>
      <w:pPr>
        <w:pStyle w:val="TextBody"/>
        <w:spacing w:before="0" w:after="0"/>
        <w:ind w:left="34" w:hanging="0"/>
        <w:jc w:val="both"/>
        <w:rPr>
          <w:b/>
          <w:b/>
          <w:i/>
          <w:i/>
        </w:rPr>
      </w:pPr>
      <w:r>
        <w:rPr>
          <w:b/>
          <w:i/>
        </w:rPr>
        <w:t xml:space="preserve">- разрабатывать проекты организации взаимодействия воспитателя с родителями и детьми по образовательным областям ФГОС ДО (по стандартам </w:t>
      </w:r>
      <w:r>
        <w:rPr>
          <w:b/>
          <w:i/>
          <w:lang w:val="en-US"/>
        </w:rPr>
        <w:t>WSR</w:t>
      </w:r>
      <w:r>
        <w:rPr>
          <w:b/>
          <w:i/>
        </w:rPr>
        <w:t>)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</w:rPr>
        <w:t>особенности эволюции семьи и брака в истор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- социально-психологические характеристики семьи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- специфику супружеских отношений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- истории развития семенного и домашнего воспитания в России;</w:t>
      </w:r>
    </w:p>
    <w:p>
      <w:pPr>
        <w:pStyle w:val="22"/>
        <w:widowControl w:val="false"/>
        <w:ind w:left="0" w:hanging="0"/>
        <w:jc w:val="both"/>
        <w:rPr/>
      </w:pPr>
      <w:r>
        <w:rPr/>
        <w:t>-  основные документы о правах ребенка и обязанности взрослых по отношению к детям;</w:t>
      </w:r>
    </w:p>
    <w:p>
      <w:pPr>
        <w:pStyle w:val="22"/>
        <w:widowControl w:val="false"/>
        <w:ind w:left="0" w:hanging="0"/>
        <w:jc w:val="both"/>
        <w:rPr/>
      </w:pPr>
      <w:r>
        <w:rPr/>
        <w:t>- сущность и своеобразие процесса социализации дошкольников;</w:t>
      </w:r>
    </w:p>
    <w:p>
      <w:pPr>
        <w:pStyle w:val="22"/>
        <w:widowControl w:val="false"/>
        <w:ind w:left="0" w:hanging="0"/>
        <w:jc w:val="both"/>
        <w:rPr/>
      </w:pPr>
      <w:r>
        <w:rPr/>
        <w:t>- основы планирования работы с родителями;</w:t>
      </w:r>
    </w:p>
    <w:p>
      <w:pPr>
        <w:pStyle w:val="22"/>
        <w:widowControl w:val="false"/>
        <w:ind w:left="0" w:hanging="0"/>
        <w:jc w:val="both"/>
        <w:rPr/>
      </w:pPr>
      <w:r>
        <w:rPr/>
        <w:t>- задачи и содержание семейного воспитания;</w:t>
      </w:r>
    </w:p>
    <w:p>
      <w:pPr>
        <w:pStyle w:val="22"/>
        <w:widowControl w:val="false"/>
        <w:ind w:left="0" w:hanging="0"/>
        <w:jc w:val="both"/>
        <w:rPr/>
      </w:pPr>
      <w:r>
        <w:rPr/>
        <w:t>- особенности современной семьи, ее функция;</w:t>
      </w:r>
    </w:p>
    <w:p>
      <w:pPr>
        <w:pStyle w:val="22"/>
        <w:widowControl w:val="false"/>
        <w:ind w:left="0" w:hanging="0"/>
        <w:jc w:val="both"/>
        <w:rPr/>
      </w:pPr>
      <w:r>
        <w:rPr/>
        <w:t>- содержание и формы работы с семьей;</w:t>
      </w:r>
    </w:p>
    <w:p>
      <w:pPr>
        <w:pStyle w:val="22"/>
        <w:widowControl w:val="false"/>
        <w:ind w:left="0" w:hanging="0"/>
        <w:jc w:val="both"/>
        <w:rPr/>
      </w:pPr>
      <w:r>
        <w:rPr/>
        <w:t>- особенности проведения индивидуальной работы с семьей;</w:t>
      </w:r>
    </w:p>
    <w:p>
      <w:pPr>
        <w:pStyle w:val="22"/>
        <w:widowControl w:val="false"/>
        <w:ind w:left="0" w:hanging="0"/>
        <w:jc w:val="both"/>
        <w:rPr/>
      </w:pPr>
      <w:r>
        <w:rPr/>
        <w:t>- методы и приемы оказания педагогической помощи семье;</w:t>
      </w:r>
    </w:p>
    <w:p>
      <w:pPr>
        <w:pStyle w:val="22"/>
        <w:widowControl w:val="false"/>
        <w:ind w:left="0" w:hanging="0"/>
        <w:jc w:val="both"/>
        <w:rPr/>
      </w:pPr>
      <w:r>
        <w:rPr/>
        <w:t>- методы изучения особенностей семейного воспитания;</w:t>
      </w:r>
    </w:p>
    <w:p>
      <w:pPr>
        <w:pStyle w:val="22"/>
        <w:widowControl w:val="false"/>
        <w:ind w:left="0" w:hanging="0"/>
        <w:jc w:val="both"/>
        <w:rPr/>
      </w:pPr>
      <w:r>
        <w:rPr/>
        <w:t>- должностные обязанности помощника воспит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, методы и приемы взаимодействия и организации профессионального общения с сотрудниками образовательного учреждения, работающими с группой;</w:t>
      </w:r>
    </w:p>
    <w:p>
      <w:pPr>
        <w:pStyle w:val="22"/>
        <w:widowControl w:val="fals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- особенности организации взаимодействия воспитателя с родителями и детьми по образовательным областям ФГОС ДО (по стандартам </w:t>
      </w:r>
      <w:r>
        <w:rPr>
          <w:b/>
          <w:i/>
          <w:lang w:val="en-US"/>
        </w:rPr>
        <w:t>WSR</w:t>
      </w:r>
      <w:r>
        <w:rPr>
          <w:b/>
          <w:i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widowControl w:val="false"/>
        <w:spacing w:before="0" w:after="0"/>
        <w:ind w:left="0" w:firstLine="444"/>
        <w:contextualSpacing/>
        <w:jc w:val="both"/>
        <w:rPr>
          <w:b/>
          <w:b/>
          <w:i/>
          <w:i/>
        </w:rPr>
      </w:pPr>
      <w:r>
        <w:rPr>
          <w:i/>
        </w:rPr>
        <w:t>*  - особым шрифтом (курсивом, полужирным) выделены дополнительные знания, которые введены в программу сверх требований ФГОС СПО по специальности 44.02.01 Дошкольное образование. Обоснование введения новых знаний, умений см. на странице 2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Реализация адаптированной образовательной программы   ориентировано на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здание в образовательной организации условий, необходимых для получения среднего профессионального образования лицами с ограниченными возможностями здоровья, их социализации и адаптации;</w:t>
      </w:r>
    </w:p>
    <w:p>
      <w:pPr>
        <w:pStyle w:val="Normal"/>
        <w:ind w:firstLine="567"/>
        <w:jc w:val="both"/>
        <w:rPr/>
      </w:pPr>
      <w:r>
        <w:rPr/>
        <w:t>- повышение уровня доступности среднего профессионального образования для лиц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- повышение качества среднего профессионального образования лиц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- возможность формирования индивидуальной образовательной траектории для обучающегося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- формирование в образовательной организации толерантной социокультурной среды.</w:t>
      </w:r>
    </w:p>
    <w:p>
      <w:pPr>
        <w:pStyle w:val="Normal"/>
        <w:ind w:firstLine="567"/>
        <w:jc w:val="both"/>
        <w:rPr/>
      </w:pPr>
      <w:r>
        <w:rPr/>
        <w:t>Образование обучающихся с ограниченными возможностями здоровьям организовано интегрировано. Интегрированное образование – форма организации образовательного процесса, при которой обучение лиц с ограниченными возможностям здоровья осуществляется в учреждениях, реализующих образовательные программы в едином потоке со сверстниками, не имеющими таких ограничений.</w:t>
      </w:r>
    </w:p>
    <w:p>
      <w:pPr>
        <w:pStyle w:val="Normal"/>
        <w:jc w:val="both"/>
        <w:rPr/>
      </w:pPr>
      <w:r>
        <w:rPr/>
        <w:t>Интегрированное обучение может быть организовано:</w:t>
      </w:r>
    </w:p>
    <w:p>
      <w:pPr>
        <w:pStyle w:val="Normal"/>
        <w:jc w:val="both"/>
        <w:rPr/>
      </w:pPr>
      <w:r>
        <w:rPr/>
        <w:t>- посредством совместного обучения лиц с ограниченными возможностями здоровья и лиц, не имеющих таких ограничений, в одной аудитории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400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u w:val="single"/>
        </w:rPr>
        <w:t>328</w:t>
      </w:r>
      <w:r>
        <w:rPr/>
        <w:t xml:space="preserve"> 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23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>9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производственной практики –  </w:t>
      </w:r>
      <w:r>
        <w:rPr>
          <w:u w:val="single"/>
        </w:rPr>
        <w:t>72</w:t>
      </w:r>
      <w:r>
        <w:rPr/>
        <w:t xml:space="preserve">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зультатом освоения адаптированной программы профессионального модуля является овладение обучающимися видом профессиональной деятельности: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u w:val="single"/>
        </w:rPr>
        <w:t>взаимодействие воспитателя с родителями и сотрудниками дошкольного образовательного учреждения</w:t>
      </w:r>
      <w:r>
        <w:rPr>
          <w:b/>
        </w:rPr>
        <w:t xml:space="preserve">, </w:t>
      </w:r>
      <w:r>
        <w:rPr/>
        <w:t xml:space="preserve"> в том числе профессиональными (ПК) и общими (ОК) компетенциями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4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 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ировать деятельность сотрудников образовательного учреждения, работающих с группо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 собственную  деятельность, 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50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 риски  и  принимать  решения  в 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Обучение взаимодействию с родителями (лицами, их заменяющими) и сотрудниками                  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П 04.01 Организация взаимодействия</w:t>
            </w:r>
            <w:r>
              <w:rPr>
                <w:b/>
                <w:sz w:val="20"/>
                <w:szCs w:val="20"/>
              </w:rPr>
              <w:t xml:space="preserve"> с родителями (лицами, их заменяющими) и сотрудниками  образовательного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  <w:gridCol w:w="3118"/>
        <w:gridCol w:w="1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учение взаимодействию с родителями (лицами, их заменяющими) и сотрудниками ДО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(328 + 7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4.01. </w:t>
            </w:r>
            <w:r>
              <w:rPr>
                <w:sz w:val="20"/>
                <w:szCs w:val="20"/>
              </w:rPr>
              <w:t>«Теоретические и методические основы взаимодействия воспитателя с родителями (лицами, их заменяющими) и сотрудниками ДОУ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 xml:space="preserve"> Особенности современной семьи и её функ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 в учебную дисциплину.</w:t>
              <w:tab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ипов семей по различным основани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ab/>
              <w:t xml:space="preserve"> (входной контроль по теме «Особенности современной семьи и её функци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Анализ понятий: семья, брак, семейные отнош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  «Функции семь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 </w:t>
            </w:r>
            <w:r>
              <w:rPr>
                <w:sz w:val="20"/>
                <w:szCs w:val="20"/>
              </w:rPr>
              <w:t>Описание типов сем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4 </w:t>
            </w:r>
            <w:r>
              <w:rPr>
                <w:sz w:val="20"/>
                <w:szCs w:val="20"/>
              </w:rPr>
              <w:t>Характеристика современной модели семьи и ее особеннос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5 </w:t>
            </w:r>
            <w:r>
              <w:rPr>
                <w:sz w:val="20"/>
                <w:szCs w:val="20"/>
              </w:rPr>
              <w:t>«Определение социально-психологических особенностей современной семь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 xml:space="preserve"> Социально-психологическая характеристика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малая социальная групп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ро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динамики как основных психологических характеристик семьи. Внутрисемейная ролевая структу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доровье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циально-психологическая характеристика семь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6  </w:t>
            </w:r>
            <w:r>
              <w:rPr>
                <w:sz w:val="20"/>
                <w:szCs w:val="20"/>
              </w:rPr>
              <w:t>Определение структуры и динамики как основных психологических характеристик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7  </w:t>
            </w:r>
            <w:r>
              <w:rPr>
                <w:sz w:val="20"/>
                <w:szCs w:val="20"/>
              </w:rPr>
              <w:t>Разработка рекомендаций по формирован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го здоровья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 xml:space="preserve"> Семья и брак в истории обще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семейных отнош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8  </w:t>
            </w:r>
            <w:r>
              <w:rPr>
                <w:sz w:val="20"/>
                <w:szCs w:val="20"/>
              </w:rPr>
              <w:t>«Анализ становления института семьи и брака в истории обществ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9 </w:t>
            </w:r>
            <w:r>
              <w:rPr>
                <w:sz w:val="20"/>
                <w:szCs w:val="20"/>
              </w:rPr>
              <w:t>Характеристика кризиса современной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 xml:space="preserve"> Супружеские отнош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но-семейная адапта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-психологические механизмы интеграции семьи: общность семьи, эмоциональная идентификация с семь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-психологический климат в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овлетворенность браком и супружеская совместимость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ы и причины супружеских конфликт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блема ревности, причины супружеской рев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жеские измен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 как социально-психологический феномен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ияние развода родителей на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ные браки: особенности и проблемы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заимоотношений членов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 «Супружеские отношения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0  </w:t>
            </w:r>
            <w:r>
              <w:rPr>
                <w:sz w:val="20"/>
                <w:szCs w:val="20"/>
              </w:rPr>
              <w:t>Составление интеллект-карты «Мотивации вступления в брак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11 </w:t>
            </w:r>
            <w:r>
              <w:rPr>
                <w:sz w:val="20"/>
                <w:szCs w:val="20"/>
              </w:rPr>
              <w:t>Определение особенностей современной молодой семьи в Росс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ая работа №12  </w:t>
            </w:r>
            <w:r>
              <w:rPr>
                <w:bCs/>
                <w:sz w:val="20"/>
                <w:szCs w:val="20"/>
              </w:rPr>
              <w:t>Выявление условий стабильности супружеских 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Default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взаимоотношений родителей и детей  в сем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оры индивидуального развития ребенка в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ршее и младшее поколения в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гармония семейных отношений и ребенок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ставления о семье и восприятие членами семьи друг друг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блемы воспитания ребенка в неполной и смешанной семья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емейные установки и сценарии 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емья как фактор деструктивного развития лич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 и  феминизированное воспитание. Родительская любовь как основа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женского и мужск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еминизированного воспитания в неполной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онодательства РФ в отношении семьи и бра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обязанности,  функции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по теме «</w:t>
            </w:r>
            <w:r>
              <w:rPr>
                <w:sz w:val="20"/>
                <w:szCs w:val="20"/>
              </w:rPr>
              <w:t>Психология взаимоотношений родителей и детей  в семье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бот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3 </w:t>
            </w:r>
            <w:r>
              <w:rPr>
                <w:rFonts w:eastAsia="Calibri"/>
                <w:bCs/>
                <w:sz w:val="20"/>
                <w:szCs w:val="20"/>
              </w:rPr>
              <w:t>Выявление влияния семейного сценария на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4 </w:t>
            </w:r>
            <w:r>
              <w:rPr>
                <w:rFonts w:eastAsia="Calibri"/>
                <w:bCs/>
                <w:sz w:val="20"/>
                <w:szCs w:val="20"/>
              </w:rPr>
              <w:t xml:space="preserve">«Определение гендерных особенностей в семейном воспитании»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5 </w:t>
            </w:r>
            <w:r>
              <w:rPr>
                <w:rFonts w:eastAsia="Calibri"/>
                <w:bCs/>
                <w:sz w:val="20"/>
                <w:szCs w:val="20"/>
              </w:rPr>
              <w:t xml:space="preserve">«Выявление особенностей развития мальчиков в неполной семье»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 xml:space="preserve"> Психолого-педагогические основы семейного воспит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педагогика как область научного знания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дители как субъекты воспитательной деятель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ебенка в различных видах деятель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ленов семьи на воспитание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лияния нарушения семейных отношений на личность ребен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институт социализ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современных родителей при воспитании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сихолого-педагогические основы семейного воспитания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16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Анализ влияния стиля семей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оспитания на развитие личности дошкольник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7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Анализ характерных ошибок в ходе применения методов воздействия на ребенка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8 </w:t>
            </w:r>
            <w:r>
              <w:rPr>
                <w:sz w:val="20"/>
                <w:szCs w:val="20"/>
              </w:rPr>
              <w:t>«Психологические аспекты социализации личност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ая работа №19 </w:t>
            </w:r>
            <w:r>
              <w:rPr>
                <w:rFonts w:eastAsia="Calibri"/>
                <w:bCs/>
                <w:sz w:val="20"/>
                <w:szCs w:val="20"/>
              </w:rPr>
              <w:t xml:space="preserve">«Определение влияния стиля родительского поведения на социализацию ребенка»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2. </w:t>
            </w:r>
            <w:r>
              <w:rPr>
                <w:b/>
                <w:color w:val="000000"/>
                <w:sz w:val="20"/>
                <w:szCs w:val="20"/>
              </w:rPr>
              <w:t xml:space="preserve"> История развития семейного и домашнего воспитания в Ро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домашнего воспитания в Росс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педагогов прошлого о семейном воспита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в семьях разных сословий до революции 1917 го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новых социально-политических условиях (20-30 годы 20 век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ственности в оказании педагогической помощи семье (конец 19 – начало 20 век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ого сада с родителями в новых социально-политических условиях (20 – 30 годы 20 век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взаимодействию ДОУ и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ДОУ с семья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 в условиях реализации ФГОС Д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ффективного взаимодействия ДОУ и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История развития семейного и домашнего воспитания в Росси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з достоинств и недостатков общественного и семейного воспитания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2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ти взаимодействия общественного и семейного воспитания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2 </w:t>
            </w:r>
            <w:r>
              <w:rPr>
                <w:sz w:val="20"/>
                <w:szCs w:val="20"/>
              </w:rPr>
              <w:t>«Выявление возможностей оптимизации общения воспитателя с родителями дошкольников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Взаимодействие общественного и семейного воспитания в современных условия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заимодействия ДОУ и семьи по вопросам развития ребен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особенностей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ой культуры и педагогической компетентности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рефлексия родителей как условие эффективности семейного восп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при поступлении ребенка в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 формы и методы работы с родителями по формированию здоровья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 взаимодействия воспитателя, родителей и детей по формированию здоровья дошкольников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ОУ с родителями на праздник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ультирование родителей по поведению в ситуациях детской лж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Тема 4.2. Проекты организации взаимодействия воспитателя с родителями и детьми по образовательным областям ФГОС ДО (по стандартам </w:t>
            </w:r>
            <w:r>
              <w:rPr>
                <w:b/>
                <w:sz w:val="20"/>
                <w:szCs w:val="20"/>
                <w:lang w:val="en-US"/>
              </w:rPr>
              <w:t>WSR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, родителей и детей по художественно-эстетическому развитию дошк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, родителей и детей по познавательному развитию дошк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, родителей и детей по речевому развитию дошк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, родителей и детей по физическому развитию дошк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ОУ с родителями по вопросам социально-коммуникативного развития дет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 </w:t>
            </w:r>
            <w:r>
              <w:rPr>
                <w:b/>
                <w:sz w:val="20"/>
                <w:szCs w:val="20"/>
              </w:rPr>
              <w:t xml:space="preserve"> Методы и приемы оказания педагогической помощи семь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едагогическое сопровождение семьи, психолого-педагогическое  просвещение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лого-педагогического просвещения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 с целью повышения уровня их педагогической компетен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3 </w:t>
            </w:r>
            <w:r>
              <w:rPr>
                <w:sz w:val="20"/>
                <w:szCs w:val="20"/>
              </w:rPr>
              <w:t>Составление методических рекомендаций по повышению уровня педагогической компетенции у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2 Коррекция детско-родительских отношений в семь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циально–психологической диагностики                 семейных взаимоотнош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решения проблем детско-родительский взаимоотношений в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упреждения отклонений в поведении ребён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полными семьям.   Проблемы воспитания в неполной семь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b/>
                <w:sz w:val="20"/>
                <w:szCs w:val="20"/>
              </w:rPr>
              <w:t xml:space="preserve"> Содержание и формы работы с семь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взаимодействия детского сада и семь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формы сотрудничества ДОУ с семь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групповой работы с семь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как форма групповой работы с родител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индивидуальной работы с родителями.                                 Консультирование как форма индивидуальной  работы с семь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4  </w:t>
            </w:r>
            <w:r>
              <w:rPr>
                <w:sz w:val="20"/>
                <w:szCs w:val="20"/>
              </w:rPr>
              <w:t>Составление классификации основных форм и методов работы с семь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5  </w:t>
            </w:r>
            <w:r>
              <w:rPr>
                <w:sz w:val="20"/>
                <w:szCs w:val="20"/>
              </w:rPr>
              <w:t>Заполнение таблицы «Нетрадиционные формы сотрудничества с семьей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6 </w:t>
            </w:r>
            <w:r>
              <w:rPr>
                <w:sz w:val="20"/>
                <w:szCs w:val="20"/>
              </w:rPr>
              <w:t xml:space="preserve">  Составление конспекта родительского собр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7 </w:t>
            </w:r>
            <w:r>
              <w:rPr>
                <w:sz w:val="20"/>
                <w:szCs w:val="20"/>
              </w:rPr>
              <w:t xml:space="preserve">  Составление тематики индивидуальных консультаций для   родите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 Формы, методы и приёмы взаимодействия и организации профессионального общения воспитателя с сотрудниками дошкольного образовательного учре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но-правовые основы взаимодействия                      воспитателя с сотрудниками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воспитателя и других сотрудников ДОУ, работающих в груп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профессионально-педагогического    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и, содержание и средства профессионально–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или профессионально–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личные классификации стилей профессионально-        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личные подходы к        описанию стилей профессионально- 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логия профессиональных позиций   М. Тален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индивидуального стиля                                             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индивидуального стиля общения и средства          повышения коммуникативности  педагог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рофессионально–педагогических                                 отношений в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–этические подходы в системе взаимоотношений «педагог – педагог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заимоотношения педагога  с администрацией 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фессиональное становление молодого педагога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жностные обязанности помощника воспитате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8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Определение основных критериев индивидуального стиля профессионально–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29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Анализ должностных обязанностей младшего воспитате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0 </w:t>
            </w:r>
            <w:r>
              <w:rPr>
                <w:rFonts w:eastAsia="Calibri"/>
                <w:bCs/>
                <w:sz w:val="20"/>
                <w:szCs w:val="20"/>
              </w:rPr>
              <w:t xml:space="preserve">  Анализ  профессионального стандарта педагога-воспитател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5 Взаимодействие воспитателя ДОУ с                                        сотрудниками    образовательного   учреждения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ы взаимодействия с сотрудниками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ёмы выхода из конфликтных ситуаций при взаимодействии воспитателя с сотрудниками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форм взаимодействия.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взаимодействия  профессионального общения с                              сотрудниками    образовательного учреж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методов взаимодействия  профессионального общения с       сотрудниками    образовательного учреж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емы взаимодействия и   организации профессионального общения с       сотрудниками    образовательного учреждения,                            работающими с группо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приёмов взаимодейств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1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Составление схемы «Основополагающие принципы деятельности педагога ДОУ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2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Определение форм, методов и приемов взаимодействия воспитателя с сотрудниками работающими в групп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3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Анализ нормативно–правовых документов, определяющих  основы взаимодействия воспитателя с сотрудниками ДО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4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Составление таблицы «Стили профессионально-педагогического общения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№35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Описание классификации стилей профессионально-педагогического общ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b/>
                <w:sz w:val="20"/>
                <w:szCs w:val="20"/>
              </w:rPr>
              <w:t>4.  Обучение взаимодействию с родителями (лицами, их заменяющими) и сотрудниками  образовательного учрежд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М.04. Взаимодействие с родителями (лицами, их заменяющими) и сотрудниками образовательного учреждения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Ответы на контрольные вопросы, и выполнение тестовых задани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спектирование работ  отечественных и зарубежных психологов по изучаемым темам.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кретных (жизненных и педагогических) ситуаций.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здание электронных образовательных ресурсов по темам.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ие логических схем, заполнение таблиц по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 (разработка рекомендаций для родителей и специалистов ДОУ, подбор и составление диагностических методик по изучению особенностей семейного воспитания для работы с родителями дошкольников, проектирование родительских собраний и других форм взаимодействия с родителями и детьми по образовательным областям ФГОС ДО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полнение заданий в рабочей тетради по </w:t>
            </w:r>
            <w:r>
              <w:rPr>
                <w:bCs/>
                <w:sz w:val="20"/>
                <w:szCs w:val="20"/>
              </w:rPr>
              <w:t xml:space="preserve">МДК. 04.0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оретические и методические основы взаимодействия воспитателя с родителями и сотрудниками ДОУ (</w:t>
            </w:r>
            <w:r>
              <w:rPr>
                <w:rFonts w:eastAsia="Calibri"/>
                <w:bCs/>
                <w:sz w:val="20"/>
                <w:szCs w:val="20"/>
              </w:rPr>
              <w:t>Раздел 4.  Теоретические аспекты организации   работы с родителями</w:t>
            </w:r>
            <w:r>
              <w:rPr>
                <w:sz w:val="20"/>
                <w:szCs w:val="20"/>
              </w:rPr>
              <w:t>. Учебное пособие для обучающихся колледжа (специальность 44.02.01 Дошкольное образование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тезисов при работе с психолого-педагогической литературой   (Андреева Т.В. «</w:t>
            </w:r>
            <w:r>
              <w:rPr>
                <w:color w:val="000000"/>
                <w:spacing w:val="-4"/>
                <w:sz w:val="20"/>
                <w:szCs w:val="20"/>
              </w:rPr>
              <w:t>Типология детских характеров</w:t>
            </w:r>
            <w:r>
              <w:rPr>
                <w:rFonts w:eastAsia="Calibri"/>
                <w:bCs/>
                <w:sz w:val="20"/>
                <w:szCs w:val="20"/>
              </w:rPr>
              <w:t>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 и составление тезисов для выступления по теме «</w:t>
            </w:r>
            <w:r>
              <w:rPr>
                <w:rFonts w:eastAsia="Calibri"/>
                <w:bCs/>
                <w:sz w:val="20"/>
                <w:szCs w:val="20"/>
              </w:rPr>
              <w:t>Причины супружеских конфликтов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едагогических рекомендаций родителям по темам: «Адаптация ребенка к детскому саду», «Конфликты в семье», «Общение в семье», «Особенности социализации дошкольника»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рекомендаций для родителей по общению с детьми дошкольного возраст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материала для составления текста выступления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щение».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материала для составления текста выступления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бщения  воспитателя с сотрудниками работающими с группой»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циклограммы деятельности воспитателя по взаимодействию с родителями.        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 «Индивидуальные и групповые формы работы воспитателя с родителями»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клограммы деятельности воспитателя по взаимодействию с                                 сотрудниками ДОУ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модели взаимодействия воспитателя с сотрудниками ДОУ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групповой  самостоятельной работы студентов: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ценку-миниатюру, иллюстрирующую  стиль семейного воспитания: авторитарный, авторитетный, либеральны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88"/>
                <w:rFonts w:cs="Times New Roman"/>
                <w:sz w:val="20"/>
                <w:szCs w:val="20"/>
              </w:rPr>
              <w:t>Составить опросник для родителей по вопросам трудового воспитания в семье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Style w:val="FontStyle8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88"/>
                <w:rFonts w:cs="Times New Roman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ставить опросник для воспитателей ДОУ по проблемам взаимодействия с семь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jc w:val="both"/>
              <w:rPr/>
            </w:pPr>
            <w:r>
              <w:rPr>
                <w:rStyle w:val="FontStyle88"/>
                <w:rFonts w:cs="Times New Roman"/>
                <w:sz w:val="20"/>
                <w:szCs w:val="20"/>
              </w:rPr>
              <w:t>- Разработать рекомендации для родителей одной из возрастных групп ДОУ по проведению совместных игр с ребенком.</w:t>
            </w:r>
          </w:p>
          <w:p>
            <w:pPr>
              <w:pStyle w:val="Normal"/>
              <w:ind w:left="709" w:hanging="0"/>
              <w:rPr/>
            </w:pPr>
            <w:r>
              <w:rPr>
                <w:rStyle w:val="FontStyle88"/>
                <w:rFonts w:cs="Times New Roman"/>
                <w:sz w:val="20"/>
                <w:szCs w:val="20"/>
              </w:rPr>
              <w:t>- Изучить опыт работы ДОУ по внедрению инновационных форм работы с семьями воспитанников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12. Работа с учебными текстами (основная литература - лекции УМК по теоретическим и методическим основам взаимодействия воспитателя с родителями): составление  перечня тем родительских  собраний в ДОУ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13. Составление тематики индивидуальных консультаций с родителям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4. Изучение  содержания  учебного текста «Современные формы организации взаимодействия в ДОУ» (</w:t>
            </w:r>
            <w:r>
              <w:rPr>
                <w:bCs/>
                <w:sz w:val="20"/>
                <w:szCs w:val="20"/>
              </w:rPr>
              <w:t xml:space="preserve">Карелина, И.О. Дошкольная педагогика: курс лекций: </w:t>
            </w:r>
            <w:r>
              <w:rPr>
                <w:sz w:val="20"/>
                <w:szCs w:val="20"/>
              </w:rPr>
              <w:t>учебно-методическое пособие. - Рыбинск: филиал ЯГПУ, 2013, С. 71.</w:t>
            </w:r>
            <w:r>
              <w:rPr>
                <w:rFonts w:eastAsia="Calibri"/>
                <w:sz w:val="20"/>
                <w:szCs w:val="20"/>
              </w:rPr>
              <w:t>) и составление   п</w:t>
            </w:r>
            <w:r>
              <w:rPr>
                <w:sz w:val="20"/>
                <w:szCs w:val="20"/>
              </w:rPr>
              <w:t>лана  работы с неполными семьям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15. Написание эссе «Мой волшебный детский сад …» (формы взаимодействия вы использовали бы в работе с родителями)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оставление плей-каста на тему «Проведение групповой формы работы с семьей в рамках практики в ДОУ»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17. На основе учебного текста  «Педагогические беседы с родителями» сформулируйте педагогические требования, предъявляемые к беседе с родителями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ставление буклета «</w:t>
            </w:r>
            <w:r>
              <w:rPr>
                <w:rFonts w:eastAsia="Calibri"/>
                <w:bCs/>
                <w:sz w:val="20"/>
                <w:szCs w:val="20"/>
              </w:rPr>
              <w:t>Нормативно-правовые основы взаимодействия  воспитателя с сотрудниками ДОУ» на основе р</w:t>
            </w:r>
            <w:r>
              <w:rPr>
                <w:sz w:val="20"/>
                <w:szCs w:val="20"/>
              </w:rPr>
              <w:t>аботы  с учебными текстами   (</w:t>
            </w:r>
            <w:r>
              <w:rPr>
                <w:color w:val="000000"/>
                <w:sz w:val="20"/>
                <w:szCs w:val="20"/>
              </w:rPr>
              <w:t xml:space="preserve">Никишина, И.В. Диагностика методической  работы  в дошкольных образовательных учреждениях: методическое пособие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/ И.В. Никишина. – Волгоград: Учитель, 2012)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19. Подобрать  и оформить приёмы выхода из конфликтных ситуаций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одобрать приёмы снятия эмоционального напряжения воспитателя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ставление  плана взаимодействия воспитателя с сотрудниками детского са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П 04.01 Организация взаимодействия</w:t>
            </w:r>
            <w:r>
              <w:rPr>
                <w:b/>
                <w:sz w:val="20"/>
                <w:szCs w:val="20"/>
              </w:rPr>
              <w:t xml:space="preserve"> с родителями (лицами, их заменяющими) и сотрудниками  образовательного учрежд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ы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цов оформления итоговой документации по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 пр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фессиональных компетенций, формируемых по итогам прохождения пр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жений ФГОС ДО о взаимодействии воспитателя с родителями и сотрудниками образовательного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дошкольное общеобразовательное учре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взаимодействия с родителями и сотрудниками образовательного учре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 и планирования работы с родителями в базовом учрежд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авилами проведения индивидуальных консультаций по вопросам семейного воспитания, социального, психического и физического развития ребенка  (в базовом учреждении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циклограммы и направлений работы в детском саду по вопросам взаимодействия с родителями и сотрудниками образовательного учреждения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работы по индивидуальным заданиям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Анализ особенностей детско-родительских отношений на примере конкретной семь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Оценка влияния особенностей семейного воспитания на развитие ребе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. Составление плана консультации родителей по формированию умений анализа процесса и результатов  детск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Анализ проблем взаимодействия ДОУ с семьями воспитан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Изучение запроса родителей к ДОУ, целевых установок педагогов, администрации, сотрудников ДОУ </w:t>
            </w:r>
            <w:r>
              <w:rPr>
                <w:sz w:val="20"/>
                <w:szCs w:val="20"/>
              </w:rPr>
              <w:t xml:space="preserve"> базового учрежд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ставление конспекта родительского собрания в рамках темы ВКР (</w:t>
            </w:r>
            <w:r>
              <w:rPr>
                <w:color w:val="000000"/>
                <w:sz w:val="20"/>
                <w:szCs w:val="20"/>
              </w:rPr>
              <w:t>вовлечение семьи в образовательную деятельность, повышение психолого-педагогической компетентности родителей в вопросах детско-родительских отнош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дбор методической литературы, наглядности, выполнение презентации по  теме родительского собра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Проведение и анализ родительского собра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формление материалов для методической копилки воспита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Консультирование по индивидуальным задания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Оформление стенд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родителей, содержащего советы по воспитанию до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2. </w:t>
            </w:r>
            <w:r>
              <w:rPr>
                <w:sz w:val="20"/>
                <w:szCs w:val="20"/>
              </w:rPr>
              <w:t xml:space="preserve">Выполнение отчётной документации итогам производственной пр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зработка презентации для творческого отчёта на итоговой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ступление на итоговой конфере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Деятельность воспитателя по взаимодействию с родителями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Деятельность воспитателя по взаимодействию с сотрудниками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 с родителями по вопросам физического развития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 с родителями по вопросам социально-коммуникативного развития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воспитателя с родителями по вопросам психического развития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формы работы воспитателя ДОУ с семьям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Психолого-педагогические условия взаимодействия воспитателя с семьями группы ри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Индивидуальное консультирование родителей как условие эмоционального развития ребенка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Родительское собрание как форма организации взаимодействия с родителями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оспитателя с семьями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Педагогическая помощь семье по вопросам развития ребенка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Деятельность воспитателя с родителями детей, посещающими группы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АДАПТИРОВАННО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left="-567" w:right="-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b/>
          <w:b/>
          <w:i/>
          <w:i/>
        </w:rPr>
      </w:pPr>
      <w:r>
        <w:rPr/>
        <w:t xml:space="preserve">Реализация адаптированной программы модуля </w:t>
      </w:r>
      <w:r>
        <w:rPr>
          <w:b/>
          <w:i/>
        </w:rPr>
        <w:t xml:space="preserve">ПМ.04. Взаимодействие с родителями (лицами, их заменяющими) и сотрудниками образовательного учреждения </w:t>
      </w:r>
      <w:r>
        <w:rPr/>
        <w:t>предполагает наличие учебных кабинетов  теоретических и методических основ дошкольного образования,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bCs/>
        </w:rPr>
      </w:pPr>
      <w:r>
        <w:rPr>
          <w:bCs/>
        </w:rPr>
        <w:t xml:space="preserve">Оборудование учебных кабинетов и рабочих мес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>
          <w:bCs/>
        </w:rPr>
        <w:t xml:space="preserve">- </w:t>
      </w:r>
      <w:r>
        <w:rPr/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-567" w:right="-284" w:firstLine="425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>
          <w:bCs/>
        </w:rPr>
        <w:t>-  методические рекомендации по организации самостоятельной работ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bCs/>
        </w:rPr>
      </w:pPr>
      <w:r>
        <w:rPr>
          <w:bCs/>
        </w:rPr>
        <w:t>- методические рекомендации к практическим и лабораторным работа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/>
        <w:t xml:space="preserve"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обеспечен предоставлением ему не менее чем одного учебного, методического печатного издания по каждой дисциплине, междисциплинарному курсу, профессиональному модулю в формах, адаптированных к ограничениям их здоровья.  Обучающиеся с ОВЗ имеют свои специфические особенности восприятия, переработки материала, выполнения промежуточных и итоговых форм контроля знаний. Они обеспечиваются электронными образовательными ресурсами (программы, учебники, учебные пособия, материалы для самостоятельной работы и т.д.) в адаптированных формах: </w:t>
      </w:r>
    </w:p>
    <w:p>
      <w:pPr>
        <w:pStyle w:val="Normal"/>
        <w:ind w:left="-567" w:firstLine="425"/>
        <w:jc w:val="both"/>
        <w:rPr/>
      </w:pPr>
      <w:r>
        <w:rPr/>
        <w:t xml:space="preserve">- в печатной форме крупным шрифтом; </w:t>
      </w:r>
    </w:p>
    <w:p>
      <w:pPr>
        <w:pStyle w:val="Normal"/>
        <w:ind w:left="-567" w:firstLine="425"/>
        <w:jc w:val="both"/>
        <w:rPr/>
      </w:pPr>
      <w:r>
        <w:rPr/>
        <w:t xml:space="preserve">- в форме электронного документа. </w:t>
      </w:r>
    </w:p>
    <w:p>
      <w:pPr>
        <w:pStyle w:val="Normal"/>
        <w:ind w:left="-567" w:firstLine="425"/>
        <w:jc w:val="both"/>
        <w:rPr/>
      </w:pPr>
      <w:r>
        <w:rPr/>
        <w:t xml:space="preserve">Для обучающихся инвалидов и обучающихся с ограниченными возможностями здоровья комплектация библиотечного фонда осуществляется изданиями основной и дополнительной учебной литературы по дисциплинам всех учебных циклов, изданной за последние 5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b/>
          <w:b/>
          <w:bCs/>
        </w:rPr>
      </w:pPr>
      <w:r>
        <w:rPr>
          <w:bCs/>
        </w:rPr>
        <w:t xml:space="preserve">Технические средства обучения: </w:t>
      </w:r>
      <w:r>
        <w:rPr/>
        <w:t xml:space="preserve">переносная презентационная система (ноутбук, мультимедийный проектор, колонки);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флеш-накопители, экра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/>
        <w:t>Реализация адаптированной программы модуля предполагает обязательную производственную практику, которую рекомендуется проводить рассредоточено на базе  дошкольного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/>
        <w:t>Оборудование и технологическое оснащение рабочих мес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>
          <w:color w:val="000000"/>
        </w:rPr>
        <w:t>В</w:t>
      </w:r>
      <w:r>
        <w:rPr/>
        <w:t xml:space="preserve"> дошкольном образовательном учреждении должен быть м</w:t>
      </w:r>
      <w:r>
        <w:rPr>
          <w:color w:val="000000"/>
        </w:rPr>
        <w:t xml:space="preserve">етодический кабинет предназначенный для методической работы, для проведения </w:t>
      </w:r>
      <w:r>
        <w:rPr/>
        <w:t xml:space="preserve">педсоветов, для подготовки дидактических материалов, для диагностической работы, работы с воспитанниками.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hanging="0"/>
        <w:jc w:val="both"/>
        <w:rPr/>
      </w:pPr>
      <w:r>
        <w:rPr>
          <w:color w:val="000000"/>
        </w:rPr>
        <w:t xml:space="preserve">         </w:t>
      </w:r>
      <w:r>
        <w:rPr/>
        <w:t>В методическом кабинете должны быть: ноутбук, принтер, проектор и экран; издания детской литературы  и практические пособия для проведения с дошкольниками воспитательно</w:t>
      </w:r>
      <w:r>
        <w:rPr>
          <w:color w:val="000000"/>
        </w:rPr>
        <w:t xml:space="preserve">-образовательной деятельности, </w:t>
      </w:r>
      <w:r>
        <w:rPr>
          <w:color w:val="000000"/>
          <w:shd w:fill="FFFFFF" w:val="clear"/>
        </w:rPr>
        <w:t>издания специальной периодической печати, посвященные  вопросам дошкольного образования (журналы «Дошкольное образование», «Дошкольное воспитание», «Дошкольная педагогика», «Обруч», «Воспитатель ДОУ»,  «Нормативные документы ДОУ»</w:t>
      </w:r>
      <w:r>
        <w:rPr>
          <w:color w:val="000000"/>
        </w:rPr>
        <w:t>);</w:t>
      </w:r>
      <w:r>
        <w:rPr/>
        <w:t xml:space="preserve"> </w:t>
      </w:r>
      <w:r>
        <w:rPr>
          <w:color w:val="000000"/>
        </w:rPr>
        <w:t>методическая литература по всем направлениям реализации Федеральных государственных образовательных стандартов дошкольного образования (физическое развитие,</w:t>
      </w:r>
      <w:r>
        <w:rPr>
          <w:rFonts w:cs="Comic Sans MS" w:ascii="Comic Sans MS" w:hAnsi="Comic Sans MS"/>
          <w:color w:val="000000"/>
        </w:rPr>
        <w:t xml:space="preserve"> </w:t>
      </w:r>
      <w:r>
        <w:rPr/>
        <w:t>с</w:t>
      </w:r>
      <w:r>
        <w:rPr>
          <w:color w:val="000000"/>
        </w:rPr>
        <w:t>оциально-коммуникативное развитие,</w:t>
      </w:r>
      <w:r>
        <w:rPr>
          <w:rFonts w:cs="Comic Sans MS" w:ascii="Comic Sans MS" w:hAnsi="Comic Sans MS"/>
          <w:color w:val="000000"/>
        </w:rPr>
        <w:t xml:space="preserve"> </w:t>
      </w:r>
      <w:r>
        <w:rPr/>
        <w:t>познавательное развитие, речевое развитие, художественно-эстетическое развит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/>
        <w:t xml:space="preserve">2.  </w:t>
      </w:r>
      <w:r>
        <w:rPr>
          <w:color w:val="000000"/>
          <w:shd w:fill="FFFFFF" w:val="clear"/>
        </w:rPr>
        <w:t xml:space="preserve">В каждой возрастной группе базового учреждения </w:t>
      </w:r>
      <w:r>
        <w:rPr/>
        <w:t>должны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овые и познавательные центры для развития воспитанников в разных видах деятельности: двигательной, игровой, трудовой, коммуникативной, познавательно-исследовательской, продуктивной, музыкально-художественной, чтения. Предметно-развивающая среда в ДОУ должна регулярно обновляться в соответствии с современными педагогическими и художественно-эстетическими требов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аточное количество мягкого и жесткого инвентаря, игрового материала и учебно-наглядны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284" w:firstLine="425"/>
        <w:jc w:val="both"/>
        <w:rPr/>
      </w:pPr>
      <w:r>
        <w:rPr>
          <w:color w:val="000000"/>
          <w:shd w:fill="FFFFFF" w:val="clear"/>
        </w:rPr>
        <w:t xml:space="preserve">специально отведенное место </w:t>
      </w:r>
      <w:r>
        <w:rPr/>
        <w:t>в</w:t>
      </w:r>
      <w:r>
        <w:rPr>
          <w:color w:val="000000"/>
          <w:shd w:fill="FFFFFF" w:val="clear"/>
        </w:rPr>
        <w:t xml:space="preserve"> раздевалке для выставки детских работ по творчеству, стенд для родителей, содержащий советы о воспитании дошкольников, визитная карточка,  информация о режиме дня воспитанников соответствующего возраста, расписание непосредственно образовательной деятельности.</w:t>
      </w:r>
      <w:r>
        <w:rPr>
          <w:rFonts w:cs="Comic Sans MS" w:ascii="Comic Sans MS" w:hAnsi="Comic Sans MS"/>
          <w:color w:val="000000"/>
          <w:shd w:fill="FFFFFF" w:val="clear"/>
        </w:rPr>
        <w:t> 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Андреева, Т.В. Семейная психология: Учеб. пособие.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Т.В. Андреева </w:t>
      </w:r>
      <w:r>
        <w:rPr/>
        <w:t>–  СПб.: Речь, 2010. - 2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Дружинин, В.Н. Психология семьи: 3-е изд.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В.Н. Дружинин </w:t>
      </w:r>
      <w:r>
        <w:rPr/>
        <w:t>– СПб.: Питер, 2011. – 1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>Евдокимова, Е.С. Педагогическая поддержка семьи в воспитании  дошкольник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</w:t>
      </w:r>
      <w:r>
        <w:rPr/>
        <w:t xml:space="preserve"> Е.С. Евдокимова -  М.: ТЦ Сфера, 2010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4727974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Зверева, О.Л. 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kern w:val="2"/>
        </w:rPr>
        <w:t xml:space="preserve">Семейная педагогика и домашнее воспитание детей раннего и дошкольного возраста: </w:t>
      </w:r>
      <w:r>
        <w:rPr/>
        <w:t xml:space="preserve"> </w:t>
      </w:r>
      <w:hyperlink r:id="rId5">
        <w:r>
          <w:rPr>
            <w:rStyle w:val="InternetLink"/>
          </w:rPr>
          <w:t>Учебное пособие</w:t>
        </w:r>
      </w:hyperlink>
      <w:r>
        <w:rPr/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О.Л. Зверева </w:t>
      </w:r>
      <w:r>
        <w:rPr/>
        <w:t xml:space="preserve">- М.: </w:t>
      </w:r>
      <w:hyperlink r:id="rId6">
        <w:r>
          <w:rPr>
            <w:rStyle w:val="InternetLink"/>
          </w:rPr>
          <w:t>Сфера</w:t>
        </w:r>
      </w:hyperlink>
      <w:r>
        <w:rPr/>
        <w:t>, 2010. - 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Зверева, О.Л.   Общение педагога с родителями в ДОУ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О.Л. Зверева, Т.В. Кротова </w:t>
      </w:r>
      <w:r>
        <w:rPr/>
        <w:t xml:space="preserve"> -  М.: Сфера, 2011. – 45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Крюкова, С.В.  Удивляюсь, злюсь, боюсь, хвастаюсь и радуюсь. Программы эмоционального развития детей дошкольного и младшего школьного возраста: Практическое пособ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С.В. Крюкова, Н.П. Слободяник </w:t>
      </w:r>
      <w:r>
        <w:rPr/>
        <w:t>- М.: Генезис, 2010. – 1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Лидерс, А.Г. Психологическое обследование семьи: учеб. пособие-практикум для студ. фак. психологии высш. учеб. заведений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/>
        <w:t>/ А.Г. Лидерс. – М.: Академия, 2010. – 6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color w:val="000000"/>
        </w:rPr>
        <w:t xml:space="preserve">Лукина,  Л.И. Организационные аспекты работы с педагогическими кадрами ДОУ: методическое пособ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Л.И. Лукина. - М.: ТЦ Сфера, 2010. – 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Миклова, Н.В. Создание условий эффективного взаимодействия с семьей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Н.В. Миклова </w:t>
      </w:r>
      <w:r>
        <w:rPr/>
        <w:t xml:space="preserve"> - М.: Айрис – пресс, 2010.  -  342 с. </w:t>
      </w:r>
    </w:p>
    <w:p>
      <w:pPr>
        <w:pStyle w:val="Normal"/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10. Прохорова, О.Г. Основы психологии семьи и семейного консультирования: Учебное   пособ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</w:t>
      </w:r>
      <w:r>
        <w:rPr/>
        <w:t>/ Под общей ред. В.С. Торохтий. – М.: Сфера, 2011. – 2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  <w:t xml:space="preserve">Шмидт, В.Р. Психологическая помощь родителям и детям. Тренинговые программы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</w:t>
      </w:r>
      <w:r>
        <w:rPr/>
        <w:t xml:space="preserve"> - М.: Детство-Пресс, 2010. – 681 с.</w:t>
      </w:r>
    </w:p>
    <w:p>
      <w:pPr>
        <w:pStyle w:val="Normal"/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567" w:right="-1" w:hanging="0"/>
        <w:contextualSpacing/>
        <w:jc w:val="both"/>
        <w:outlineLvl w:val="1"/>
        <w:rPr/>
      </w:pPr>
      <w:r>
        <w:rPr/>
        <w:t xml:space="preserve">Алешина, Ю.А.  Индивидуальное и семейное психологическое консультирован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 Ю.А. Алешина </w:t>
      </w:r>
      <w:r>
        <w:rPr/>
        <w:t xml:space="preserve"> – М.: Класс, 2011. –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567" w:right="-1" w:hanging="0"/>
        <w:contextualSpacing/>
        <w:jc w:val="both"/>
        <w:outlineLvl w:val="1"/>
        <w:rPr/>
      </w:pPr>
      <w:r>
        <w:rPr>
          <w:rFonts w:cs="Roboto-Regular;Times New Roman" w:ascii="Roboto-Regular;Times New Roman" w:hAnsi="Roboto-Regular;Times New Roman"/>
          <w:color w:val="000000"/>
          <w:shd w:fill="FFFFFF" w:val="clear"/>
        </w:rPr>
        <w:t xml:space="preserve">Веракса, Н.Е. Понимаете ли вы своего ребенка? Книга для родителей. 2 издан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Н.Е. Веракса</w:t>
      </w:r>
      <w:r>
        <w:rPr>
          <w:rFonts w:cs="Roboto-Regular;Times New Roman" w:ascii="Roboto-Regular;Times New Roman" w:hAnsi="Roboto-Regular;Times New Roman"/>
          <w:color w:val="000000"/>
          <w:shd w:fill="FFFFFF" w:val="clear"/>
        </w:rPr>
        <w:t xml:space="preserve"> - М.: Дрофа, 2008.</w:t>
      </w:r>
      <w:r>
        <w:rPr>
          <w:bCs/>
        </w:rPr>
        <w:t xml:space="preserve"> – 159 с.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нова,  Т.Н. Взаимодействие дошкольного учреждения с родителями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Н. Дронова </w:t>
      </w:r>
      <w:r>
        <w:rPr>
          <w:rFonts w:cs="Times New Roman" w:ascii="Times New Roman" w:hAnsi="Times New Roman"/>
          <w:sz w:val="24"/>
          <w:szCs w:val="24"/>
        </w:rPr>
        <w:t xml:space="preserve"> - М.: Сфера, 2002. – 114 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Карелина, И.О. Дошкольная педагогика: курс лекций: </w:t>
      </w:r>
      <w:r>
        <w:rPr>
          <w:rFonts w:cs="Times New Roman" w:ascii="Times New Roman" w:hAnsi="Times New Roman"/>
          <w:sz w:val="24"/>
          <w:szCs w:val="20"/>
        </w:rPr>
        <w:t xml:space="preserve">учебно-методическое пособие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И.О. Карелина - Рыбинск: филиал ЯГПУ, 2013. – 371 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аева, Е.В. Вопросы теории и практики педагогики взаимодействия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.В. Коротаева - Екатеринбург, 2000. - 1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567" w:right="-1" w:hanging="0"/>
        <w:contextualSpacing/>
        <w:jc w:val="both"/>
        <w:outlineLvl w:val="1"/>
        <w:rPr>
          <w:rFonts w:ascii="Roboto-Regular;Times New Roman" w:hAnsi="Roboto-Regular;Times New Roman" w:cs="Roboto-Regular;Times New Roman"/>
          <w:color w:val="000000"/>
        </w:rPr>
      </w:pPr>
      <w:r>
        <w:rPr/>
        <w:t xml:space="preserve">Микляева, Н.В. Создание условий эффективного взаимодействия с семьей: методическое пособие для воспитателей ДОУ. Серия: Дошкольное воспитание и развит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Н.В. Микляева </w:t>
      </w:r>
      <w:r>
        <w:rPr/>
        <w:t xml:space="preserve"> – М.: Айрис-Пресс, 2011. -  1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567" w:right="-1" w:hanging="0"/>
        <w:contextualSpacing/>
        <w:jc w:val="both"/>
        <w:outlineLvl w:val="1"/>
        <w:rPr>
          <w:color w:val="000000"/>
          <w:sz w:val="28"/>
        </w:rPr>
      </w:pPr>
      <w:r>
        <w:rPr>
          <w:color w:val="000000"/>
          <w:szCs w:val="20"/>
        </w:rPr>
        <w:t xml:space="preserve">Никишина, И.В. Диагностика методической  работы  в дошкольных образовательных учреждениях: методическое пособие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И.В. Никишина </w:t>
      </w:r>
      <w:r>
        <w:rPr>
          <w:color w:val="000000"/>
          <w:szCs w:val="20"/>
        </w:rPr>
        <w:t>– Волгоград: Учитель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before="0" w:after="0"/>
        <w:ind w:left="-567" w:right="-1" w:hanging="0"/>
        <w:contextualSpacing/>
        <w:jc w:val="both"/>
        <w:rPr/>
      </w:pPr>
      <w:r>
        <w:rPr>
          <w:color w:val="000000"/>
        </w:rPr>
        <w:t xml:space="preserve">Олифирович, Н.И. Психология семейных кризисов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Н.И. Олифирович, Т.А. Зинкевич-Куземкина, Т.Ф. Велента — СПб.: Речь, 2010. – 321 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взаимодействие в детском саду. Методическое пособие // Под ред. Н.В. Микляевой. - М.: Сфера, 2013. -1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-567" w:right="-1" w:hanging="0"/>
        <w:contextualSpacing/>
        <w:jc w:val="both"/>
        <w:outlineLvl w:val="1"/>
        <w:rPr/>
      </w:pPr>
      <w:r>
        <w:rPr/>
        <w:t xml:space="preserve">Смирнова, Е.О. </w:t>
      </w:r>
      <w:hyperlink r:id="rId7">
        <w:r>
          <w:rPr>
            <w:rStyle w:val="InternetLink"/>
            <w:bCs/>
            <w:color w:val="000000"/>
            <w:u w:val="none"/>
          </w:rPr>
          <w:t>Дошкольник в современном мире. Книга для родителей</w:t>
        </w:r>
      </w:hyperlink>
      <w:r>
        <w:rPr>
          <w:bCs/>
        </w:rPr>
        <w:t xml:space="preserve">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Е.О. Смирнова, Т.В. Лаврентьева</w:t>
      </w:r>
      <w:r>
        <w:rPr>
          <w:bCs/>
        </w:rPr>
        <w:t xml:space="preserve"> </w:t>
      </w:r>
      <w:r>
        <w:rPr>
          <w:rFonts w:cs="Roboto-Regular;Times New Roman" w:ascii="Roboto-Regular;Times New Roman" w:hAnsi="Roboto-Regular;Times New Roman"/>
          <w:bCs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shd w:fill="FFFFFF" w:val="clear"/>
        </w:rPr>
        <w:t xml:space="preserve">- М.: </w:t>
      </w:r>
      <w:hyperlink r:id="rId8">
        <w:r>
          <w:rPr>
            <w:rStyle w:val="InternetLink"/>
            <w:color w:val="000000"/>
            <w:u w:val="none"/>
          </w:rPr>
          <w:t>Дрофа</w:t>
        </w:r>
      </w:hyperlink>
      <w:r>
        <w:rPr>
          <w:color w:val="000000"/>
        </w:rPr>
        <w:t>, 2008. – 97 с</w:t>
      </w:r>
      <w:r>
        <w:rPr>
          <w:rFonts w:cs="Roboto-Regular;Times New Roman" w:ascii="Roboto-Regular;Times New Roman" w:hAnsi="Roboto-Regular;Times New Roman"/>
          <w:color w:val="000000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дянкина, О.В. Сотрудничество дошкольного учреждения с семьей. Пособие для работников ДОУ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.В. Солодянкина - М.: Аркти, 2005. – 221 с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уйко, В.М. Психология современной  семьи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В.М. Целуйко – М.: ВЛАДОС, 2010. - 134 с. 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-567" w:right="-1" w:hanging="0"/>
        <w:contextualSpacing/>
        <w:jc w:val="both"/>
        <w:rPr>
          <w:i/>
          <w:i/>
        </w:rPr>
      </w:pPr>
      <w:r>
        <w:rPr/>
        <w:t xml:space="preserve">Шнейдер, Л.Б. Психология семейных отношений. Курс лекций 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Текст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</w:rPr>
        <w:t xml:space="preserve"> / Л.Б. Шнейдер </w:t>
      </w:r>
      <w:r>
        <w:rPr/>
        <w:t xml:space="preserve"> – М.: Апрель – Пресс, ЭСМО – Пресс, 2010.  – 231 с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0" w:after="0"/>
        <w:ind w:left="-567" w:right="-284" w:hanging="0"/>
        <w:contextualSpacing/>
        <w:rPr>
          <w:b/>
          <w:b/>
          <w:i/>
          <w:i/>
          <w:highlight w:val="darkYellow"/>
        </w:rPr>
      </w:pPr>
      <w:r>
        <w:rPr>
          <w:b/>
          <w:i/>
          <w:highlight w:val="darkYellow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highlight w:val="darkYellow"/>
        </w:rPr>
      </w:pPr>
      <w:r>
        <w:rPr>
          <w:b/>
          <w:caps/>
          <w:sz w:val="28"/>
          <w:szCs w:val="28"/>
          <w:highlight w:val="darkYellow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При организации учебных занятий в целях реализации компетентностного подхода должны применяться активные и интерактивные формы и методы обучения (деловые и ролевые игры, анализ конкретных жизненных и педагогических ситуаций, решение педагогических задач, педагогическое проект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остоятельная работа студентов должна сопровождаться методическим обеспечением, что повысит результативность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Консультационная помощь обучающимся может осуществляться в форме проведения индивидуальных и групповых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Cs/>
        </w:rPr>
        <w:t xml:space="preserve">Изучению профессионального модуля </w:t>
      </w:r>
      <w:r>
        <w:rPr>
          <w:u w:val="single"/>
        </w:rPr>
        <w:t>ПМ.04. Взаимодействие с родителями (лицами, их заменяющими) и сотрудниками образовательного учреждения</w:t>
      </w:r>
      <w:r>
        <w:rPr/>
        <w:t xml:space="preserve"> должно предшествовать освоение студентами основных умений и знаний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-  общепрофессиональным дисциплинам (педагогика, психология, возрастная анатомия, физиология и гигиена, правовое обеспечение профессиональной деятельности, теоретические основы дошко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- профессиональным модулям (ПМ.01 Организация мероприятий, направленных на укрепление здоровья ребенка и его физического развития, ПМ.02 Организация различных видов деятельности и общения детей, ПМ.03 Организация занятий по программам  дошкольного образования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caps/>
          <w:sz w:val="28"/>
          <w:szCs w:val="28"/>
          <w:highlight w:val="red"/>
        </w:rPr>
      </w:pPr>
      <w:r>
        <w:rPr>
          <w:b/>
          <w:caps/>
          <w:sz w:val="28"/>
          <w:szCs w:val="28"/>
          <w:highlight w:val="red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  <w:highlight w:val="red"/>
        </w:rPr>
      </w:pPr>
      <w:r>
        <w:rPr>
          <w:bCs/>
        </w:rPr>
        <w:t xml:space="preserve">Требования к квалификации педагогических работников, обеспечивающих обучение по междисциплинарному курсу </w:t>
      </w:r>
      <w:r>
        <w:rPr>
          <w:rFonts w:eastAsia="Calibri"/>
          <w:b/>
          <w:bCs/>
        </w:rPr>
        <w:t xml:space="preserve">МДК 04.01. </w:t>
      </w:r>
      <w:r>
        <w:rPr/>
        <w:t>«Теоретические и методические основы взаимодействия воспитателя с родителями (лицами, их заменяющими) и сотрудниками ДОУ: образование высшее педагогическое, соответствующее профилю модуля ПМ.04. Взаимодействие с родителями (лицами, их заменяющими) и сотрудниками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>
          <w:b/>
          <w:color w:val="000000"/>
        </w:rPr>
        <w:t xml:space="preserve"> ПП 04.01 Организация взаимодействия</w:t>
      </w:r>
      <w:r>
        <w:rPr>
          <w:b/>
        </w:rPr>
        <w:t xml:space="preserve"> с родителями (лицами, их заменяющими) и сотрудниками  образовательного учреждения: </w:t>
      </w:r>
      <w:r>
        <w:rPr/>
        <w:t>образование высшее педагогическое, соответствующее профилю модуля ПМ.04. Взаимодействие с родителями (лицами, их заменяющими) и сотрудниками образовательного учреждения.</w:t>
      </w:r>
    </w:p>
    <w:p>
      <w:pPr>
        <w:pStyle w:val="Normal"/>
        <w:tabs>
          <w:tab w:val="left" w:pos="708" w:leader="none"/>
        </w:tabs>
        <w:ind w:left="-567" w:firstLine="567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ind w:left="-567" w:firstLine="567"/>
        <w:jc w:val="both"/>
        <w:rPr>
          <w:rFonts w:eastAsia="Calibri"/>
        </w:rPr>
      </w:pPr>
      <w:r>
        <w:rPr>
          <w:rFonts w:eastAsia="Times New Roman"/>
          <w:b/>
          <w:bCs/>
          <w:highlight w:val="darkGra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b/>
          <w:b/>
          <w:bCs/>
          <w:highlight w:val="darkGray"/>
        </w:rPr>
      </w:pPr>
      <w:r>
        <w:rPr>
          <w:rFonts w:eastAsia="Calibri"/>
          <w:b/>
          <w:bCs/>
          <w:highlight w:val="darkGray"/>
        </w:rPr>
      </w:r>
    </w:p>
    <w:p>
      <w:pPr>
        <w:pStyle w:val="Normal"/>
        <w:jc w:val="both"/>
        <w:rPr>
          <w:bCs/>
          <w:highlight w:val="darkGray"/>
        </w:rPr>
      </w:pPr>
      <w:r>
        <w:rPr>
          <w:bCs/>
          <w:highlight w:val="dark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567"/>
        <w:jc w:val="both"/>
        <w:rPr/>
      </w:pPr>
      <w:r>
        <w:rPr/>
        <w:t xml:space="preserve">Конкретные формы и процедуры текущего контроля успеваемости и промежуточной аттестации обучающихся инвалидов и обучающихся с ОВЗ устанавливаются колледжем самостоятельно с учетом ограничений здоровья. Их доводят до сведения обучающихся не позднее первых двух месяцев от начала обучения. </w:t>
      </w:r>
    </w:p>
    <w:p>
      <w:pPr>
        <w:pStyle w:val="Normal"/>
        <w:ind w:firstLine="567"/>
        <w:jc w:val="both"/>
        <w:rPr/>
      </w:pPr>
      <w:r>
        <w:rPr/>
        <w:t xml:space="preserve">Для обучающегося с ОВЗ проводится входной контроль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с ОВЗ устанавливается с учетом индивидуальных психофизических особенностей (устно, письменно на бумаге, письменно на компьютере, в форме тестирования). При необходимости обучающимся предоставляется дополнительное время для подготовки ответа. 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осуществляется преподавателем с обучающимся с ОВЗ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. 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для обучающихся с ОВЗ имеет большое значение, поскольку позволяет своевременно выявить затруднения и отставание в обучении и внести коррективы в учебн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обучающихся осуществляется в форме зачетов, дифференцированных зачетов и экзаменов. Форма промежуточной аттестации для обучающихся с ОВЗ определяется ведущим преподавателем с учетом индивидуальных особенностей (устно, письменно на бумаге, письменно на компьютере, в форме тестирования). </w:t>
      </w:r>
    </w:p>
    <w:p>
      <w:pPr>
        <w:pStyle w:val="Normal"/>
        <w:ind w:firstLine="567"/>
        <w:jc w:val="both"/>
        <w:rPr/>
      </w:pPr>
      <w:r>
        <w:rPr/>
        <w:t xml:space="preserve">При необходимости предусматривается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с ОВЗ.  При необходимости для обучающихся с ОВЗ промежуточная аттестация может проводиться в несколько этапов. Для этого рекомендуется используется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особенностей обучающихся с ОВЗ. </w:t>
      </w:r>
    </w:p>
    <w:p>
      <w:pPr>
        <w:pStyle w:val="Normal"/>
        <w:ind w:firstLine="567"/>
        <w:jc w:val="both"/>
        <w:rPr/>
      </w:pPr>
      <w:r>
        <w:rPr/>
        <w:t xml:space="preserve">Для оценки качества подготовки обучающихся и выпускников по профессиональным модулям привлекаются в качестве внештатных экспертов работодател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пециальные условия входят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где шрифт текста более 16 кегль), использование специальных технических средств (лупа, дополнительный прибор для освещения), предоставление перерыва для приема пищи, лекар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ое составление плана (циклограммы) работы с родителями (лицами, их заменяющими) в соответствии   с методическими требовани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ьное определение   целей и задач работы с семьями в соответствии с   их </w:t>
            </w:r>
            <w:r>
              <w:rPr>
                <w:rFonts w:eastAsia="Calibri"/>
                <w:bCs/>
                <w:sz w:val="22"/>
              </w:rPr>
              <w:t xml:space="preserve">социально-психологическими особенностями.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ое определение целей и задач работы с отдельной семьей по результатам наблюдений за ребёнком, изучения особенностей семейного воспитания в соответствии с методическими требовани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2"/>
              <w:rPr/>
            </w:pPr>
            <w:r>
              <w:rPr>
                <w:rStyle w:val="Emphasis"/>
                <w:i w:val="false"/>
                <w:sz w:val="22"/>
              </w:rPr>
              <w:t xml:space="preserve">Правильное определение особенностей семейного воспитания дошкольников, взаимоотношений родителей и детей с целью выявления </w:t>
            </w:r>
            <w:r>
              <w:rPr>
                <w:sz w:val="22"/>
                <w:szCs w:val="24"/>
              </w:rPr>
              <w:t>влияния семьи                     на развитие личности     ребёнка.</w:t>
            </w:r>
          </w:p>
          <w:p>
            <w:pPr>
              <w:pStyle w:val="BodyText2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авильная организация образовательного процесса в ДОУ согласно                      основным документам о правах ребёнка  и  определенным обязанностям должностных лиц по отношению к детям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амотное применение в профессиональной педагогической деятельности знаний о сущности и своеобразии процесса социализации дошкольников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рамотное применение в профессиональной деятельности знаний об особенностях современной семьи и её функциях </w:t>
            </w:r>
            <w:r>
              <w:rPr>
                <w:sz w:val="22"/>
              </w:rPr>
              <w:t>в соответствии с целями и задачами работы воспитателя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основанный выбор методов изучения особенностей                                    семейного воспитания в соответствии со спецификой работы воспитател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Экспертная оценка   специалистом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а 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ная оценка   специалистом на 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К 4.2. Проводить индивидуальные консультации по вопросам </w:t>
            </w:r>
            <w:r>
              <w:rPr>
                <w:spacing w:val="-1"/>
                <w:sz w:val="22"/>
                <w:szCs w:val="20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0"/>
              </w:rPr>
              <w:t>ребенк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ое использование результатов               наблюдения за детьми и обсуждение с родителями достижений и трудностей                            в развитии ребенка в целях профилактики возникновения критических ситуаций в воспитан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ое консультирование родителей по вопросам семейного воспитания, социального, психического и физического развития ребёнка с целью повышения  их педагогической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ое использование в профессиональной педагогической деятельности знаний особенностей проведения индивидуальной работы  с семьей.</w:t>
            </w:r>
          </w:p>
          <w:p>
            <w:pPr>
              <w:pStyle w:val="Normal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етодически обоснованный подбор  </w:t>
            </w:r>
            <w:r>
              <w:rPr>
                <w:sz w:val="22"/>
              </w:rPr>
              <w:t xml:space="preserve">          различных методов и приемов  оказания педагогической помощи родителям с целью   улучшения психологического климата                   в семье и детско-родительских отнош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ная оценка   специалистом  на 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ная оценка   специалистом  на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ценка практической работы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К 4.3. Проводить родительские собрания, привлекать родител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к организации и проведению мероприятий в группе и образовательном учрежден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мотная организация и проведение разнообразных форм работы с родителями с учётом особенностей современной семьи, задач и содержания семейного воспит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ффективное привлечение родителей к проведению совместных мероприятий в ДОУ.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504D"/>
                <w:sz w:val="22"/>
              </w:rPr>
            </w:pPr>
            <w:r>
              <w:rPr>
                <w:sz w:val="22"/>
              </w:rPr>
              <w:t>Экспертная оценка проведенных разнообразных форм работы с семьей и их                   результативности.</w:t>
              <w:tab/>
              <w:t xml:space="preserve"> </w:t>
              <w:tab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блюдение  и оценка выполнения заданий на практике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мотное осуществление анализа                           процесса и результатов работы с                  родителями согласно целям и задачам образовате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К 4.5. Координировать деятельность сотрудников образовательного учреждения, работающих с группо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Умение правильно выбирать  формы, методы и приемы взаимодействия и организации профессионального общения 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                    сотрудниками </w:t>
            </w:r>
            <w:r>
              <w:rPr>
                <w:sz w:val="22"/>
              </w:rPr>
              <w:t>в соответствии с целями и задачами работы воспитателя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рамотное использование знаний                       должностных обязанностей молодого воспитателя для осуществления эффективного   руководства его работо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ная оценка   специалистом на 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спертная оценка   специалистом  на   практике</w:t>
            </w:r>
            <w:r>
              <w:rPr>
                <w:bCs/>
                <w:color w:val="FF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ение сущности и социальной значимости будущей професс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окий уровень мотивации и готовности к педаг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 положительных отзывов по итогам педагогической практики.</w:t>
            </w:r>
          </w:p>
          <w:p>
            <w:pPr>
              <w:pStyle w:val="Normal"/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явление стабильного интереса к профессиональной деятельности, к педагогической литературе и педагогическим новациям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людение и оценка на практических занятиях, в процессе педагогической практики (при выполнении работ по учебной и производственной практикам)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зыв по итогам практик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Презентация методического пособ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ифференцирован ный зачет, комплексный экзамен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ность планирования и осуществления педагогической деятельности.</w:t>
            </w:r>
          </w:p>
          <w:p>
            <w:pPr>
              <w:pStyle w:val="Normal"/>
              <w:ind w:hanging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hanging="2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основаннос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hanging="2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hanging="26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ценки эффективности и качества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ая оценка на практическом занят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и самоанализ результатов педагогической практик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флексия педагогическ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ый экзамен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3.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и оценки рисков нестандартных ситуаций в педагогической деятельности.</w:t>
            </w:r>
          </w:p>
          <w:p>
            <w:pPr>
              <w:pStyle w:val="Normal"/>
              <w:ind w:hanging="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результатов педагогической деятельности на основе анализа рис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bCs/>
                <w:sz w:val="22"/>
                <w:szCs w:val="22"/>
              </w:rPr>
              <w:t>Оптимальность принятых решений в нестандартных ситуациях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ая оценка на практическом занятии,  решение ситуационных задач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аналитических и прогностических ум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сихолого-педагогической целесообразности принятого решения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зультативность  </w:t>
            </w:r>
            <w:r>
              <w:rPr>
                <w:color w:val="000000"/>
                <w:spacing w:val="-4"/>
                <w:sz w:val="22"/>
                <w:szCs w:val="22"/>
              </w:rPr>
              <w:t>поис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нформации в различных </w:t>
            </w:r>
            <w:r>
              <w:rPr>
                <w:color w:val="000000"/>
                <w:spacing w:val="-4"/>
                <w:sz w:val="22"/>
                <w:szCs w:val="22"/>
              </w:rPr>
              <w:t>источниках.</w:t>
            </w:r>
          </w:p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птимальный выбор значимой </w:t>
            </w:r>
            <w:r>
              <w:rPr>
                <w:color w:val="000000"/>
                <w:spacing w:val="-5"/>
                <w:sz w:val="22"/>
                <w:szCs w:val="22"/>
              </w:rPr>
              <w:t>информации на основе анализа содержания.</w:t>
            </w:r>
          </w:p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26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ысокий уровень развития информационных умений.</w:t>
            </w:r>
          </w:p>
          <w:p>
            <w:pPr>
              <w:pStyle w:val="Normal"/>
              <w:ind w:hanging="26"/>
              <w:rPr>
                <w:bCs/>
                <w:color w:val="FF0000"/>
                <w:spacing w:val="-5"/>
                <w:sz w:val="22"/>
                <w:szCs w:val="22"/>
              </w:rPr>
            </w:pPr>
            <w:r>
              <w:rPr>
                <w:bCs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информационных ум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на практическом заня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в ходе выполнения исследовательской или проектной работ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на практическом занятии.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ние работать в команде и коллекти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общения и взаимодействия с участниками педагогическ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альными партнерами и заказчиками образовательных услуг.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6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т педагогов и руководства ДОУ (от социальных партнеров, заказчиков и потребителей  образовательных услуг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уровня развития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, педагогическая рефлексия сформированности коммуникативных и организаторских ум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на практическом заня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комплексный.</w:t>
            </w:r>
          </w:p>
        </w:tc>
      </w:tr>
    </w:tbl>
    <w:p>
      <w:pPr>
        <w:pStyle w:val="Normal"/>
        <w:widowControl w:val="false"/>
        <w:suppressAutoHyphens w:val="tru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567" w:right="-284" w:firstLine="425"/>
        <w:jc w:val="both"/>
        <w:rPr>
          <w:b/>
          <w:b/>
        </w:rPr>
      </w:pPr>
      <w:r>
        <w:rPr>
          <w:b/>
        </w:rPr>
        <w:t xml:space="preserve">Обоснование введения дополнительных знаний, умений в программу профессионального модуля </w:t>
      </w:r>
      <w:r>
        <w:rPr>
          <w:b/>
          <w:i/>
        </w:rPr>
        <w:t>ПМ.04. Взаимодействие с родителями (лицами, их заменяющими) и сотрудниками образовательного учреждения</w:t>
      </w:r>
      <w:r>
        <w:rPr>
          <w:b/>
        </w:rPr>
        <w:t xml:space="preserve"> сверх требований ФГОС СПО по специальности 44.02.01 Дошкольное образование </w:t>
      </w:r>
    </w:p>
    <w:p>
      <w:pPr>
        <w:pStyle w:val="Normal"/>
        <w:widowControl w:val="false"/>
        <w:suppressAutoHyphens w:val="true"/>
        <w:ind w:left="-567" w:right="-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С целью углубления психолого-педагогической подготовки студентов и формирования у будущих воспитателей ДОУ готовности к организации индивидуальной работы с семьями дошкольников в содержание </w:t>
      </w:r>
      <w:r>
        <w:rPr>
          <w:i/>
        </w:rPr>
        <w:t xml:space="preserve">МДК </w:t>
      </w:r>
      <w:r>
        <w:rPr>
          <w:rFonts w:eastAsia="Calibri"/>
          <w:bCs/>
          <w:i/>
        </w:rPr>
        <w:t>04.01.</w:t>
      </w:r>
      <w:r>
        <w:rPr>
          <w:rFonts w:eastAsia="Calibri"/>
          <w:b/>
          <w:bCs/>
          <w:i/>
          <w:sz w:val="20"/>
          <w:szCs w:val="20"/>
        </w:rPr>
        <w:t xml:space="preserve"> </w:t>
      </w:r>
      <w:r>
        <w:rPr>
          <w:i/>
        </w:rPr>
        <w:t>«Теоретические и методические основы взаимодействия воспитателя с родителями (лицами, их заменяющими) и сотрудниками ДОУ»</w:t>
      </w:r>
      <w:r>
        <w:rPr>
          <w:sz w:val="20"/>
          <w:szCs w:val="20"/>
        </w:rPr>
        <w:t xml:space="preserve"> </w:t>
      </w:r>
      <w:r>
        <w:rPr/>
        <w:t>дополнительно введена т</w:t>
      </w:r>
      <w:r>
        <w:rPr>
          <w:rFonts w:eastAsia="Calibri"/>
          <w:bCs/>
        </w:rPr>
        <w:t xml:space="preserve">ема </w:t>
      </w:r>
      <w:r>
        <w:rPr>
          <w:rFonts w:eastAsia="Calibri"/>
          <w:b/>
          <w:bCs/>
        </w:rPr>
        <w:t xml:space="preserve">1.2. </w:t>
      </w:r>
      <w:r>
        <w:rPr>
          <w:b/>
        </w:rPr>
        <w:t xml:space="preserve"> Социально-психологическая характеристика семьи</w:t>
      </w:r>
      <w:r>
        <w:rPr/>
        <w:t>, на изучение которой отводится 10 часов.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Более глубокому пониманию студентами процесса эволюции семьи и семейного воспитания способствует включение в содержание обучения будущих воспитателей по профессиональному модулю </w:t>
      </w:r>
      <w:r>
        <w:rPr>
          <w:i/>
        </w:rPr>
        <w:t>ПМ.04. Взаимодействие с родителями (лицами, их заменяющими) и сотрудниками образовательного учреждения</w:t>
      </w:r>
      <w:r>
        <w:rPr/>
        <w:t xml:space="preserve"> тем: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- </w:t>
      </w:r>
      <w:r>
        <w:rPr>
          <w:b/>
        </w:rPr>
        <w:t>1.3 Семья и брак в истории общества</w:t>
      </w:r>
      <w:r>
        <w:rPr/>
        <w:t xml:space="preserve"> (6 часов);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- </w:t>
      </w:r>
      <w:r>
        <w:rPr>
          <w:b/>
        </w:rPr>
        <w:t xml:space="preserve"> 3.2 История развития семейного и домашнего воспитания в России </w:t>
      </w:r>
      <w:r>
        <w:rPr/>
        <w:t xml:space="preserve">(20 часов). 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Дополнительное введение в программу МДК </w:t>
      </w:r>
      <w:r>
        <w:rPr>
          <w:rFonts w:eastAsia="Calibri"/>
          <w:bCs/>
        </w:rPr>
        <w:t xml:space="preserve">04.01. темы </w:t>
      </w:r>
      <w:r>
        <w:rPr>
          <w:rFonts w:eastAsia="Calibri"/>
          <w:b/>
          <w:bCs/>
        </w:rPr>
        <w:t xml:space="preserve">2.1. </w:t>
      </w:r>
      <w:r>
        <w:rPr>
          <w:b/>
        </w:rPr>
        <w:t xml:space="preserve"> Супружеские отношения </w:t>
      </w:r>
      <w:r>
        <w:rPr/>
        <w:t>способствует более глубокому пониманию будущими специалистами влияния отношений между родителями на воспитание и социализацию дошкольника, а также</w:t>
      </w:r>
      <w:r>
        <w:rPr>
          <w:b/>
        </w:rPr>
        <w:t xml:space="preserve"> </w:t>
      </w:r>
      <w:r>
        <w:rPr/>
        <w:t>нацелено на решение задачи подготовки студентов к семейной жизни. На изучение темы отводится 15 часов.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Подготовке студентов к участию в конкурсе профессионального мастерства – чемпионате «Молодые профессионалы», а в перспективе к демонстрационному экзамену  способствует включение в содержание обучения по МДК </w:t>
      </w:r>
      <w:r>
        <w:rPr>
          <w:rFonts w:eastAsia="Calibri"/>
          <w:bCs/>
        </w:rPr>
        <w:t xml:space="preserve">04.01 </w:t>
      </w:r>
      <w:r>
        <w:rPr/>
        <w:t>темы</w:t>
      </w:r>
      <w:r>
        <w:rPr>
          <w:b/>
        </w:rPr>
        <w:t xml:space="preserve"> 4.2. Проекты организации взаимодействия воспитателя с родителями и детьми по образовательным областям ФГОС ДО (по стандартам </w:t>
      </w:r>
      <w:r>
        <w:rPr>
          <w:b/>
          <w:lang w:val="en-US"/>
        </w:rPr>
        <w:t>WSR</w:t>
      </w:r>
      <w:r>
        <w:rPr>
          <w:b/>
        </w:rPr>
        <w:t xml:space="preserve">), </w:t>
      </w:r>
      <w:r>
        <w:rPr/>
        <w:t>на изучение которой отводится 15 часов.</w:t>
      </w:r>
    </w:p>
    <w:p>
      <w:pPr>
        <w:pStyle w:val="Normal"/>
        <w:shd w:fill="FFFFFF" w:val="clear"/>
        <w:ind w:left="-567" w:right="-284" w:firstLine="425"/>
        <w:jc w:val="both"/>
        <w:rPr/>
      </w:pPr>
      <w:r>
        <w:rPr/>
        <w:t xml:space="preserve">Итого на изучение профессионального модуля </w:t>
      </w:r>
      <w:r>
        <w:rPr>
          <w:b/>
          <w:i/>
        </w:rPr>
        <w:t xml:space="preserve">ПМ.04. Взаимодействие с родителями (лицами, их заменяющими) и сотрудниками образовательного учреждения </w:t>
      </w:r>
      <w:r>
        <w:rPr/>
        <w:t xml:space="preserve">(МДК </w:t>
      </w:r>
      <w:r>
        <w:rPr>
          <w:rFonts w:eastAsia="Calibri"/>
          <w:bCs/>
        </w:rPr>
        <w:t>04.01.</w:t>
      </w:r>
      <w:r>
        <w:rPr>
          <w:rFonts w:eastAsia="Calibri"/>
          <w:bCs/>
          <w:sz w:val="20"/>
          <w:szCs w:val="20"/>
        </w:rPr>
        <w:t xml:space="preserve"> </w:t>
      </w:r>
      <w:r>
        <w:rPr/>
        <w:t>«Теоретические и методические основы взаимодействия воспитателя с родителями (лицами, их заменяющими) и сотрудниками ДОУ») дополнительно введено 66 часов обязательной аудиторной нагрузки и 34 часа на самостоятельную учебную работу студентов, что в сумме составляет 100 часов.</w:t>
      </w:r>
    </w:p>
    <w:p>
      <w:pPr>
        <w:pStyle w:val="TextBody"/>
        <w:shd w:fill="FFFFFF" w:val="clear"/>
        <w:spacing w:before="0" w:after="0"/>
        <w:ind w:left="-567" w:firstLine="601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suppressAutoHyphens w:val="true"/>
        <w:ind w:left="-567" w:right="-284" w:firstLine="425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88">
    <w:name w:val="Font Style88"/>
    <w:basedOn w:val="Style13"/>
    <w:qFormat/>
    <w:rPr>
      <w:rFonts w:ascii="Book Antiqua" w:hAnsi="Book Antiqua" w:cs="Book Antiqu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1716468/" TargetMode="External"/><Relationship Id="rId6" Type="http://schemas.openxmlformats.org/officeDocument/2006/relationships/hyperlink" Target="http://www.ozon.ru/context/detail/id/1092854/" TargetMode="External"/><Relationship Id="rId7" Type="http://schemas.openxmlformats.org/officeDocument/2006/relationships/hyperlink" Target="http://knima.ru/pages/biblio_book/195035" TargetMode="External"/><Relationship Id="rId8" Type="http://schemas.openxmlformats.org/officeDocument/2006/relationships/hyperlink" Target="http://knima.ru/pages/biblio_publisher/35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2:00Z</dcterms:created>
  <dc:creator>Admin</dc:creator>
  <dc:description/>
  <cp:keywords/>
  <dc:language>en-US</dc:language>
  <cp:lastModifiedBy>mars</cp:lastModifiedBy>
  <cp:lastPrinted>2017-07-25T09:06:00Z</cp:lastPrinted>
  <dcterms:modified xsi:type="dcterms:W3CDTF">2017-12-07T11:06:00Z</dcterms:modified>
  <cp:revision>528</cp:revision>
  <dc:subject/>
  <dc:title>МИНИСТЕРСТВО ОБРАЗОВАНИЯ И НАУКИ</dc:title>
</cp:coreProperties>
</file>