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КОМИТЕТ ОБРАЗОВАНИЯ И НАУКИ ВОЛГОГРАД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АПТИРОВАННАЯ 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обучения лиц с ОВ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i/>
        </w:rPr>
        <w:t xml:space="preserve">  </w:t>
      </w:r>
      <w:r>
        <w:rPr/>
        <w:t>Адаптированная рабочая программа для обучения лиц с ОВЗ учебной дисциплины Документационное обеспечение управлени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9.02.01 Социальная работа (углублённая подготовк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даптированная образовательная программа разработана индивидуально для конкретного обучающего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рганизация-разработчик: государственное бюджетное профессиональное образовательное учреждение «Дубовский  педагогический 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  <w:tab/>
        <w:t>Разработчик: Шишлянникова Наталья Владимировна, преподаватель документационного обеспечения управления государственного образовательного учреждения среднего профессионального образования «Дубовский педагогически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Рекомендована  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</w:rPr>
      </w:pPr>
      <w:r>
        <w:rPr>
          <w:i/>
          <w:vertAlign w:val="superscript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АДАПТИРОВАН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АДАПТИРОВАННОЙ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АДАПТИРОВАННОЙ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Адаптированная рабочая программа учебной дисциплины для обучения лиц с ОВЗ является частью рабочей основной профессиональной образовательной программы в соответствии с ФГОС по специальности 39.02.01 Социальная работа (углублё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Адаптированная рабочая программа учебной дисциплины предназначена для обучения лиц с ОВЗ с учётом особенностей их психофизического развития, индивидуальны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 обеспечивает достижение обучающимися инвалидами и обучающимися с ограниченными возможностями здоровья результатов, установленных соответствующими федеральными государственными образовательными стандартам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.00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аптированной образовательной программы по специальности 39.02.01. Социальная работа ориентирована на решение следующих задач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в образовательной организации условий, необходимых для получения среднего профессионального образования лицами с ограниченными возможностями здоровья, их социализации и адап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ступности среднего профессионального образования для лиц с ограниченными возможностями здоровь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него профессионального образования лиц с ограниченными возможностями здоровь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формирования индивидуальной образовательной траектории для обучающегося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образовательной организации толерантной социокультурн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с ограниченными возможностями здоровьям организовано интегрировано. Интегрированное образование – форма организации образовательного процесса, при которой обучение лиц с ограниченными возможностям здоровья осуществляется в учреждениях, реализующих образовательные программы в едином потоке со сверстниками, не имеющими таких ограни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федеральные государственные образовательные стандарты среднего профессионального образования не допускают различий для обучающихся с ОВЗ от остальных обучающихся в отношении характеристики профессиональной деятельности, результатов освоения образовательной программы, состава компетенций, структуры образовательной программы, то все, что преподается в данной дисциплине, должно переходить в компетенции всех обучающихся, в том числе и обучающихся с ОВ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оформлять документацию в соответствии с нормативной базой, в т.ч. используя информационные технолог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нифицировать системы документ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существлять хранение и поиск документов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осуществлять автоматизацию обработки докумен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лекоммуникационные технологии в электронном документооборо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нятие, цели, задачи и принципы делопроизводства;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сновные понятия документационного обеспечения управления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системы документационного обеспечения упра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лассификацию документов;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- требования к составлению и оформлению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адаптированной образовательной программы составляют: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от 24 ноября 1995 г. № 181-ФЗ "О социальной защите инвалидов в Российской Федерации"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Федеральный 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 от 29 декабря 2012 г. № 273-ФЗ "Об образовании в Российской Федерации"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"Доступная среда" на 2011 - 2015 годы, утвержденная постановлением Правительства Российской Федерации от 17 марта 2011 г. № 175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"Развитие образования" на 2013 - 2020 годы, утвержденная распоряжением Правительства Российской Федерации от 15 мая 2013 г. № 792-р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 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и науки Российской Федерации от 18 апреля 2013 г. № 291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по соответствующей профессии/специальности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ую основу разработки адаптированной образовательной программы составляют: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№ 06-2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color w:val="000000"/>
          <w:sz w:val="28"/>
          <w:szCs w:val="28"/>
        </w:rPr>
        <w:t>11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– 7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-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внеаудиторных домашних зада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комбинированного </w:t>
            </w:r>
            <w:r>
              <w:rPr>
                <w:b/>
                <w:sz w:val="28"/>
                <w:szCs w:val="28"/>
              </w:rPr>
              <w:t>экзамена</w:t>
            </w:r>
          </w:p>
          <w:p>
            <w:pPr>
              <w:pStyle w:val="Normal"/>
              <w:shd w:fill="92D050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 необходимости рекомендуется предусмотреть увеличение времени на подготовку к экзамену, а также предоставлять дополнительное время для подготовки ответа на экзамене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92D050" w:val="clear"/>
              </w:rPr>
              <w:t>Возможно установление образовательной организацией индивидуальных графиков прохождения промежуточной аттестации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6"/>
        <w:gridCol w:w="9554"/>
        <w:gridCol w:w="1655"/>
        <w:gridCol w:w="1716"/>
      </w:tblGrid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специальность Документационное обеспечение управ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и терминология документационного обеспечения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ДОУ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терминология документационного обеспечения управления. Рассмотрение понятий делопроизводства, документированной информации, информации, документа, ГСДОУ, стандартизации, УСД, унифицированного документа, формы документа, реквизита документа, бланка документа и др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ДОУ в организации. Задачи ДОУ. Функции ДОУ. Место службы ДОУ в структуре организации. Состав службы ДОУ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облемы трактовки понятий  «делопроизводство» и «документационное обеспечение управления», «документ» и «информация»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darkGray"/>
              </w:rPr>
            </w:pPr>
            <w:r>
              <w:rPr>
                <w:bCs/>
                <w:sz w:val="20"/>
                <w:szCs w:val="20"/>
                <w:highlight w:val="darkGray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Положения о службе ДОУ.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способностей обучающегося, особенностей восприятия и готовности к освоению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: письмен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необходимости обучающемуся предоставляется дополнительное время для подготовки ответ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 терминов и определений делопроизводств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эссе  на тему: «Какими качествами должен обладать делопроизводитель?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тория развития системы государственного дело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я развития системы государственного делопроизводства. Делопроизводство в Древнерусском государстве. Приказное делопроизводство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V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Calibri"/>
                <w:bCs/>
                <w:sz w:val="20"/>
                <w:szCs w:val="20"/>
              </w:rPr>
              <w:t xml:space="preserve"> вв. Система коллежского делопроизводства. Система министерского делопроизводств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Cs/>
                <w:sz w:val="20"/>
                <w:szCs w:val="20"/>
              </w:rPr>
              <w:t xml:space="preserve">-начал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Cs/>
                <w:sz w:val="20"/>
                <w:szCs w:val="20"/>
              </w:rPr>
              <w:t xml:space="preserve"> вв. История делопроизводства в 1917-1941 гг. История делопроизводства в  1945-1990 гг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сравнительной характеристики этапов развития делопроизводства в России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 на темы: «</w:t>
            </w:r>
            <w:r>
              <w:rPr>
                <w:rFonts w:eastAsia="Calibri"/>
                <w:bCs/>
                <w:sz w:val="20"/>
                <w:szCs w:val="20"/>
              </w:rPr>
              <w:t>История делопроизводства в 1917-1941 гг.», «История делопроизводства в  1945-1990 гг.»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методическая база делопроизводства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методическая база делопроизводства. Состав нормативно-методической базы делопроизводства. Общегосударственные материалы по ДОУ. Собственные документы организации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 содержания «О персональных данных» от 27 июля 2006 г. № 152-ФЗ, «О порядке рассмотрения обращений граждан Российской Федерации» от 2 мая 2006 г. № 59-ФЗ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 по нормативно–методической базе делопроизводства «Основные положения закона «Об информации, информатизации и защите информации» от 27 июля 2006 г. № 149-ФЗ», «Основные положения закона «О коммерческой тайне» от 29 июля 2004 г. № 98-ФЗ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документационное обеспечение деятельности орган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оформления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  <w:tab w:val="center" w:pos="71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1" w:leader="none"/>
                <w:tab w:val="center" w:pos="71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документов. Состав реквизитов документов. Бланк документа. Правила оформления реквизитов документ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бланков: общего бланка, бланка письма,  бланка конкретного вида доку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одержания ГОСТ Р 6.30-2003 «Унифицированные системы  документации. Унифицированная система организационно-распорядительной документации. Требования к оформлению документов»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выявление затруднения и отставания в обучении и внесение коррективов в учебную деятельност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еречня документов, подлежащих легитимизации (утверждению и заверению печатью.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документации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документации. Назначение и состав системы  организационно-правовой документации. Назначение и состав системы  плановой документации. Назначение и состав системы  распорядительной документации. Назначение и состав системы  информационно-справочной документации. Назначение и состав системы отчетной документации.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отдельных видов организационно-правовых (Устав, положение, должностная инструкция, штатное расписание), распорядительных (приказ, распоряжение, указание, решение, постановление), информационно-справочных документов (Докладная, служебная, объяснительная записки, представление, заявление, протокол, акт,  справка, служебное письмо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должностной инструкции юриста. Формирование папки с образцами вышеуказанных документ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с документ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документообор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B0F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ринципы и методические основы организации документооборота. Понятие документооборота, его количественные и качественные характеристики. Структура и общая характеристика документопотоков. Объем докумен</w:t>
              <w:softHyphen/>
              <w:t>тооборота учреждения. Учет количества документ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нципов организации документооборота. Выявление способов сокращения документооборот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ехнологических схем, оптимизирующих документооборот в организаци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и первичная обработка поступающих в организацию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риема и первичной обработки  поступающих в организацию документов. Типовые технологии. Потоки поступающей информации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особенностей этапа приема и обработки поступающих документ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окладной записки о нарушении целостности поступившей корреспонденции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варительное рассмотрение документов службой документационного обеспечения управления (ДОУ)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ое рассмотрение документов службой документационного обеспечения управления (ДО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распределения документов на потоки – для рассмотрения руководителем или направляемые в конкретные структурные подразделения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этапа предварительного рассмотрения документов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бразца заполнения информационного листк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я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страция документов. Цели регистрации. Регистрируемые и нерегистрируемые документы. Правила регистрации документов. Формы регистрации документов.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этапа регистрации входящего документа (ознакомление с текстом, проставление резолюции, входящего регистрационного индекса, заполнение основных реквизитов регистрационно-контрольных форм.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регистрационно-контрольных форм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движения документов внутр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опроизводство по обращениям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вижения документов внутри организации. Оптимизация документопотоков. Графики ознакомления. Технологические схемы. Доставка документов исполнителям, порядок их приема и передачи. Ор</w:t>
              <w:softHyphen/>
              <w:t>ганизация работы исполнителя с документами. Подготовка проектов документов. Правила организации дви</w:t>
              <w:softHyphen/>
              <w:t>жения внутренних документ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Делопроизводство по обращениям граждан. Социальное значение обращения граждан. Нормативная база, регламен</w:t>
              <w:softHyphen/>
              <w:t>тирующая организацию работы с обращениями граждан в государственном аппарате. Основные задачи делопроизводственной службы по организации работы с обращениями граждан, ее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приему, регистрации, контролю исполнения, принятию решений по обращениям граждан. Сроки исполнения. Формирование и хранение предложений, за</w:t>
              <w:softHyphen/>
              <w:t>явлений, жалоб граждан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технологической схемы  движения внутреннего документа организации (на примере проекта приказа).  Отработка этапа регистрации письменных и устных обращений граждан (разработка регистрационно-контрольных карточек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технологической схемы  движения внутреннего документа организации (на примере служебной записк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 на тему «Организация приема граждан в государственных учреждениях»,  «Формы и методы совершенствования работы с обращениями граждан в органах госу</w:t>
              <w:softHyphen/>
              <w:t>дарственной власти и управления, в общественных организациях»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сполнения документов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исполнения документов. Значение, принципы и требования к организации контроля исполнения документов в делопроизводстве. Задачи делопроизводственной службы по контролю исполнения доку</w:t>
              <w:softHyphen/>
              <w:t>ментов. Категории документов, подлежащие контролю. Сроки исполнения документов (Типовые и индивидуальные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работка  правил осуществления контроля исполнения документов. Выявление причин неисполнения документов в срок.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форм контроля за исполнением документ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1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исполненных и отправляемых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сполненных и отправляемых  документов. Проверка правильности оформления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существление этапа обработки  исполненных и отправляемых документов на примере исходящего письма. Разработка журнала регистрации исходящих документ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«Правила оказания услуг почтовой связи, утвержденные постановлением Правительства Российской Федерации от 15 апреля 2005 г. № 221.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ое хранение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хранения документов. Номенклатура д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ранения документов. Основные принципы оперативного хранения документ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. Направления использования номенклатуры дел. Виды номенклатур дел</w:t>
            </w:r>
            <w:r>
              <w:rPr>
                <w:color w:val="00B0F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составлению и оформлению номенклатур дел. Порядок оформления, согласования и утверждения номенклатуры дел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номенклатуры дел. Составление заголовков дел.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 нормативных документов, регламентирующих установление сроков хранения дел  «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.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дела. Оформление д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ла. Основные требования к формированию дел.  Принципы сис</w:t>
              <w:softHyphen/>
              <w:t xml:space="preserve">тематизации документов внутри дел. Оформление дел. Полное и частичное оформление дел. Нумерация листов дела.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ла в соответствии с номенклатурой д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одержания  ГОСТ 17914-72. Обложки дел длительных сроков хранения. Типы, размеры и технические требования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иза ценности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иза ценности документов. Понятие «Экспертиза ценности». Нормативно-методические и теорети</w:t>
              <w:softHyphen/>
              <w:t>ческие основы проведения экспертизы. Требования к проведению экспер</w:t>
              <w:softHyphen/>
              <w:t>тизы ценности документов в «Основных правилах работы архивов организаций». Цикл действия экспертных комиссий (ЭК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кта о выделении к уничтожению документов, не подлежащих хранению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оложения о работе ЭК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дел в архи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дача дел в архив организации. Требования при составлении и оформлении архивных описей дел.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дготовка  дела  к передаче  на архивное хранение. Оформление описей дел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содержанием  «Основные правила  работы архивов организаций, одобренные решением коллегии Росархива от 6 февраля 2002 г.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aps/>
          <w:sz w:val="28"/>
          <w:szCs w:val="28"/>
        </w:rPr>
        <w:t xml:space="preserve">3. условия реализации </w:t>
      </w:r>
      <w:r>
        <w:rPr>
          <w:b/>
          <w:caps/>
          <w:sz w:val="28"/>
          <w:szCs w:val="28"/>
          <w:lang w:val="ru-RU"/>
        </w:rPr>
        <w:t xml:space="preserve">адаптированной </w:t>
      </w:r>
      <w:r>
        <w:rPr>
          <w:b/>
          <w:caps/>
          <w:sz w:val="28"/>
          <w:szCs w:val="28"/>
        </w:rPr>
        <w:t>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sz w:val="28"/>
          <w:szCs w:val="28"/>
        </w:rPr>
        <w:tab/>
        <w:t xml:space="preserve">Реализация адаптированной программы дисциплины требует наличия учебного кабинета </w:t>
      </w:r>
      <w:r>
        <w:rPr>
          <w:bCs/>
          <w:iCs/>
          <w:sz w:val="28"/>
        </w:rPr>
        <w:t>документационного обеспечения управ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Оборудование учебного кабинета: </w:t>
      </w:r>
      <w:r>
        <w:rPr>
          <w:sz w:val="28"/>
          <w:szCs w:val="28"/>
        </w:rPr>
        <w:t>рабочее место преподавателя; рабочие места по количеству обучающихся; настенная доска с подсветкой; комплект учебно-методической документации; шкафы для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хнические средства обучения: </w:t>
      </w:r>
      <w:r>
        <w:rPr>
          <w:sz w:val="28"/>
          <w:szCs w:val="28"/>
        </w:rPr>
        <w:t>автоматизированное рабочее место учителя, мультимедийный проектор, демонстрационный экран,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/>
      </w:pPr>
      <w:r>
        <w:rPr>
          <w:sz w:val="28"/>
          <w:szCs w:val="28"/>
        </w:rPr>
        <w:t>Белов А.Н., Белов  А.А. Делопроизводство и документооборот. Учебное пособие. - М.: Эксмо, 2012.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/>
      </w:pPr>
      <w:r>
        <w:rPr>
          <w:sz w:val="28"/>
          <w:szCs w:val="28"/>
        </w:rPr>
        <w:t>Березина Н.М., Лысенко Л.М., Воронцова Е.П. Современное делопроизводство. – СПб.: Питер, 2012.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/>
      </w:pPr>
      <w:r>
        <w:rPr>
          <w:sz w:val="28"/>
          <w:szCs w:val="28"/>
        </w:rPr>
        <w:t>Делопроизводство: Образцы документов с комментариями / Е.А. Лопатникова. – 7-е изд., стер.  – М.: Издательство «Омега-Л», 2012.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/>
      </w:pPr>
      <w:r>
        <w:rPr>
          <w:sz w:val="28"/>
          <w:szCs w:val="28"/>
        </w:rPr>
        <w:t>Документационное обеспечение управления: практикум по организации работы офиса / И.В. Мячина [и др.]. – Ростов н/Д.: Феникс, 2012.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/>
      </w:pPr>
      <w:r>
        <w:rPr>
          <w:sz w:val="28"/>
          <w:szCs w:val="28"/>
        </w:rPr>
        <w:t>Документационное  обеспечение управления (Делопроизводство): учебник / М.И. Басаков. – Ростов н/Д: Феникс, 2012.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Ларьков Н.С. Документоведение: учебное  пособие. – М.: АСТ: Восток-Запад, 2012.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екретарское дело (образцы документов, организация и технология работы): учеб.-практ. пособие / В.В. Галахов, И.К. Корнеев [и др.]; под. Ред. И.К. Корнеева. – М.: Проспект, 2012.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вак В.А. Документирование управленческой деятельности (Делопроизводство): Краткий курс. 2-е изд. – СПб.: Питер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hanging="0"/>
        <w:rPr/>
      </w:pPr>
      <w:r>
        <w:rPr>
          <w:sz w:val="28"/>
          <w:szCs w:val="28"/>
        </w:rPr>
        <w:t>Федеральный закон от 27 июля 2006 г. N 149-ФЗ  "Об информации, информационных технологиях и о защите информации" (с изменениями на 06 апреля 2011 г.)</w:t>
      </w:r>
    </w:p>
    <w:p>
      <w:pPr>
        <w:pStyle w:val="Normal"/>
        <w:numPr>
          <w:ilvl w:val="0"/>
          <w:numId w:val="4"/>
        </w:numPr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 изменениями на 27 июля 2010 г.)</w:t>
      </w:r>
    </w:p>
    <w:p>
      <w:pPr>
        <w:pStyle w:val="Normal"/>
        <w:numPr>
          <w:ilvl w:val="0"/>
          <w:numId w:val="4"/>
        </w:numPr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2 октября 2004 г. № 125-ФЗ "Об архивном деле в Российской Федерации" (с изменениями на 27 июля 2010 г.)</w:t>
      </w:r>
    </w:p>
    <w:p>
      <w:pPr>
        <w:pStyle w:val="Normal"/>
        <w:numPr>
          <w:ilvl w:val="0"/>
          <w:numId w:val="4"/>
        </w:numPr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. № 152-ФЗ  «О персональных данных» </w:t>
      </w:r>
    </w:p>
    <w:p>
      <w:pPr>
        <w:pStyle w:val="Normal"/>
        <w:numPr>
          <w:ilvl w:val="0"/>
          <w:numId w:val="4"/>
        </w:numPr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>Федеральный закон от 29 июля 2004 № 98-ФЗ «О коммерческой тайне»</w:t>
      </w:r>
    </w:p>
    <w:p>
      <w:pPr>
        <w:pStyle w:val="Normal"/>
        <w:numPr>
          <w:ilvl w:val="0"/>
          <w:numId w:val="4"/>
        </w:numPr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- М.: Главархив СССР, 1991.</w:t>
      </w:r>
    </w:p>
    <w:p>
      <w:pPr>
        <w:pStyle w:val="Normal"/>
        <w:numPr>
          <w:ilvl w:val="0"/>
          <w:numId w:val="4"/>
        </w:numPr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- М: Изд-во стандартов. 2003.</w:t>
      </w:r>
    </w:p>
    <w:p>
      <w:pPr>
        <w:pStyle w:val="Normal"/>
        <w:numPr>
          <w:ilvl w:val="0"/>
          <w:numId w:val="4"/>
        </w:numPr>
        <w:shd w:fill="FFFFFF" w:val="clear"/>
        <w:ind w:left="1080" w:hanging="0"/>
        <w:rPr/>
      </w:pPr>
      <w:r>
        <w:rPr>
          <w:sz w:val="28"/>
          <w:szCs w:val="28"/>
        </w:rPr>
        <w:t>ГОСТ Р 51141-98. Делопроизводство и архивное дело. Термины и определения. -М.: Изд-во стандартов. 1998.</w:t>
      </w:r>
    </w:p>
    <w:p>
      <w:pPr>
        <w:pStyle w:val="Normal"/>
        <w:numPr>
          <w:ilvl w:val="0"/>
          <w:numId w:val="4"/>
        </w:numPr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7914-72. Обложки дел длительных сроков хранения. Типы, размеры и технические требования.</w:t>
      </w:r>
    </w:p>
    <w:p>
      <w:pPr>
        <w:pStyle w:val="Normal"/>
        <w:numPr>
          <w:ilvl w:val="0"/>
          <w:numId w:val="4"/>
        </w:numPr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работы архивов организаций (Одобрены решением Коллегии Росархива от 06.02.2002 г).</w:t>
      </w:r>
    </w:p>
    <w:p>
      <w:pPr>
        <w:pStyle w:val="Normal"/>
        <w:numPr>
          <w:ilvl w:val="0"/>
          <w:numId w:val="4"/>
        </w:numPr>
        <w:shd w:fill="FFFFFF" w:val="clear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нтр компетенции по вопросам документационного обеспечения управления [Электронный документ]. (http://www.edou.ru/enc/index.php?login=yes). Проверено 02.05.2011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оформлять документацию в соответствии с нормативной базой, в т.ч. используя информационные техноло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нифицировать системы документ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ть хранение и поиск докумен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Оценка  решения ситуационных задач</w:t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существлять автоматизацию обработки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использовать телекоммуникационные технологии в электронном документооборо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понятие, цели, задачи и принципы делопроизводства;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основные понятия документационного обеспечения управл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- системы документационного обеспечения управления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классификацию документ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Оценка  решения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- требования к составлению и оформлению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Оценка  решения ситуационных задач</w:t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организацию документооборота: прием, обработку, регистрацию, контроль, хранение документов, номенклатуру д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1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BC32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ot-18042013-no-291" TargetMode="External"/><Relationship Id="rId4" Type="http://schemas.openxmlformats.org/officeDocument/2006/relationships/hyperlink" Target="http://xn--273--84d1f.xn--p1ai/akty_minobrnauki_rossii/prikaz-minobrnauki-rf-ot-14062013-no-464" TargetMode="External"/><Relationship Id="rId5" Type="http://schemas.openxmlformats.org/officeDocument/2006/relationships/hyperlink" Target="http://xn--273--84d1f.xn--p1ai/akty_minobrnauki_rossii/prikaz-minobrnauki-rf-ot-16082013-no-968" TargetMode="External"/><Relationship Id="rId6" Type="http://schemas.openxmlformats.org/officeDocument/2006/relationships/hyperlink" Target="http://xn--273--84d1f.xn--p1ai/akty_minobrnauki_rossii/prikaz-minobrnauki-rf-ot-09012014-no-2" TargetMode="External"/><Relationship Id="rId7" Type="http://schemas.openxmlformats.org/officeDocument/2006/relationships/hyperlink" Target="http://xn--273--84d1f.xn--p1ai/akty_minobrnauki_rossii/prikaz-minobrnauki-rf-ot-23012014-no-36" TargetMode="Externa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RePack by SPecialiST</cp:lastModifiedBy>
  <cp:lastPrinted>2011-06-30T14:53:00Z</cp:lastPrinted>
  <dcterms:modified xsi:type="dcterms:W3CDTF">2017-12-20T13:08:00Z</dcterms:modified>
  <cp:revision>128</cp:revision>
  <dc:subject/>
  <dc:title>ПРОЕКТ</dc:title>
</cp:coreProperties>
</file>