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КОМИТЕТ ОБРАЗОВАНИЯ И НАУКИ ВОЛГОГРАДСКОЙ ОБЛАСТИ</w:t>
      </w:r>
    </w:p>
    <w:p>
      <w:pPr>
        <w:pStyle w:val="Normal"/>
        <w:ind w:left="-567" w:right="-284" w:hanging="709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убо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АПТИРОВАННАЯ 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лиц с овз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</w:rPr>
      </w:pPr>
      <w:r>
        <w:rPr/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  <w:i/>
        </w:rPr>
        <w:t xml:space="preserve"> </w:t>
      </w:r>
      <w:r>
        <w:rPr>
          <w:bCs/>
        </w:rPr>
        <w:t>Адаптированная р</w:t>
      </w:r>
      <w:r>
        <w:rPr/>
        <w:t>абочая программа для обучения лиц с ОВЗ учебной дисциплины разработана на основе Приказа  МИНИСТЕРСТВА ОБРАЗОВАНИЯ И НАУКИ РОССИЙСКОЙ ФЕДЕРАЦИИ «Об утверждении федерального государственного образовательного стандарта среднего профессионального  образования  по специальности 44.02.01 Дошкольное образование от 27.10.2014 г. № 1355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даптированная образовательная программа разработана индивидуально для конкретного обучающегос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Организация-разработчик:</w:t>
      </w:r>
      <w:r>
        <w:rPr/>
        <w:t xml:space="preserve"> государственное бюджетное профессиональное образовательное учреждение «Дубовский  педагогический  колледж»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. В.  Саксеев, преподаватель-организатор ОБЖ государственного бюджетного профессионального образовательного учреждения «Дубовский  педагогический 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Рекомендов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aps/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АДАПТИРОВАННОЙ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АДАПТИРОВАННОЙ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АДАПТИРОВАННОЙ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Адаптированная рабочая программа учебной дисциплины для обучения лиц с ОВЗ является частью рабочей основной профессиональной образовательной программы в соответствии с ФГОС по специальности 44.02.01 Дошкольное образование (углублённ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Адаптированная рабочая программа учебной дисциплины предназначена для обучения лиц с ОВЗ с учётом особенностей их психофизического развития, индивидуальных возмож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рабочая программа обеспечивает достижение обучающимися инвалидами и обучающимися с ограниченными возможностями здоровья результатов, установленных соответствующими федеральными государственными образовательными стандартами средн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ая дисциплина ОП.14 Безопасность жизнедеятельност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даптированной образовательной программы по специальности 44.02.01 Дошкольное образование ориентирована на решение следующих задач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в образовательной организации условий, необходимых для получения среднего профессионального образования лицами с ограниченными возможностями здоровья, их социализации и адап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ступности среднего профессионального образования для лиц с ограниченными возможностями здоровь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него профессионального образования лиц с ограниченными возможностями здоровь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формирования индивидуальной образовательной траектории для обучающегося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 образовательной организации толерантной социокультурно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с ограниченными возможностями здоровьям организовано интегрировано. Интегрированное образование – форма организации образовательного процесса, при которой обучение лиц с ограниченными возможностям здоровья осуществляется в учреждениях, реализующих образовательные программы в едином потоке со сверстниками, не имеющими таких ограни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федеральные государственные образовательные стандарты среднего профессионального образования не допускают различий для обучающихся с ОВЗ от остальных обучающихся в отношении характеристики профессиональной деятельности, результатов освоения образовательной программы, состава компетенций, структуры образовательной программы, то все, что преподается в данной дисциплине, должно переходить в компетенции всех обучающихся, в том числе и обучающихся с ОВЗ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ть первую помощь пострадавшим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ы военной службы и обороны государств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 1-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 1.1. – 1.5,  2.1. – 2.2,  2.4. – 2.6,  3.1. – 3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ую правовую основу разработки адаптированной образовательной программы составляют: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й закон от 24 ноября 1995 г. № 181-ФЗ "О социальной защите инвалидов в Российской Федерации"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Федеральный 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 от 29 декабря 2012 г. № 273-ФЗ "Об образовании в Российской Федерации"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оссийской Федерации "Доступная среда" на 2011 - 2015 годы, утвержденная постановлением Правительства Российской Федерации от 17 марта 2011 г. № 175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оссийской Федерации "Развитие образования" на 2013 - 2020 годы, утвержденная распоряжением Правительства Российской Федерации от 15 мая 2013 г. № 792-р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 о практике обучающихся, осваивающих основные профессиональные образовательные программы среднего профессионального образования, утвержденный приказом Министерства образования и науки Российской Федерации от 18 апреля 2013 г. № 291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> 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> 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> 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№ 2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> 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№ 36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среднего профессионального образования по соответствующей профессии/специальности;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ическую основу разработки адаптированной образовательной программы составляют:</w:t>
      </w:r>
    </w:p>
    <w:p>
      <w:pPr>
        <w:pStyle w:val="Normact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№ 06-28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1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тельной аудиторной учебной нагрузки обучающегося – 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стоятельной работы обучающегося –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 выполнение внеаудиторных домашних зада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реферативных и презентационных сообщен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составление схем и табли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ыми документа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ростейших средств индивидуальной защ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тов на контрольные вопро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ёта</w:t>
            </w:r>
          </w:p>
          <w:p>
            <w:pPr>
              <w:pStyle w:val="Normal"/>
              <w:shd w:fill="92D050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 необходимости рекомендуется предусмотреть увеличение времени на подготовку к ДЗ, а также предоставлять дополнительное время для подготовки ответа на ДЗ. </w:t>
            </w:r>
          </w:p>
          <w:p>
            <w:pPr>
              <w:pStyle w:val="Normal"/>
              <w:shd w:fill="92D050" w:val="clea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зможно установление образовательной организацией индивидуальных графиков прохождения промежуточной аттестаци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92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56"/>
        <w:gridCol w:w="10294"/>
        <w:gridCol w:w="1253"/>
        <w:gridCol w:w="1041"/>
      </w:tblGrid>
      <w:tr>
        <w:trPr>
          <w:trHeight w:val="76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1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2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>Чрезвычайные ситуации мирного и военного времени и организация защиты населения.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1. </w:t>
            </w:r>
            <w:r>
              <w:rPr>
                <w:color w:val="000000"/>
              </w:rPr>
              <w:t>Общая классификация чрезвычайных ситуаций.</w:t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Понятие чрезвычайной ситуации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опасных и чрезвычайных ситуаций по происхождению: природного, техногенного, социального и военного времени. </w:t>
            </w:r>
            <w:r>
              <w:rPr/>
              <w:t>В том числе наиболее вероятных для Волгоградской области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способностей обучающегося, особенностей восприятия и готовности к освоению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орма: устно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При необходимости обучающемуся предоставляется дополнительное время для подготовки ответа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таблицы "Классификация чрезвычайных ситуаций"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с нормативными документами: Федеральный закон от 21 декабря 1994 г. № 68-ФЗ «О защите населения и территорий от ЧС природного и техногенного характера»,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реферативных и презентационных сообщений о различных чрезвычайных ситуациях природного и техногенного происхождения.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2. </w:t>
            </w:r>
            <w:r>
              <w:rPr>
                <w:color w:val="000000"/>
              </w:rPr>
              <w:t>Чрезвычайные ситуации природного и техногенного происхождения.</w:t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при ЧС геологического гидрологического и метеорологического характера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при, лесных, степных и торфяных пожарах. Организационные мероприятия по защите населения г. Дубовки при лесных и степных пожарах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пожарной безопасности и правила поведения при пожаре. Правила поведения и особенности эвакуации при пожаре в Дубовском педагогическом колледже.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чрезвычайных ситуаций техногенного происхождения. В том числе наиболее вероятных для Волгоградской област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действия населения в различных ЧС природного и техногенного происхождения. ЧС природного и техногенного происхождения наиболее вероятных на территории Волгоградской области.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работка навыков применения первичных средств пожаротушения. Экскурсия в пожарную часть г. Дубовк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ые работы.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Чрезвычайные ситуации природного и техногенного происхождения". В том числе наиболее вероятных для Волгоградской области.</w:t>
            </w:r>
          </w:p>
          <w:p>
            <w:pPr>
              <w:pStyle w:val="Normal"/>
              <w:shd w:fill="92D05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контроль </w:t>
            </w:r>
          </w:p>
          <w:p>
            <w:pPr>
              <w:pStyle w:val="Normal"/>
              <w:shd w:fill="92D050" w:val="clear"/>
              <w:jc w:val="both"/>
              <w:rPr>
                <w:bCs/>
              </w:rPr>
            </w:pPr>
            <w:r>
              <w:rPr>
                <w:bCs/>
              </w:rPr>
              <w:t>Своевременное выявление затруднения и отставания в обучении и внесение коррективов в учебную деятельность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реферативных и презентационных сообщений о различных чрезвычайных ситуациях природного и техногенного происхождения. В том числе наиболее вероятных для Волгоградской област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нормативными документами: Федеральный закон от 21 декабря 1994 г. № 68-ФЗ «О защите населения и территорий от ЧС природного и техногенного характера», ФЗ от 21.07.1997 г. № 116-ФЗ "О промышленной безопасности опасных производственных объектов"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ить порядок действий и особенности эвакуации при пожаре в  своём доме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ветов на контрольные вопросы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3. </w:t>
            </w:r>
            <w:r>
              <w:rPr>
                <w:color w:val="000000"/>
              </w:rPr>
              <w:t>Чрезвычайные ситуации социального происхождения.</w:t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ЧС социального характера. В том числе наиболее вероятных для Волгоградской области. Их предупреждение.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огенные опасности. В том числе наиболее вероятных для Волгоградской област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пасности. В том числе наиболее вероятных для Волгоградской област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. В том числе наиболее вероятных для Волгоградской област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рроризма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я населения в различных ЧС социального происхождения. В том числе наиболее вероятных для Волгоградской област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ые работы.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срез: "Чрезвычайные ситуации социального происхождения"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феративных и презентационных сообщений о различных чрезвычайных ситуациях социального происхождения. В том числе наиболее вероятных для Волгоградской област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: Конституция РФ. Гражданский кодекс РФ. Уголовный кодекс РФ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моделировать конфликтную ситуацию социального характера и определить порядок действий и особенности поведения при её возникновени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контрольные вопросы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4. </w:t>
            </w:r>
            <w:r>
              <w:rPr>
                <w:color w:val="000000"/>
              </w:rPr>
              <w:t>Чрезвычайные ситуации военного времени</w:t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. Единая государственная система предупреждения и ликвидация чрезвычайных ситуаций, её структура и задачи. Организация Гражданской обороны в своём учебном заведени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жие массового поражения. Ядерное оружие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жие массового поражения. Химическое оружие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ужие массового поражения. Биологическое оружие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ащиты населения и территорий при использовании ядерного оружия. В том числе в своём учебном заведении.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редств индивидуальной и коллективной защиты от ядерного оружия.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ащиты населения и территорий при использовании химического оружия. В том числе в своём учебном заведении.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редств индивидуальной и коллективной защиты от химического оружия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ащиты населения и территорий при использовании биологического оружия. В том числе в своём учебном заведении.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средств индивидуальной и коллективной защиты от биологического оружия.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навыков использования средств индивидуальной защиты от оружия массового поражения.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навыков использования средств индивидуальной защиты от оружия массового поражения.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стейших средств индивидуальной защиты (ватно-марлевая повязка)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стейших средств индивидуальной защиты (ватно-марлевая повязка)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ые работы.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 "Чрезвычайные ситуации военного времени"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ивных и презентационных сообщений о различных чрезвычайных ситуациях военного времени. В том числе наиболее вероятных для Волгоградской област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нормативными документами: Постановление Правительства РФ от 30.12.2003 г. № 794 "О единой государственной системе предупреждения и ликвидации ЧС"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схемы-таблицы организационной структуры Гражданской обороны своего учебного заведения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ветов на контрольные вопросы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Основы военной службы.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1. </w:t>
            </w:r>
            <w:r>
              <w:rPr>
                <w:color w:val="000000"/>
              </w:rPr>
              <w:t>Вооруженные силы РФ – защитники нашего Отечества.</w:t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создания Вооруженных Сил РФ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назначение и решаемые задачи, руководство и управление ВС  РФ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амятки: "Организационная структура ВС РФ".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памятки: "Виды Вооруженных Сил РФ"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опутные войска России. Предназначение и решаемые задач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воздушные силы России. Предназначение и решаемые задач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морской флот России. Предназначение и решаемые задач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ые войска ВС РФ -  ВДВ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ые войска ВС РФ - РВСН, Космические войска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йска не входящие в ВС РФ - ПВ ФСБ, ВВ МВД, ЖДВ МЖДПиС, ГО МЧС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амятки: "Воинские звания и знаки отличия ВС РФ"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памятки: "Воинские звания и знаки отличия ВС РФ"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ые работы.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ой контроль: "Вооруженные силы РФ"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-таблицы организационной структуры ВС РФ по Видам Вооружённых сил РФ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-таблицы организационной структуры Сухопутных войск Росси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-таблицы организационной структуры Военно-воздушных сил Росси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-таблицы организационной структуры Военно-морского флота Росси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-таблицы организационной структуры самостоятельных войск ВС Росси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-таблицы организационной структуры Войск не входящих в ВС Росси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-таблицы табеля о рангах ВС РФ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2. </w:t>
            </w:r>
            <w:r>
              <w:rPr>
                <w:color w:val="000000"/>
              </w:rPr>
              <w:t>Боевые традиции и символы воинской чести Вооруженных сил РФ.</w:t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евые традиции ВС РФ. Патриотизм и верность воинскому долгу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евое знамя воинской части – символ воинской чести, доблести и славы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туалы ВС РФ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амятки: "Памяти поколений - дни воинской славы России"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амятки: "Памяти поколений - дни воинской славы России"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амятки: "Ордена – почетные награды за воинские отличия и заслуги в бою и военной службе"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амятки: "Ордена – почетные награды за воинские отличия и заслуги в бою и военной службе"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ые работы.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FFFFFF"/>
              </w:rPr>
              <w:t>.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-таблицы организационной структуры ВС РФ по Видам Вооружённых сил РФ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-таблицы организационной структуры Сухопутных войск Росси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-таблицы организационной структуры Военно-воздушных сил Росси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-таблицы организационной структуры Военно-морского флота Росси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-таблицы организационной структуры самостоятельных войск ВС Росси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-таблицы организационной структуры Войск не входящих в ВС Росси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-таблицы табеля о рангах ВС РФ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3.</w:t>
            </w:r>
            <w:r>
              <w:rPr>
                <w:color w:val="000000"/>
              </w:rPr>
              <w:t xml:space="preserve"> Воинская обязанность.</w:t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енная служба - особый вид федеральной государственной службы.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хождения военной службы. Возможность прохождения военной службы на территории Волгоградской област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оинского учёта и подготовка граждан к военной службе.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ого освидетельствования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работы.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92D050" w:val="clear"/>
              </w:rPr>
              <w:t>Изучение аудиофайла:</w:t>
            </w:r>
            <w:r>
              <w:rPr/>
              <w:t xml:space="preserve"> подготовка личной документации для прохождения воинского учёта  и медицинского освидетельствования допризывной молодёж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4. </w:t>
            </w:r>
            <w:r>
              <w:rPr>
                <w:color w:val="000000"/>
              </w:rPr>
              <w:t>Военно- патриотическое воспитание.</w:t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служащий - патриот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служащий - специалист. Военные специальности, востребованные в воинских подразделениях на территории Волгоградской област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воинской деятельности к моральным качествам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ать офицером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ые работы.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онный доклад о  примере воинского долга, храбрости и героизме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5. </w:t>
            </w:r>
            <w:r>
              <w:rPr>
                <w:color w:val="000000"/>
              </w:rPr>
              <w:t>Основы военной службы.</w:t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вые основы военной службы. Статус военнослужащего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войсковые уставы. Внутренний, строевой, дисциплинарный, гарнизонной и караульной службы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енной службы по  контракту и альтернативная гражданская служба. Возможность прохождения альтернативной военной службы и службы по контракту на территории Волгоградской област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 и правила оказания первой помощи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 и правила оказания первой помощи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я подготовка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 и правила оказания первой помощи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 и правила оказания первой помощи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я подготовка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 и правила оказания первой помощи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 и правила оказания первой помощи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я подготовка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 и правила оказания первой помощи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 и правила оказания первой помощи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подготовка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работы.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вые основы военной службы. Статус военнослужащего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войсковые уставы. Внутренний, строевой, дисциплинарный, гарнизонной и караульной службы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ка приемов оказания первой помощи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ообщен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ак сохранить и улучшить зр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рабочего места при нарушении зр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зрительного режим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грессирующая близорукость у детей: как её предупредить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программы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sz w:val="28"/>
          <w:szCs w:val="28"/>
        </w:rPr>
        <w:tab/>
        <w:t>Реализация программы дисциплины требует наличия учебного кабинета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Оборудование учебного кабинета: </w:t>
      </w:r>
      <w:r>
        <w:rPr>
          <w:sz w:val="28"/>
          <w:szCs w:val="28"/>
        </w:rPr>
        <w:t>рабочее место преподавателя; рабочие места по количеству обучающихся; настенная доска с подсветкой; комплект учебно-методической документации; шкафы для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хнические средства обучения: </w:t>
      </w:r>
      <w:r>
        <w:rPr>
          <w:sz w:val="28"/>
          <w:szCs w:val="28"/>
        </w:rPr>
        <w:t>автоматизированное рабочее место учителя, мультимедийный проектор, демонстрационный экран,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олапова Н.В., Прокопенко Н.А., БЕЗОПАСНОСТЬ ЖИЗНЕДЕЯТЕЛЬНОСТИ</w:t>
      </w:r>
      <w:r>
        <w:rPr>
          <w:rFonts w:eastAsia="Calibri"/>
          <w:sz w:val="28"/>
          <w:szCs w:val="28"/>
          <w:lang w:eastAsia="en-US"/>
        </w:rPr>
        <w:t>: учебник / Н.В. Косолапова, Н.А. Прокопенко – М.: КНОРУС, 2015. – (Среднее профессиональное образование).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олапова Н. В., Прокопенко Н. А., Безопасность жизнедеятельности</w:t>
      </w:r>
      <w:r>
        <w:rPr>
          <w:rFonts w:eastAsia="Calibri"/>
          <w:sz w:val="28"/>
          <w:szCs w:val="28"/>
          <w:lang w:eastAsia="en-US"/>
        </w:rPr>
        <w:t>: учебник для студентов средних учебных заведений/ Э.А. Арустамов,  Н.В. Косолапова, Н.А. Прокопенко, Г.В. Гуськов – М.: Академия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сюк М. Н. Основы медицинских знаний и здорового образа жизни [Текст] : учеб. пособие для бакалавров, студентов вузов / Мисюк М. Н. . - 2-е изд., испр. и доп. . - М. : Юрайт , 2012 . - 43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национальной безопасности Российской Федерации //Вестник военной информации. 2000. №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100 вопросов – 100 ответов о прохождении военной службы солдатами и сержантами по призыву и по контракту: сборник. М.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(действующие редакции)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кодекс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21 декабря 1994 г. № 68-ФЗ «О защите населения и территорий от ЧС природного и техногенного характера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21.07.1997 г. № 116-ФЗ "О промышленной безопасности опасных производственных объектов"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31.05.1996 г. № 61-ФЗ «Об обороне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 от 27.05.1998 г. № 76-ФЗ «О статусе военнослужащих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25.07.2002 г. № 113-ФЗ «Об альтернативной гражданской службе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Правительства РФ от 30.12.2003 г. № 794 "О единой государственной системе предупреждения и ликвидации ЧС"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Общевойсковые уставы: внутренней, строевой, дисциплинарной, гарнизонной и караульной службы.</w:t>
      </w:r>
    </w:p>
    <w:p>
      <w:pPr>
        <w:pStyle w:val="Normal"/>
        <w:shd w:fill="FFFFFF" w:val="clear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</w:rPr>
          <w:t>http://kuhta.clan.su</w:t>
        </w:r>
      </w:hyperlink>
      <w:r>
        <w:rPr>
          <w:rStyle w:val="C1"/>
          <w:color w:val="000000"/>
        </w:rPr>
        <w:t xml:space="preserve">  Журнал «Основы безопасности жизнедеятельности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1">
        <w:r>
          <w:rPr>
            <w:rStyle w:val="InternetLink"/>
          </w:rPr>
          <w:t>http://www.school-obz.org</w:t>
        </w:r>
      </w:hyperlink>
      <w:r>
        <w:rPr>
          <w:rStyle w:val="C1"/>
          <w:color w:val="000000"/>
        </w:rPr>
        <w:t xml:space="preserve">  Основы безопасности жизнедеятельности. Сайт Баграмян Э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</w:rPr>
          <w:t>http://theobg.by.ru/index.htm</w:t>
        </w:r>
      </w:hyperlink>
      <w:r>
        <w:rPr>
          <w:rStyle w:val="C1"/>
          <w:color w:val="000000"/>
        </w:rPr>
        <w:t xml:space="preserve">  Нормативные документы, методические материалы по ОБЖ. Сайт Разумова В.Н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3">
        <w:r>
          <w:rPr>
            <w:rStyle w:val="InternetLink"/>
          </w:rPr>
          <w:t>http://informic.narod.ru/obg.html</w:t>
        </w:r>
      </w:hyperlink>
      <w:r>
        <w:rPr>
          <w:rStyle w:val="C1"/>
          <w:color w:val="000000"/>
        </w:rPr>
        <w:t xml:space="preserve"> Основы безопасности жизнедеятельности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</w:rPr>
          <w:t>http://0bj.ru/</w:t>
        </w:r>
      </w:hyperlink>
      <w:r>
        <w:rPr>
          <w:rStyle w:val="C1"/>
          <w:color w:val="000000"/>
        </w:rPr>
        <w:t xml:space="preserve"> Всероссийский научно-исследовательский институт по проблемам гражданской обороны и чрезвычайных ситуаций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5">
        <w:r>
          <w:rPr>
            <w:rStyle w:val="InternetLink"/>
          </w:rPr>
          <w:t>http://www.goodlife.narod.ru</w:t>
        </w:r>
      </w:hyperlink>
      <w:r>
        <w:rPr>
          <w:rStyle w:val="C1"/>
          <w:color w:val="000000"/>
        </w:rPr>
        <w:t xml:space="preserve">  Все о пожарной безопасности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6">
        <w:r>
          <w:rPr>
            <w:rStyle w:val="InternetLink"/>
          </w:rPr>
          <w:t>http://www.hsea.ru</w:t>
        </w:r>
      </w:hyperlink>
      <w:r>
        <w:rPr>
          <w:rStyle w:val="C1"/>
          <w:color w:val="000000"/>
        </w:rPr>
        <w:t xml:space="preserve">  Первая медицинская помощь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7">
        <w:r>
          <w:rPr>
            <w:rStyle w:val="InternetLink"/>
          </w:rPr>
          <w:t>http://www.znopr.ru</w:t>
        </w:r>
      </w:hyperlink>
      <w:r>
        <w:rPr>
          <w:rStyle w:val="C1"/>
          <w:color w:val="000000"/>
        </w:rPr>
        <w:t xml:space="preserve"> Безопасность и здоровье: ресурсы, технологии и обучение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8">
        <w:r>
          <w:rPr>
            <w:rStyle w:val="InternetLink"/>
          </w:rPr>
          <w:t>http://www.risk-net.ru</w:t>
        </w:r>
      </w:hyperlink>
      <w:r>
        <w:rPr>
          <w:rStyle w:val="C1"/>
          <w:color w:val="000000"/>
        </w:rPr>
        <w:t> "Открытый урок"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19">
        <w:r>
          <w:rPr>
            <w:rStyle w:val="InternetLink"/>
          </w:rPr>
          <w:t>http://fcior.edu.ru/</w:t>
        </w:r>
      </w:hyperlink>
      <w:r>
        <w:rPr>
          <w:rStyle w:val="C1"/>
          <w:color w:val="000000"/>
        </w:rPr>
        <w:t xml:space="preserve">  Федеральный центр информационно-образовательных ресурсов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20">
        <w:r>
          <w:rPr>
            <w:rStyle w:val="InternetLink"/>
          </w:rPr>
          <w:t>http://www.alleng.ru/edu/saf1.htm</w:t>
        </w:r>
      </w:hyperlink>
      <w:r>
        <w:rPr>
          <w:rStyle w:val="C1"/>
          <w:color w:val="000000"/>
        </w:rPr>
        <w:t xml:space="preserve"> ОБЖ - билеты, ответы, урок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21">
        <w:r>
          <w:rPr>
            <w:rStyle w:val="InternetLink"/>
          </w:rPr>
          <w:t>http://www.alleng.ru/edu/saf3.htm</w:t>
        </w:r>
      </w:hyperlink>
      <w:r>
        <w:rPr>
          <w:rStyle w:val="C1"/>
          <w:color w:val="000000"/>
        </w:rPr>
        <w:t xml:space="preserve"> Книги, пособия по ОБЖ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22">
        <w:r>
          <w:rPr>
            <w:rStyle w:val="InternetLink"/>
          </w:rPr>
          <w:t>http://satinoschool.narod.ru/test1/p1aa1.html</w:t>
        </w:r>
      </w:hyperlink>
      <w:r>
        <w:rPr>
          <w:rStyle w:val="C1"/>
          <w:color w:val="000000"/>
        </w:rPr>
        <w:t xml:space="preserve"> методическое пособие для учителей ОБЖ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23">
        <w:r>
          <w:rPr>
            <w:rStyle w:val="InternetLink"/>
          </w:rPr>
          <w:t>http://severskijkadet.ru/voennoe_delo/обж/уроки-обж-ссылки.html</w:t>
        </w:r>
      </w:hyperlink>
      <w:r>
        <w:rPr>
          <w:rStyle w:val="C1"/>
          <w:color w:val="000000"/>
        </w:rPr>
        <w:t xml:space="preserve"> уроки ОБЖ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24">
        <w:r>
          <w:rPr>
            <w:rStyle w:val="InternetLink"/>
          </w:rPr>
          <w:t>http://www.school-obz.org/</w:t>
        </w:r>
      </w:hyperlink>
      <w:r>
        <w:rPr>
          <w:rStyle w:val="C1"/>
          <w:color w:val="000000"/>
        </w:rPr>
        <w:t xml:space="preserve"> информационно-методическое издание по основам безопасности жизнедеятельности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25">
        <w:r>
          <w:rPr>
            <w:rStyle w:val="InternetLink"/>
          </w:rPr>
          <w:t>info@russmag.ru</w:t>
        </w:r>
      </w:hyperlink>
      <w:r>
        <w:rPr>
          <w:rStyle w:val="C1"/>
          <w:color w:val="000000"/>
        </w:rPr>
        <w:t xml:space="preserve"> Журнал ОБЖ. Основы безопасности жизни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26">
        <w:r>
          <w:rPr>
            <w:rStyle w:val="InternetLink"/>
          </w:rPr>
          <w:t>http://b23.ru/hsnc</w:t>
        </w:r>
      </w:hyperlink>
      <w:r>
        <w:rPr>
          <w:rStyle w:val="C1"/>
          <w:color w:val="000000"/>
        </w:rPr>
        <w:t xml:space="preserve"> Учебное пособие по ОСНОВАМ ВОЕННОЙ СЛУЖБЫ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ЭЛЕКТРОННЫЕ ТЕСТЫ И  ОНЛАЙН – ТЕСТИРОВАНИЯ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27">
        <w:r>
          <w:rPr>
            <w:rStyle w:val="InternetLink"/>
          </w:rPr>
          <w:t>http://b23.ru/hsoy</w:t>
        </w:r>
      </w:hyperlink>
      <w:r>
        <w:rPr>
          <w:rStyle w:val="C1"/>
          <w:color w:val="000000"/>
        </w:rPr>
        <w:t xml:space="preserve"> Тест  по Гражданской защит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28">
        <w:r>
          <w:rPr>
            <w:rStyle w:val="InternetLink"/>
          </w:rPr>
          <w:t>http://b23.ru/hso0</w:t>
        </w:r>
      </w:hyperlink>
      <w:r>
        <w:rPr>
          <w:rStyle w:val="C1"/>
          <w:color w:val="000000"/>
        </w:rPr>
        <w:t xml:space="preserve"> Тест по ОВС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29">
        <w:r>
          <w:rPr>
            <w:rStyle w:val="InternetLink"/>
          </w:rPr>
          <w:t>http://onlinetestpad.com/ru-ru/Category/</w:t>
        </w:r>
      </w:hyperlink>
      <w:r>
        <w:rPr>
          <w:rStyle w:val="C1"/>
          <w:color w:val="000000"/>
        </w:rPr>
        <w:t>  онлайн – тесты по БЖ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hyperlink r:id="rId30">
        <w:r>
          <w:rPr>
            <w:rStyle w:val="InternetLink"/>
          </w:rPr>
          <w:t>http://easyen.ru/</w:t>
        </w:r>
      </w:hyperlink>
      <w:r>
        <w:rPr>
          <w:rStyle w:val="C1"/>
          <w:color w:val="000000"/>
        </w:rPr>
        <w:t xml:space="preserve"> онлайн – тесты по ОВ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хся индивидуальных занятий, проектов, исследов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ть навыками в области гражданской оборон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медицинских знаний и правила оказания первой медицинской помощи пострадавш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ведения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в себе духовных и физических кач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ся в случае необходимости в службы экстренной помощ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гражданской обор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akty_minobrnauki_rossii/prikaz-minobrnauki-ot-18042013-no-291" TargetMode="External"/><Relationship Id="rId4" Type="http://schemas.openxmlformats.org/officeDocument/2006/relationships/hyperlink" Target="http://xn--273--84d1f.xn--p1ai/akty_minobrnauki_rossii/prikaz-minobrnauki-rf-ot-14062013-no-464" TargetMode="External"/><Relationship Id="rId5" Type="http://schemas.openxmlformats.org/officeDocument/2006/relationships/hyperlink" Target="http://xn--273--84d1f.xn--p1ai/akty_minobrnauki_rossii/prikaz-minobrnauki-rf-ot-16082013-no-968" TargetMode="External"/><Relationship Id="rId6" Type="http://schemas.openxmlformats.org/officeDocument/2006/relationships/hyperlink" Target="http://xn--273--84d1f.xn--p1ai/akty_minobrnauki_rossii/prikaz-minobrnauki-rf-ot-09012014-no-2" TargetMode="External"/><Relationship Id="rId7" Type="http://schemas.openxmlformats.org/officeDocument/2006/relationships/hyperlink" Target="http://xn--273--84d1f.xn--p1ai/akty_minobrnauki_rossii/prikaz-minobrnauki-rf-ot-23012014-no-3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kuhta.clan.su/" TargetMode="External"/><Relationship Id="rId11" Type="http://schemas.openxmlformats.org/officeDocument/2006/relationships/hyperlink" Target="http://www.school-obz.org/" TargetMode="External"/><Relationship Id="rId12" Type="http://schemas.openxmlformats.org/officeDocument/2006/relationships/hyperlink" Target="http://theobg.by.ru/index.htm" TargetMode="External"/><Relationship Id="rId13" Type="http://schemas.openxmlformats.org/officeDocument/2006/relationships/hyperlink" Target="http://informic.narod.ru/obg.html" TargetMode="External"/><Relationship Id="rId14" Type="http://schemas.openxmlformats.org/officeDocument/2006/relationships/hyperlink" Target="http://0bj.ru/" TargetMode="External"/><Relationship Id="rId15" Type="http://schemas.openxmlformats.org/officeDocument/2006/relationships/hyperlink" Target="http://www.goodlife.narod.ru/" TargetMode="External"/><Relationship Id="rId16" Type="http://schemas.openxmlformats.org/officeDocument/2006/relationships/hyperlink" Target="http://www.hsea.ru/" TargetMode="External"/><Relationship Id="rId17" Type="http://schemas.openxmlformats.org/officeDocument/2006/relationships/hyperlink" Target="http://www.znopr.ru/" TargetMode="External"/><Relationship Id="rId18" Type="http://schemas.openxmlformats.org/officeDocument/2006/relationships/hyperlink" Target="http://www.google.com/url?q=http%3A%2F%2Fwww.risk-net.ru&amp;sa=D&amp;sntz=1&amp;usg=AFQjCNHxKmxIfER3Xq7I-Lr2TpgWwXas4A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www.alleng.ru/edu/saf1.htm" TargetMode="External"/><Relationship Id="rId21" Type="http://schemas.openxmlformats.org/officeDocument/2006/relationships/hyperlink" Target="http://www.alleng.ru/edu/saf3.htm" TargetMode="External"/><Relationship Id="rId22" Type="http://schemas.openxmlformats.org/officeDocument/2006/relationships/hyperlink" Target="http://satinoschool.narod.ru/test1/p1aa1.html" TargetMode="External"/><Relationship Id="rId23" Type="http://schemas.openxmlformats.org/officeDocument/2006/relationships/hyperlink" Target="http://severskijkadet.ru/voennoe_delo/&#1086;&#1073;&#1078;/&#1091;&#1088;&#1086;&#1082;&#1080;-&#1086;&#1073;&#1078;-&#1089;&#1089;&#1099;&#1083;&#1082;&#1080;.html" TargetMode="External"/><Relationship Id="rId24" Type="http://schemas.openxmlformats.org/officeDocument/2006/relationships/hyperlink" Target="http://www.school-obz.org/" TargetMode="External"/><Relationship Id="rId25" Type="http://schemas.openxmlformats.org/officeDocument/2006/relationships/hyperlink" Target="mailto:info@russmag.ru" TargetMode="External"/><Relationship Id="rId26" Type="http://schemas.openxmlformats.org/officeDocument/2006/relationships/hyperlink" Target="http://b23.ru/hsnc" TargetMode="External"/><Relationship Id="rId27" Type="http://schemas.openxmlformats.org/officeDocument/2006/relationships/hyperlink" Target="http://b23.ru/hsoy" TargetMode="External"/><Relationship Id="rId28" Type="http://schemas.openxmlformats.org/officeDocument/2006/relationships/hyperlink" Target="http://b23.ru/hso0" TargetMode="External"/><Relationship Id="rId29" Type="http://schemas.openxmlformats.org/officeDocument/2006/relationships/hyperlink" Target="http://www.google.com/url?q=http%3A%2F%2Fonlinetestpad.com%2Fru-ru%2FCategory%2F&amp;sa=D&amp;sntz=1&amp;usg=AFQjCNGqYRTcfpXkkNOXBnjR8OKkKAm1eQ" TargetMode="External"/><Relationship Id="rId30" Type="http://schemas.openxmlformats.org/officeDocument/2006/relationships/hyperlink" Target="http://easyen.ru/" TargetMode="Externa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7:00Z</dcterms:created>
  <dc:creator>BLINOV</dc:creator>
  <dc:description/>
  <cp:keywords/>
  <dc:language>en-US</dc:language>
  <cp:lastModifiedBy>mars</cp:lastModifiedBy>
  <cp:lastPrinted>2011-07-03T13:18:00Z</cp:lastPrinted>
  <dcterms:modified xsi:type="dcterms:W3CDTF">2017-12-20T12:55:00Z</dcterms:modified>
  <cp:revision>51</cp:revision>
  <dc:subject/>
  <dc:title>ПРОЕКТ</dc:title>
</cp:coreProperties>
</file>