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КОМИТЕТ ОБРАЗОВАНИЯ И НАУКИ ВОЛГОГРАДСКОЙ ОБЛАСТИ</w:t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«Дубов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АПТИРОВАННАЯ 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ля обучения лиц с ОВЗ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ОФЕССИОНАЛЬНАЯ ЛЕКС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i/>
          <w:i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2017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i/>
        </w:rPr>
        <w:t xml:space="preserve">              </w:t>
      </w:r>
      <w:r>
        <w:rPr/>
        <w:t>Адаптированная рабочая программа для обучения лиц с ОВЗ учебной дисциплины Профессиональная лексика 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39.02.01 Социальная работа (углублённая подготовка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Адаптированная образовательная программа разработана индивидуально для конкретного обучающего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Организация-разработчик: государственное бюджетное профессиональное образовательное учреждение «Дубовский  педагогический  колледж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азработчик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Саксеева А.В., преподаватель филологических дисциплин государственного бюджетного образовательного учреждения «Дубовский педагогический колледж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lang w:val="en-US"/>
        </w:rPr>
      </w:pPr>
      <w:r>
        <w:rPr/>
        <w:t xml:space="preserve">  </w:t>
      </w:r>
      <w:r>
        <w:rPr/>
        <w:t xml:space="preserve">Рекомендова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caps/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АДАПТИРОВАННОЙ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АДАПТИРОВАННОЙ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АДАПТИРОВАННОЙ РАБОЧЕЙ ПРОГРАММЫ ДЛЯ ОБУЧЕНИЯ ЛИЦ С овз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лекс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Адаптированная рабочая программа учебной дисциплины для обучения лиц с ОВЗ является частью рабочей основной профессиональной образовательной программы в соответствии с ФГОС по специальности 39.02.01 Социальная работа (углублённая подготов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Адаптированная рабочая программа учебной дисциплины предназначена для обучения лиц с ОВЗ с учётом особенностей их психофизического развития, индивидуальных возможнос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рабочая программа обеспечивает достижение обучающимися инвалидами и обучающимися с ограниченными возможностями здоровья результатов, установленных соответствующими федеральными государственными образовательными стандартами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епрофессиональная дисциплина ОПД.09 Профессиональная лексика входит в профессиональный цикл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адаптированной образовательной программы по специальности 39.02.01. Социальная работа ориентирована на решение следующих задач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в образовательной организации условий, необходимых для получения среднего профессионального образования лицами с ограниченными возможностями здоровья, их социализации и адап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доступности среднего профессионального образования для лиц с ограниченными возможностями здоровья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среднего профессионального образования лиц с ограниченными возможностями здоровья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формирования индивидуальной образовательной траектории для обучающегося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в образовательной организации толерантной социокультурной сре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с ограниченными возможностями здоровьям организовано интегрировано. Интегрированное образование – форма организации образовательного процесса, при которой обучение лиц с ограниченными возможностям здоровья осуществляется в учреждениях, реализующих образовательные программы в едином потоке со сверстниками, не имеющими таких ограни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федеральные государственные образовательные стандарты среднего профессионального образования не допускают различий для обучающихся с ОВЗ от остальных обучающихся в отношении характеристики профессиональной деятельности, результатов освоения образовательной программы, состава компетенций, структуры образовательной программы, то все, что преподается в данной дисциплине, должно переходить в компетенции всех обучающихся, в том числе и обучающихся с ОВ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льзоваться данным понятийным аппаратом при анализе языкового материала и речевого поведения носителей языка;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знавать языковые и речевые ошибки и недочеты разного рода, исправлять их;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ать свой уровень языковой и речевой компетенции;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владеть нормами современного литературного языка – произносительными, лексическими, грамматическими стилистическими и реализовывать их в своей речев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истему понятий, используемых в данной профессиональной области;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истему норм современного литературного языка;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- основные проблемные зоны, возникающие при использовании русского языка его нос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ct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ативную правовую основу разработки адаптированной образовательной программы составляют:</w:t>
      </w:r>
    </w:p>
    <w:p>
      <w:pPr>
        <w:pStyle w:val="Normact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едеральный закон от 24 ноября 1995 г. № 181-ФЗ "О социальной защите инвалидов в Российской Федерации";</w:t>
      </w:r>
    </w:p>
    <w:p>
      <w:pPr>
        <w:pStyle w:val="Normac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Федеральный 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> от 29 декабря 2012 г. № 273-ФЗ "Об образовании в Российской Федерации";</w:t>
      </w:r>
    </w:p>
    <w:p>
      <w:pPr>
        <w:pStyle w:val="Normact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оссийской Федерации "Доступная среда" на 2011 - 2015 годы, утвержденная постановлением Правительства Российской Федерации от 17 марта 2011 г. № 175;</w:t>
      </w:r>
    </w:p>
    <w:p>
      <w:pPr>
        <w:pStyle w:val="Normact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оссийской Федерации "Развитие образования" на 2013 - 2020 годы, утвержденная распоряжением Правительства Российской Федерации от 15 мая 2013 г. № 792-р;</w:t>
      </w:r>
    </w:p>
    <w:p>
      <w:pPr>
        <w:pStyle w:val="Normac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 </w:t>
      </w:r>
      <w:hyperlink r:id="rId3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 о практике обучающихся, осваивающих основные профессиональные образовательные программы среднего профессионального образования, утвержденный приказом Министерства образования и науки Российской Федерации от 18 апреля 2013 г. № 291;</w:t>
      </w:r>
    </w:p>
    <w:p>
      <w:pPr>
        <w:pStyle w:val="Normac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 </w:t>
      </w:r>
      <w:hyperlink r:id="rId4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> 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;</w:t>
      </w:r>
    </w:p>
    <w:p>
      <w:pPr>
        <w:pStyle w:val="Normac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 </w:t>
      </w:r>
      <w:hyperlink r:id="rId5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> 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№ 968;</w:t>
      </w:r>
    </w:p>
    <w:p>
      <w:pPr>
        <w:pStyle w:val="Normac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 </w:t>
      </w:r>
      <w:hyperlink r:id="rId6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> 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й приказом Министерства образования и науки Российской Федерации от 9 января 2014 г. № 2;</w:t>
      </w:r>
    </w:p>
    <w:p>
      <w:pPr>
        <w:pStyle w:val="Normac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 </w:t>
      </w:r>
      <w:hyperlink r:id="rId7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> приема граждан на обучение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23 января 2014 г. № 36;</w:t>
      </w:r>
    </w:p>
    <w:p>
      <w:pPr>
        <w:pStyle w:val="Normact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среднего профессионального образования по соответствующей профессии/специальности;</w:t>
      </w:r>
    </w:p>
    <w:p>
      <w:pPr>
        <w:pStyle w:val="Normact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ческую основу разработки адаптированной образовательной программы составляют:</w:t>
      </w:r>
    </w:p>
    <w:p>
      <w:pPr>
        <w:pStyle w:val="Normact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 (письмо Департамента подготовки рабочих кадров и ДПО Министерства образования и науки Российской Федерации 18 марта 2014 г. № 06-28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13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язательной аудиторной учебной нагрузки обучающегося – 103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мостоятельной работы обучающегося – 3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полнение внеаудиторных домашних задан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готовка рефер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sz w:val="28"/>
                <w:szCs w:val="28"/>
              </w:rPr>
              <w:t>экзамена</w:t>
            </w:r>
          </w:p>
          <w:p>
            <w:pPr>
              <w:pStyle w:val="Normal"/>
              <w:shd w:fill="92D050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и необходимости рекомендуется предусмотреть увеличение времени на подготовку к экзамену, а также предоставлять дополнительное время для подготовки ответа на экзамене. </w:t>
            </w:r>
          </w:p>
          <w:p>
            <w:pPr>
              <w:pStyle w:val="Normal"/>
              <w:shd w:fill="92D050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озможно установление образовательной организацией индивидуальных графиков прохождения промежуточной аттестации.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ая лекс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именование</w:t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60"/>
        <w:gridCol w:w="8664"/>
        <w:gridCol w:w="1812"/>
        <w:gridCol w:w="1495"/>
      </w:tblGrid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Языковая норма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b/>
                <w:sz w:val="20"/>
                <w:szCs w:val="20"/>
              </w:rPr>
              <w:t xml:space="preserve"> Языковая норма, ее роль в функционировании литературного языка. Типы норм</w:t>
            </w:r>
            <w:r>
              <w:rPr>
                <w:b/>
                <w:cap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ющие компоненты культуры речи: языковой, коммуникативный и этический.</w:t>
            </w:r>
          </w:p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</w:rPr>
              <w:t>Языковой компонент культуры речи. Понятие о языковой норме. Нормы письменные и устные. Разновидности письменных норм: нормы орфографические и пунктуационные. Характеристика устных норм литературного языка. Нормы грамматические, лексические, орфоэпические. Происхождение норм. Функции норм. Идеальная языковая норма. Труднодостижимость идеальной нормы. Причины данного явления. Историческая изменчивость норм. Профессиональное и локальное словоупотребление. Коммуникативный аспект культуры речи. Этический компонент культуры реч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Анализ норм произношения и ударения в русском языке и их наруше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Анализ лексических норм: нормы словоупотребления и их нарушени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NewRomanPSMT;Times New Roman" w:hAnsi="TimesNewRomanPSMT;Times New Roman" w:cs="TimesNewRomanPSMT;Times New Roman"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Анализ морфологических нормы и их нарушений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NewRomanPSMT;Times New Roman" w:hAnsi="TimesNewRomanPSMT;Times New Roman" w:cs="TimesNewRomanPSMT;Times New Roman"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Анализ синтаксических и стилистических норм русского языка и их нарушений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NewRomanPSMT;Times New Roman" w:hAnsi="TimesNewRomanPSMT;Times New Roman" w:cs="TimesNewRomanPSMT;Times New Roman"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Определение принципов русской орфограф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ходной контро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ие способностей обучающегося, особенностей восприятия и готовности к освоению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: письмен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необходимости обучающемуся предоставляется дополнительное время для подготовки отве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пределение речевое взаимодействия, основных единиц общения. Выявление устной и письменной разновидности литературного языка. Выявление особенностей диалогической и монологической речи. Анализ функционально-смысловых типов речи: описание, повествование, рассуждение. Выявление особенностей жанров описания, повествования, рассужд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NewRomanPSMT;Times New Roman" w:hAnsi="TimesNewRomanPSMT;Times New Roman" w:cs="TimesNewRomanPSMT;Times New Roman"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/>
                <w:sz w:val="20"/>
                <w:szCs w:val="20"/>
              </w:rPr>
              <w:t>Грамматические нормы современного русского языка.</w:t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существительное</w:t>
            </w:r>
          </w:p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</w:rPr>
              <w:t>Род склоняемых и несклоняемых имен существительных (одушевленных и неодушевленных). Двуродовые формы. Род и пол животных. Род имен существительных, обозначающих профессии и должности. Род аббревиатур. Вариантные аббревиатуры. Род названий средств массовой информации. Нормы и исключения. Склонение имен и фамил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числительное</w:t>
            </w:r>
          </w:p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</w:rPr>
              <w:t xml:space="preserve">Количественные числительные. Числительные </w:t>
            </w:r>
            <w:r>
              <w:rPr>
                <w:i/>
                <w:iCs/>
                <w:sz w:val="20"/>
                <w:szCs w:val="20"/>
              </w:rPr>
              <w:t>полтора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полтораста</w:t>
            </w:r>
            <w:r>
              <w:rPr>
                <w:sz w:val="20"/>
                <w:szCs w:val="20"/>
              </w:rPr>
              <w:t xml:space="preserve">. Порядковые и собирательные числительные. Числительные </w:t>
            </w:r>
            <w:r>
              <w:rPr>
                <w:i/>
                <w:iCs/>
                <w:sz w:val="20"/>
                <w:szCs w:val="20"/>
              </w:rPr>
              <w:t>оба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об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гол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ные пары глаголов. Особенности глаголов типа выздороветь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адежных окончаний имен существительных, окончаний именительного падежа множественного числа, окончаний родительного падежа множественного числ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Выявление особенностей спряжения и образования форм повелительного наклонения некоторых глагол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падежных окончаний самостоятельных часте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кущий контрол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временное выявление затруднения и отставания в обучении и внесение коррективов в учебную деятельность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 форм слов различных частей реч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Выявление нарушений синтаксических норм при построении различных предложений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 xml:space="preserve"> </w:t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Основные направления совершенствования навыков говор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Основные направления совершенствования навыков говорения</w:t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устной речи на современном этапе.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ьба с негативными явлениями, нарушающими требования простоты, чистоты, языковой точности речи. Заимствования. "Американизация" русского языка и проблема чистоты языка. Жаргоны. Типы современного жаргона. "Вирус канцелярита". Его проявления в речи. Речевые штампы. Слова-спутники. Многословие. Его разновидности. Тавтология. Неправильное словоупотребление. Индивидуальное словотворчество. Неправильное расположение слов. Низкий уровень речевой культуры. Бедность словаря. Слова-"паразиты", сокращения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рфоэпических ошибок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Анализ лексических и грамматических ошибок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форм литературного язык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труктурно-логической схемы: "Основные направления совершенствования навыков говорения. Типы ошибок". Выявление особенностей произношения заимствованных слов. Определение вариативности ударе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ма 2.2. Коммуникативные аспекты русской речи: заимствования</w:t>
            </w:r>
          </w:p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 лексики русского языка. Слова исконно русские и заимствования.</w:t>
            </w:r>
          </w:p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</w:rPr>
              <w:t>Причины заимствований (внутренние и внешние). Пласты иноязычной лексики в современном русском языке. Заимствования из славянских и неславянских языков в разные периоды истории.</w:t>
            </w:r>
          </w:p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</w:rPr>
              <w:t xml:space="preserve">Калькирование как способ заимствования. Типы заимствованной лексики. Языковые признаки заимствованных слов. Заимствования конц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а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. Сфера употребления. Отношение к заимствования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черт заимствованных сл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заимствованной лексики. Составление структурно-логической схемы: "Пласты лексики в современном русском языке"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 Богатство русской речи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оварь русского литературного языка. 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ые слова. Омонимы. Антонимы. Синонимы. Паронимы. Архаизмы. Историзмы. Неологизмы. Фразеологизмы. Происхождение фразеологизмов. Признаки фразеологизмов. Типы фразеологизмов: пословицы и поговорки, иноязычные выражения, библейские выражения, мифологические выражения, фразеологизмы профессионального происхождения. Идиом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ие фразеологизмов на группы по происхождению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основных критериев правильности реч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трудностями в произношени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труктурно-логической схемы: "Богатство лексики русского языка". Определение «слабых» мест в речи: логичность, информационная насыщенность, речевая избыточность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pacing w:val="60"/>
              </w:rPr>
              <w:t>Раздел 3</w:t>
            </w:r>
            <w:r>
              <w:rPr>
                <w:b/>
              </w:rPr>
              <w:t>.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Стили современного русского язык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caps/>
                <w:sz w:val="20"/>
                <w:szCs w:val="20"/>
              </w:rPr>
              <w:t xml:space="preserve"> 3.1. </w:t>
            </w:r>
            <w:r>
              <w:rPr>
                <w:b/>
                <w:spacing w:val="-10"/>
                <w:sz w:val="20"/>
                <w:szCs w:val="20"/>
              </w:rPr>
              <w:t>Стили                     современного русского языка. Функциональные стил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е представление о стилях. </w:t>
            </w:r>
          </w:p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</w:rPr>
              <w:t xml:space="preserve">Стилистическое многообразие русского языка. Типы лексики. Лексика книжная, разговорная, просторечная. Закрепленность лексики за стилями речи. </w:t>
            </w:r>
            <w:r>
              <w:rPr>
                <w:spacing w:val="-2"/>
                <w:sz w:val="20"/>
                <w:szCs w:val="20"/>
              </w:rPr>
              <w:t xml:space="preserve">Лексика стилистически окрашенная и нейтральная. Оценочная лексика. </w:t>
            </w:r>
            <w:r>
              <w:rPr>
                <w:sz w:val="20"/>
                <w:szCs w:val="20"/>
              </w:rPr>
              <w:t>Функциональные стили речи (общая характеристика): книжные стили и разговорный. Жанры функциональных стилей реч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Взаимодействие функциональных стиле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Сопоставление же нейтральных слов с их стилистическими синонимами, относящимися к разговорной и книжной лексик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NewRoman;MS Mincho"/>
                <w:bCs/>
                <w:i/>
                <w:i/>
                <w:sz w:val="20"/>
                <w:szCs w:val="20"/>
              </w:rPr>
            </w:pPr>
            <w:r>
              <w:rPr>
                <w:rFonts w:eastAsia="TimesNewRoman;MS Mincho"/>
                <w:bCs/>
                <w:i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Работа над текстом: определение стил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NewRoman;MS Mincho"/>
                <w:bCs/>
                <w:i/>
                <w:i/>
                <w:sz w:val="20"/>
                <w:szCs w:val="20"/>
              </w:rPr>
            </w:pPr>
            <w:r>
              <w:rPr>
                <w:rFonts w:eastAsia="TimesNewRoman;MS Mincho"/>
                <w:bCs/>
                <w:i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: функциональные стили русского язы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caps/>
                <w:sz w:val="20"/>
                <w:szCs w:val="20"/>
              </w:rPr>
              <w:t xml:space="preserve"> 3.2. </w:t>
            </w:r>
            <w:r>
              <w:rPr>
                <w:b/>
                <w:sz w:val="20"/>
                <w:szCs w:val="20"/>
              </w:rPr>
              <w:t>Официально-деловой стиль речи</w:t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циально-деловой стиль речи (общая характеристика). 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овые особенности ОФД: лексические, морфологические и синтаксические. Подстили ОФД: официально-документальный и обиходно-деловой. </w:t>
            </w:r>
            <w:r>
              <w:rPr>
                <w:i/>
                <w:sz w:val="20"/>
                <w:szCs w:val="20"/>
              </w:rPr>
              <w:t>Дипломатический подстиль</w:t>
            </w:r>
            <w:r>
              <w:rPr>
                <w:sz w:val="20"/>
                <w:szCs w:val="20"/>
              </w:rPr>
              <w:t>. Сфера его функционирования. Языковые особенности дипломатического подстиля. Жанры ОФД: закон, акт, указ, заявление, меморандум, коммюнике, автобиография, резюме и др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пределение речевых норм официально- делового стил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NewRomanPSMT;Times New Roman" w:hAnsi="TimesNewRomanPSMT;Times New Roman" w:cs="TimesNewRomanPSMT;Times New Roman"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20"/>
                <w:szCs w:val="20"/>
              </w:rPr>
              <w:t xml:space="preserve">Анализ ошибок, распространенных в деловой речи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NewRoman;MS Mincho"/>
                <w:bCs/>
                <w:sz w:val="20"/>
                <w:szCs w:val="20"/>
              </w:rPr>
            </w:pPr>
            <w:r>
              <w:rPr>
                <w:rFonts w:eastAsia="TimesNewRoman;MS Mincho"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Написание заявления, доверенности, анкеты, составление резюм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NewRoman;MS Mincho"/>
                <w:bCs/>
                <w:sz w:val="20"/>
                <w:szCs w:val="20"/>
              </w:rPr>
            </w:pPr>
            <w:r>
              <w:rPr>
                <w:rFonts w:eastAsia="TimesNewRoman;MS Mincho"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Анализ способов классификации документо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NewRoman;MS Mincho"/>
                <w:bCs/>
                <w:sz w:val="20"/>
                <w:szCs w:val="20"/>
              </w:rPr>
            </w:pPr>
            <w:r>
              <w:rPr>
                <w:rFonts w:eastAsia="TimesNewRoman;MS Mincho"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официально-деловых документо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caps/>
                <w:sz w:val="20"/>
                <w:szCs w:val="20"/>
              </w:rPr>
              <w:t xml:space="preserve"> 3.3. </w:t>
            </w:r>
            <w:r>
              <w:rPr>
                <w:b/>
                <w:sz w:val="20"/>
                <w:szCs w:val="20"/>
              </w:rPr>
              <w:t>Научный стиль речи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Научный стиль речи (общая характеристика). </w:t>
            </w:r>
          </w:p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</w:rPr>
              <w:t>Стилеобразующие черты научного стиля (предварительное обдумывание высказывания; монологический характер; строгий отбор средств; тяготение к нормированной речи). Этапы научной деятельности человека (совершение открытия; оформление открытия). Формы существования научной речи. Терминосистемы каждой науки. Язык символов. Научная графика.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овые признаки научного стиля речи: лексические, морфологические, синтаксические). Экспрессивные средства языка науки. </w:t>
            </w:r>
            <w:r>
              <w:rPr>
                <w:spacing w:val="-2"/>
                <w:sz w:val="20"/>
                <w:szCs w:val="20"/>
              </w:rPr>
              <w:t>Подстили научного стиля речи: собственно научный, учебно-научный, научно-популярный, научно-технический, справочно-научный и др.</w:t>
            </w:r>
            <w:r>
              <w:rPr>
                <w:sz w:val="20"/>
                <w:szCs w:val="20"/>
              </w:rPr>
              <w:t xml:space="preserve"> Жанровое разнообразие научного стиля: монография, научная статья, доклад, учебник, энциклопедия и др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Работа с научным текстом: оформление цитат, ссылок, библиографических описа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NewRoman;MS Mincho"/>
                <w:bCs/>
                <w:i/>
                <w:i/>
                <w:sz w:val="20"/>
                <w:szCs w:val="20"/>
              </w:rPr>
            </w:pPr>
            <w:r>
              <w:rPr>
                <w:rFonts w:eastAsia="TimesNewRoman;MS Mincho"/>
                <w:bCs/>
                <w:i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20"/>
                <w:szCs w:val="20"/>
              </w:rPr>
              <w:t>Анализ ошибок, распространенных в научной речи: редактирование текстов научного стиля, анализ примеров редакторской правки. Анализ текс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NewRoman;MS Mincho"/>
                <w:bCs/>
                <w:i/>
                <w:i/>
                <w:sz w:val="20"/>
                <w:szCs w:val="20"/>
              </w:rPr>
            </w:pPr>
            <w:r>
              <w:rPr>
                <w:rFonts w:eastAsia="TimesNewRoman;MS Mincho"/>
                <w:bCs/>
                <w:i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Написание аннотации и реценз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NewRoman;MS Mincho"/>
                <w:bCs/>
                <w:i/>
                <w:i/>
                <w:sz w:val="20"/>
                <w:szCs w:val="20"/>
              </w:rPr>
            </w:pPr>
            <w:r>
              <w:rPr>
                <w:rFonts w:eastAsia="TimesNewRoman;MS Mincho"/>
                <w:bCs/>
                <w:i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Анализ речевых норм учебной и научной сферы деятельности. Работа над жанровой дифференциацие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NewRomanPSMT;Times New Roman" w:hAnsi="TimesNewRomanPSMT;Times New Roman" w:cs="TimesNewRomanPSMT;Times New Roman"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caps/>
                <w:sz w:val="20"/>
                <w:szCs w:val="20"/>
              </w:rPr>
              <w:t xml:space="preserve"> 3.4. </w:t>
            </w:r>
            <w:r>
              <w:rPr>
                <w:b/>
                <w:sz w:val="20"/>
                <w:szCs w:val="20"/>
              </w:rPr>
              <w:t>Речевые нормы учебно-научного стиля речи: реферат</w:t>
            </w:r>
          </w:p>
          <w:p>
            <w:pPr>
              <w:pStyle w:val="Style2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Общие требования к написанию и оформлению реферата. </w:t>
            </w:r>
          </w:p>
          <w:p>
            <w:pPr>
              <w:pStyle w:val="Style21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труктура реферата. Титульный лист. Оглавление. Введение. Основная часть. Заключение. Список источников литературы. Общие и языковые правила цитиров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формление ссылок: сносок и примеча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формление цитат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труктурно-логической схемы: "Объекты внимания автора реферата"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caps/>
                <w:sz w:val="20"/>
                <w:szCs w:val="20"/>
              </w:rPr>
              <w:t xml:space="preserve"> 3.5. </w:t>
            </w:r>
            <w:r>
              <w:rPr>
                <w:b/>
                <w:spacing w:val="-10"/>
                <w:sz w:val="20"/>
                <w:szCs w:val="20"/>
              </w:rPr>
              <w:t>Публицистический стиль речи</w:t>
            </w:r>
          </w:p>
          <w:p>
            <w:pPr>
              <w:pStyle w:val="Style2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блицистический стиль речи (общая характеристика). </w:t>
            </w:r>
          </w:p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</w:rPr>
              <w:t>Определение публицистики. Предмет публицистики. Многообразие жанров публицистики: газетные (очерк, статья, фельетон, репортаж); телевизионные (аналитическая программа, информационное сообщение, диалог в прямом эфире); ораторские (выступления на митингах, политические дебаты); коммуникативные (пресс-конференция, встреча "без галстука"); рекламные (объявления, реклама на транспорте, радио- и телереклама). Особенности публицистического стиля. Сочетание двух функций языка: информативной и экспрессивной.</w:t>
            </w:r>
          </w:p>
          <w:p>
            <w:pPr>
              <w:pStyle w:val="Style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е признаки публицистического стиля: лексические, морфологические, синтаксически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особенностей устной публичной речи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Анализ типичных ошибок, допускаемых в СМ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заимодействия оратора и его аудитор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NewRomanPSMT;Times New Roman" w:hAnsi="TimesNewRomanPSMT;Times New Roman" w:cs="TimesNewRomanPSMT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caps/>
                <w:sz w:val="20"/>
                <w:szCs w:val="20"/>
              </w:rPr>
              <w:t xml:space="preserve"> 3.6. </w:t>
            </w:r>
            <w:r>
              <w:rPr>
                <w:b/>
                <w:spacing w:val="-10"/>
                <w:sz w:val="20"/>
                <w:szCs w:val="20"/>
              </w:rPr>
              <w:t>Разговорная речь в системе функциональных разновидностей русского литературного языка</w:t>
            </w:r>
          </w:p>
          <w:p>
            <w:pPr>
              <w:pStyle w:val="Style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орный стиль речи (общая характеристика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</w:rPr>
              <w:t xml:space="preserve">Непринужденность общения. Компоненты ситуации разговорной речи: число говорящих, условия осуществления речи, опора на внеязыковую ситуацию, наличие общих предварительных сведений у говорящих. </w:t>
            </w:r>
            <w:r>
              <w:rPr>
                <w:spacing w:val="-4"/>
                <w:sz w:val="20"/>
                <w:szCs w:val="20"/>
              </w:rPr>
              <w:t>Языковые особенности разговорного стиля речи: интонация и произношение, лексика и словообразование, морфология, фразеология, синтаксис.</w:t>
            </w:r>
            <w:r>
              <w:rPr>
                <w:sz w:val="20"/>
                <w:szCs w:val="20"/>
              </w:rPr>
              <w:t xml:space="preserve"> Невербальные средства общения.</w:t>
            </w:r>
          </w:p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</w:rPr>
              <w:t xml:space="preserve">Тенденции развития разговорного стиля. Новые явления в разговорном стиле нача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обенностей разговорно-обиходного стил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Определение роли внеязыковых фактор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NewRoman;MS Mincho"/>
                <w:bCs/>
                <w:sz w:val="20"/>
                <w:szCs w:val="20"/>
              </w:rPr>
            </w:pPr>
            <w:r>
              <w:rPr>
                <w:rFonts w:eastAsia="TimesNewRoman;MS Mincho"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Определение жанров РР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NewRoman;MS Mincho"/>
                <w:bCs/>
                <w:sz w:val="20"/>
                <w:szCs w:val="20"/>
              </w:rPr>
            </w:pPr>
            <w:r>
              <w:rPr>
                <w:rFonts w:eastAsia="TimesNewRoman;MS Mincho"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Определить стиль текста, аргументировать свою точку зрения (какими свойствами обладает, какие языковые средства используются и т.д.)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NewRoman;MS Mincho"/>
                <w:bCs/>
                <w:sz w:val="20"/>
                <w:szCs w:val="20"/>
              </w:rPr>
            </w:pPr>
            <w:r>
              <w:rPr>
                <w:rFonts w:eastAsia="TimesNewRoman;MS Mincho"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труктурно-логической схемы:  "Компоненты речевой ситуации, влияющие на построение разговорной речи"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аздел 4.</w:t>
            </w:r>
          </w:p>
          <w:p>
            <w:pPr>
              <w:pStyle w:val="Style21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Деловая письменная речь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caps/>
                <w:sz w:val="20"/>
                <w:szCs w:val="20"/>
              </w:rPr>
              <w:t xml:space="preserve"> 4.1. </w:t>
            </w:r>
            <w:r>
              <w:rPr>
                <w:b/>
                <w:sz w:val="20"/>
                <w:szCs w:val="20"/>
              </w:rPr>
              <w:t>Интернациональные свойства русской официально-деловой письменной речи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требования, предъявляемые к документу: достоверность, актуальность, убедительность и полнота информации, лаконизм.</w:t>
            </w:r>
          </w:p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</w:rPr>
              <w:t>Общие функции документа: информационная, социальная, коммуникативная, культурная. Специальные функции документа: управленческая, правовая, функция исторического источника.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бязательных реквизитов документа: наименование автора, адресата, подпись, дата, номер документа, гриф утверждения, печать. Современные требования, предъявляемые к реквизитам документа. Интернациональные особенности делового общения: официальность, регламентированность, соблюдение норм делового этикета. Предметная и коммуникативная точность. Композиция докумен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щих и специальных функций докумен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«языковыми формулами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принципов культуры официальной переписки. Составление структурно-логической схемы: "Интернациональные свойства официально-деловой письменной речи"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caps/>
                <w:sz w:val="20"/>
                <w:szCs w:val="20"/>
              </w:rPr>
              <w:t xml:space="preserve"> 4.2. </w:t>
            </w:r>
            <w:r>
              <w:rPr>
                <w:b/>
                <w:spacing w:val="-10"/>
                <w:sz w:val="20"/>
                <w:szCs w:val="20"/>
              </w:rPr>
              <w:t>Правила оформления документов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ы реквизитов документа. </w:t>
            </w:r>
          </w:p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</w:rPr>
              <w:t>Бланки деловых писем. Требования к содержанию и оформлению реквизитов документа: герб, эмблема, код организации, наименование организации-адресанта, справочные данные об организации, ссылка на регистрационный номер и дату входящего документа, адресат. Заголовок к тексту. Текст. Подпись. Отметка об исполнении. Печать. Общие требования к содержанию текста документа: информативность, убедительность, точность употребления терминов, лаконичность, нейтральность высказывания, соблюдение лексических, грамматических и стилистических норм. Сокращение слов и словосочетаний в тексте докумен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Языковое оформление и редактирование деловых бумаг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Классификация деловых писем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абота над знаками препинания в деловых письмах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абота с юридическими текстами: нормативно- правовые акты, контракты, договоры и другие юридические документ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caps/>
                <w:sz w:val="20"/>
                <w:szCs w:val="20"/>
              </w:rPr>
              <w:t xml:space="preserve"> 4.3. </w:t>
            </w:r>
            <w:r>
              <w:rPr>
                <w:b/>
                <w:sz w:val="20"/>
                <w:szCs w:val="20"/>
              </w:rPr>
              <w:t>Язык и стиль распорядительных и инструктивно-методических документов. Коммерческая корреспонденция</w:t>
            </w:r>
          </w:p>
          <w:p>
            <w:pPr>
              <w:pStyle w:val="Style21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Распорядительные документы (общая характеристика).</w:t>
            </w:r>
          </w:p>
          <w:p>
            <w:pPr>
              <w:pStyle w:val="Style21"/>
              <w:jc w:val="both"/>
              <w:rPr/>
            </w:pPr>
            <w:r>
              <w:rPr>
                <w:i/>
                <w:sz w:val="20"/>
                <w:szCs w:val="20"/>
              </w:rPr>
              <w:t>Виды распорядительных документов:</w:t>
            </w:r>
            <w:r>
              <w:rPr>
                <w:sz w:val="20"/>
                <w:szCs w:val="20"/>
              </w:rPr>
              <w:t xml:space="preserve"> решение, приказ. Ключевые слова этих документов.</w:t>
            </w:r>
          </w:p>
          <w:p>
            <w:pPr>
              <w:pStyle w:val="Style21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иды инструктивно-методических документов: </w:t>
            </w:r>
            <w:r>
              <w:rPr>
                <w:sz w:val="20"/>
                <w:szCs w:val="20"/>
              </w:rPr>
              <w:t xml:space="preserve">служебная записка, протоколы. Ключевые слова данных документов. </w:t>
            </w:r>
            <w:r>
              <w:rPr>
                <w:i/>
                <w:sz w:val="20"/>
                <w:szCs w:val="20"/>
              </w:rPr>
              <w:t xml:space="preserve">Коммерческая корреспонденция: </w:t>
            </w:r>
            <w:r>
              <w:rPr>
                <w:sz w:val="20"/>
                <w:szCs w:val="20"/>
              </w:rPr>
              <w:t>письмо-запрос. Ответ на запрос. Письмо-предложение (оферта). Ответ на предложение. Реализация содержательных аспектов коммерческих писем с помощью стандартных выраже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бразцами: решение, приказ, служебная записка и др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: «Унификация языка служебных документов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caps/>
                <w:sz w:val="20"/>
                <w:szCs w:val="20"/>
              </w:rPr>
              <w:t xml:space="preserve"> 4.4. </w:t>
            </w:r>
            <w:r>
              <w:rPr>
                <w:b/>
                <w:sz w:val="20"/>
                <w:szCs w:val="20"/>
              </w:rPr>
              <w:t>Языковые формулы официальных документов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/>
                <w:i/>
                <w:caps/>
                <w:sz w:val="20"/>
                <w:szCs w:val="20"/>
              </w:rPr>
            </w:pPr>
            <w:r>
              <w:rPr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исхождение слова </w:t>
            </w:r>
            <w:r>
              <w:rPr>
                <w:b/>
                <w:iCs/>
                <w:sz w:val="20"/>
                <w:szCs w:val="20"/>
              </w:rPr>
              <w:t>документ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правленческих документов. Группы документов по функциональному значению: личные, директивные, распорядительные, информационно-справочные и др.</w:t>
            </w:r>
          </w:p>
          <w:p>
            <w:pPr>
              <w:pStyle w:val="Style21"/>
              <w:jc w:val="both"/>
              <w:rPr/>
            </w:pPr>
            <w:bookmarkStart w:id="0" w:name="OCRUncertain033"/>
            <w:r>
              <w:rPr>
                <w:i/>
                <w:sz w:val="20"/>
                <w:szCs w:val="20"/>
              </w:rPr>
              <w:t>З</w:t>
            </w:r>
            <w:bookmarkEnd w:id="0"/>
            <w:r>
              <w:rPr>
                <w:i/>
                <w:sz w:val="20"/>
                <w:szCs w:val="20"/>
              </w:rPr>
              <w:t>аявление.</w:t>
            </w:r>
            <w:r>
              <w:rPr>
                <w:sz w:val="20"/>
                <w:szCs w:val="20"/>
              </w:rPr>
              <w:t xml:space="preserve"> Определение заявления как вида деловой бумаги.</w:t>
            </w:r>
            <w:bookmarkStart w:id="1" w:name="OCRUncertain034"/>
            <w:r>
              <w:rPr>
                <w:sz w:val="20"/>
                <w:szCs w:val="20"/>
              </w:rPr>
              <w:t xml:space="preserve"> Состав</w:t>
            </w:r>
            <w:bookmarkEnd w:id="1"/>
            <w:r>
              <w:rPr>
                <w:sz w:val="20"/>
                <w:szCs w:val="20"/>
              </w:rPr>
              <w:t xml:space="preserve"> заявления. </w:t>
            </w:r>
            <w:bookmarkStart w:id="2" w:name="OCRUncertain036"/>
            <w:r>
              <w:rPr>
                <w:sz w:val="20"/>
                <w:szCs w:val="20"/>
              </w:rPr>
              <w:t>Образцы</w:t>
            </w:r>
            <w:bookmarkEnd w:id="2"/>
            <w:r>
              <w:rPr>
                <w:sz w:val="20"/>
                <w:szCs w:val="20"/>
              </w:rPr>
              <w:t xml:space="preserve"> заявлений (в свою и чужую организации). Языковые особенности стиля и оформления заявления. Данные адресата и автора. Наименование документа. Особенности указания числа. </w:t>
            </w:r>
            <w:bookmarkStart w:id="3" w:name="OCRUncertain039"/>
            <w:r>
              <w:rPr>
                <w:sz w:val="20"/>
                <w:szCs w:val="20"/>
              </w:rPr>
              <w:t>Производные</w:t>
            </w:r>
            <w:bookmarkEnd w:id="3"/>
            <w:r>
              <w:rPr>
                <w:sz w:val="20"/>
                <w:szCs w:val="20"/>
              </w:rPr>
              <w:t xml:space="preserve"> предлоги </w:t>
            </w:r>
            <w:r>
              <w:rPr>
                <w:i/>
                <w:sz w:val="20"/>
                <w:szCs w:val="20"/>
              </w:rPr>
              <w:t>(ввиду, вследствие, согласно, в целях</w:t>
            </w:r>
            <w:r>
              <w:rPr>
                <w:sz w:val="20"/>
                <w:szCs w:val="20"/>
              </w:rPr>
              <w:t xml:space="preserve"> и др.) в тексте заявления. Понятие синтаксической компрессии</w:t>
            </w:r>
            <w:bookmarkStart w:id="4" w:name="OCRUncertain040"/>
            <w:r>
              <w:rPr>
                <w:sz w:val="20"/>
                <w:szCs w:val="20"/>
              </w:rPr>
              <w:t>. Конкретика</w:t>
            </w:r>
            <w:bookmarkEnd w:id="4"/>
            <w:r>
              <w:rPr>
                <w:sz w:val="20"/>
                <w:szCs w:val="20"/>
              </w:rPr>
              <w:t xml:space="preserve"> данных в заявлении.</w:t>
            </w:r>
          </w:p>
          <w:p>
            <w:pPr>
              <w:pStyle w:val="Style21"/>
              <w:jc w:val="both"/>
              <w:rPr/>
            </w:pPr>
            <w:r>
              <w:rPr>
                <w:i/>
                <w:sz w:val="20"/>
                <w:szCs w:val="20"/>
              </w:rPr>
              <w:t>Автобиография.</w:t>
            </w:r>
            <w:r>
              <w:rPr>
                <w:sz w:val="20"/>
                <w:szCs w:val="20"/>
              </w:rPr>
              <w:t xml:space="preserve"> Происхождение слова "автобиография". </w:t>
            </w:r>
            <w:bookmarkStart w:id="5" w:name="OCRUncertain046"/>
            <w:r>
              <w:rPr>
                <w:sz w:val="20"/>
                <w:szCs w:val="20"/>
              </w:rPr>
              <w:t>Определение автобиографии.</w:t>
            </w:r>
            <w:bookmarkEnd w:id="5"/>
            <w:r>
              <w:rPr>
                <w:sz w:val="20"/>
                <w:szCs w:val="20"/>
              </w:rPr>
              <w:t xml:space="preserve"> Состав автобиографии. Особенности и последовательность указания данных об авторе. Сведения о составе семьи, образовании, трудовой деятельности. Образец автобиографии. Виды автобиографии (деловая и литературная). Языковые особенности стиля и оформления автобиографии. </w:t>
            </w:r>
          </w:p>
          <w:p>
            <w:pPr>
              <w:pStyle w:val="Style21"/>
              <w:jc w:val="both"/>
              <w:rPr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Резюме.</w:t>
            </w:r>
            <w:r>
              <w:rPr>
                <w:sz w:val="20"/>
                <w:szCs w:val="20"/>
              </w:rPr>
              <w:t xml:space="preserve"> Происхождение и значение слова "резюме". Резюме как вид деловой бумаги. Резюме в западноевропейских странах и его роль при устройстве на работу. Резюме в России. Цель резюме. Международные стандарты оформления резюме. Состав резюме. Особенности написания заглавия документа, указания данных (обратный хронологический порядок). Образцы резюме. Полезные советы при составлении резюме. </w:t>
            </w:r>
          </w:p>
          <w:p>
            <w:pPr>
              <w:pStyle w:val="Style21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Доверенность.</w:t>
            </w:r>
            <w:r>
              <w:rPr>
                <w:sz w:val="20"/>
                <w:szCs w:val="20"/>
              </w:rPr>
              <w:t xml:space="preserve"> Определение доверенности. Характеристика документа. Состав доверенности. Виды </w:t>
            </w:r>
            <w:bookmarkStart w:id="6" w:name="OCRUncertain083"/>
            <w:r>
              <w:rPr>
                <w:sz w:val="20"/>
                <w:szCs w:val="20"/>
              </w:rPr>
              <w:t>доверенности.</w:t>
            </w:r>
            <w:bookmarkEnd w:id="6"/>
            <w:r>
              <w:rPr>
                <w:sz w:val="20"/>
                <w:szCs w:val="20"/>
              </w:rPr>
              <w:t xml:space="preserve"> Образец доверенности. Языковые особенности стиля и оформления доверенности. Заверение подписи доверителя и его юридическая роль в составе документа. Языковые клише доверенности. </w:t>
            </w:r>
          </w:p>
          <w:p>
            <w:pPr>
              <w:pStyle w:val="Style21"/>
              <w:jc w:val="both"/>
              <w:rPr>
                <w:spacing w:val="-1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писка</w:t>
            </w:r>
            <w:bookmarkStart w:id="7" w:name="OCRUncertain103"/>
            <w:r>
              <w:rPr>
                <w:i/>
                <w:sz w:val="20"/>
                <w:szCs w:val="20"/>
              </w:rPr>
              <w:t>.</w:t>
            </w:r>
            <w:bookmarkEnd w:id="7"/>
            <w:r>
              <w:rPr>
                <w:sz w:val="20"/>
                <w:szCs w:val="20"/>
              </w:rPr>
              <w:t xml:space="preserve"> Определение расписки. Цель ее написания. </w:t>
            </w:r>
            <w:bookmarkStart w:id="8" w:name="OCRUncertain104"/>
            <w:r>
              <w:rPr>
                <w:sz w:val="20"/>
                <w:szCs w:val="20"/>
              </w:rPr>
              <w:t>Состав</w:t>
            </w:r>
            <w:bookmarkEnd w:id="8"/>
            <w:r>
              <w:rPr>
                <w:sz w:val="20"/>
                <w:szCs w:val="20"/>
              </w:rPr>
              <w:t xml:space="preserve"> документа. Случаи необходимости заверения расписки у нотариуса. Последовательность предъявляемых в документе сведений. Образец расписки. Языковые особенности стиля и оформления расписки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pacing w:val="-10"/>
                <w:sz w:val="20"/>
                <w:szCs w:val="20"/>
              </w:rPr>
            </w:pPr>
            <w:r>
              <w:rPr>
                <w:bCs/>
                <w:i/>
                <w:spacing w:val="-1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заявления, автобиографии и резюм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труктурно-логической схемы:  "Официальные документы и их виды". Анализ этикетных формул делового письм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5. Профессиональная лексика и её лексический соста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ятие «профессиональная речь». 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ческая составляющая профессиональной речи. Профессиональная речь и профессиональное общение. Понятие профессиональной лексики и терминологии. Использование профессиональной лексики в литературном языке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/>
                <w:i/>
                <w:caps/>
                <w:sz w:val="20"/>
                <w:szCs w:val="20"/>
              </w:rPr>
            </w:pPr>
            <w:r>
              <w:rPr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/>
                <w:i/>
                <w:caps/>
                <w:sz w:val="20"/>
                <w:szCs w:val="20"/>
              </w:rPr>
            </w:pPr>
            <w:r>
              <w:rPr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/>
                <w:i/>
                <w:caps/>
                <w:sz w:val="20"/>
                <w:szCs w:val="20"/>
              </w:rPr>
            </w:pPr>
            <w:r>
              <w:rPr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листически не оправданного употребления профессионализм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/>
                <w:i/>
                <w:caps/>
                <w:sz w:val="20"/>
                <w:szCs w:val="20"/>
              </w:rPr>
            </w:pPr>
            <w:r>
              <w:rPr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/>
                <w:i/>
                <w:caps/>
                <w:sz w:val="20"/>
                <w:szCs w:val="20"/>
              </w:rPr>
            </w:pPr>
            <w:r>
              <w:rPr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/>
                <w:i/>
                <w:caps/>
                <w:sz w:val="20"/>
                <w:szCs w:val="20"/>
              </w:rPr>
            </w:pPr>
            <w:r>
              <w:rPr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фессионально-жаргонных сло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Style21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Проблемы эффективной коммуникаци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caps/>
                <w:sz w:val="20"/>
                <w:szCs w:val="20"/>
              </w:rPr>
              <w:t xml:space="preserve"> 5.1. </w:t>
            </w:r>
            <w:r>
              <w:rPr>
                <w:b/>
                <w:spacing w:val="-10"/>
                <w:sz w:val="20"/>
                <w:szCs w:val="20"/>
              </w:rPr>
              <w:t>Оратор и его аудитория. Подготовка публичного выступления</w:t>
            </w:r>
          </w:p>
          <w:p>
            <w:pPr>
              <w:pStyle w:val="Style2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ятие об ораторском искусстве в наши дни. 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тор и его аудитория. Три уровня ораторского искусства (три условия успеха оратора).</w:t>
            </w:r>
          </w:p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</w:rPr>
              <w:t>Владение материалом ("что говорить") как главное условие публичной речи. Грамотная речь. Словарный запас (общие сведения). Композиция речи: вступление, основная часть и заключение. Их назначение. Владение собой ("как говорить"). Естественность поведения оратора. Признаки неестественного поведения. Техника речи и ее составляющие. Понятие о дикции, темпе, интонационных и голосовых возможностях выступающего. Основные принципы контакта с аудиторией. Образ оратора ("кто говорит"). Факторы, создающие облик оратора. Подготовка содержательной стороны речи. Тема выступления. Цель речи. Понятие "сверхзадачи выступления". Рабочий план выступления. Сбор материала. Основные приемы поиска и записи материала. Структура речи. Словесное оформление публичного выступления. Богатство и выразительность речи. Окончательная подготовка выступления. "Разметка" текста. Репетиция выступл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Анализ тропов и фигур реч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Определение особенностей устной публичной речи. Выступление как разновидность ораторской прозы: определение содержания и композиции, контакта с аудиторией. Определение синтаксических особенностей, лексических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NewRoman;MS Mincho"/>
                <w:bCs/>
                <w:i/>
                <w:i/>
                <w:sz w:val="20"/>
                <w:szCs w:val="20"/>
              </w:rPr>
            </w:pPr>
            <w:r>
              <w:rPr>
                <w:rFonts w:eastAsia="TimesNewRoman;MS Mincho"/>
                <w:bCs/>
                <w:i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20"/>
                <w:szCs w:val="20"/>
              </w:rPr>
              <w:t>Определение логики, этики и эстетики ораторской реч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NewRoman;MS Mincho"/>
                <w:bCs/>
                <w:i/>
                <w:i/>
                <w:sz w:val="20"/>
                <w:szCs w:val="20"/>
              </w:rPr>
            </w:pPr>
            <w:r>
              <w:rPr>
                <w:rFonts w:eastAsia="TimesNewRoman;MS Mincho"/>
                <w:bCs/>
                <w:i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речи: выбор темы и цель речи. Основные приемы поиска материала. Виды вспомогательного материала. </w:t>
            </w:r>
            <w:r>
              <w:rPr>
                <w:rFonts w:eastAsia="TimesNewRoman;MS Mincho"/>
                <w:sz w:val="20"/>
                <w:szCs w:val="20"/>
              </w:rPr>
              <w:t>Анализ условий успешного общения. Причины коммуникативных неудач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TimesNewRoman;MS Mincho"/>
                <w:sz w:val="20"/>
                <w:szCs w:val="20"/>
              </w:rPr>
              <w:t>Классификация споров. Искусство спора. Культура спора: основные требования. Доказательство и аргументация в споре. Доводы в споре. Опровержение позиции оппонента. Уловка в споре. Основные критерии хорошей реч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caps/>
                <w:sz w:val="20"/>
                <w:szCs w:val="20"/>
              </w:rPr>
              <w:t xml:space="preserve"> 5.2. </w:t>
            </w:r>
            <w:r>
              <w:rPr>
                <w:b/>
                <w:spacing w:val="-10"/>
                <w:sz w:val="20"/>
                <w:szCs w:val="20"/>
              </w:rPr>
              <w:t>Деловой этикет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нятие этикета. </w:t>
            </w:r>
          </w:p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</w:rPr>
              <w:t>Этикет делового общения. Деловая беседа и ее структура. Факторы, способствующие успеху деловой беседы. Деловая беседа по телефону. Этикетно-речевые формулы общения по телефону.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ые переговоры. Организация и функциональные аспекты, стратегия и тактика ведения переговор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/>
                <w:i/>
                <w:caps/>
                <w:sz w:val="20"/>
                <w:szCs w:val="20"/>
              </w:rPr>
            </w:pPr>
            <w:r>
              <w:rPr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/>
                <w:i/>
                <w:caps/>
                <w:sz w:val="20"/>
                <w:szCs w:val="20"/>
              </w:rPr>
            </w:pPr>
            <w:r>
              <w:rPr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/>
                <w:i/>
                <w:caps/>
                <w:sz w:val="20"/>
                <w:szCs w:val="20"/>
              </w:rPr>
            </w:pPr>
            <w:r>
              <w:rPr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авил делового этикет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/>
                <w:i/>
                <w:caps/>
                <w:sz w:val="20"/>
                <w:szCs w:val="20"/>
              </w:rPr>
            </w:pPr>
            <w:r>
              <w:rPr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/>
                <w:i/>
                <w:caps/>
                <w:sz w:val="20"/>
                <w:szCs w:val="20"/>
              </w:rPr>
            </w:pPr>
            <w:r>
              <w:rPr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/>
                <w:i/>
                <w:caps/>
                <w:sz w:val="20"/>
                <w:szCs w:val="20"/>
              </w:rPr>
            </w:pPr>
            <w:r>
              <w:rPr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пределение речевого этикета в документах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ная тематика курсовой работы (проекта)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АДАПТИРОВАННО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FF0000"/>
          <w:sz w:val="20"/>
          <w:szCs w:val="20"/>
        </w:rPr>
      </w:pPr>
      <w:r>
        <w:rPr>
          <w:bCs/>
          <w:sz w:val="28"/>
          <w:szCs w:val="28"/>
        </w:rPr>
        <w:tab/>
        <w:t>Реализация адаптированной программы дисциплины требует наличия учебного кабинета делов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Оборудование учебного кабинета: </w:t>
      </w:r>
      <w:r>
        <w:rPr>
          <w:sz w:val="28"/>
          <w:szCs w:val="28"/>
        </w:rPr>
        <w:t>рабочее место преподавателя; рабочие места по количеству обучающихся; настенная доска с подсветкой; комплект учебно-методической документации; шкафы для 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ехнические средства обучения: </w:t>
      </w:r>
      <w:r>
        <w:rPr>
          <w:sz w:val="28"/>
          <w:szCs w:val="28"/>
        </w:rPr>
        <w:t>автоматизированное рабочее место учителя, мультимедийный проектор, демонстрационный экран,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нев А.И., Ефремов В.А., Сергеева Е.В., Черняк В.Д. </w:t>
      </w:r>
      <w:r>
        <w:rPr>
          <w:rFonts w:eastAsia="Calibri"/>
          <w:sz w:val="28"/>
          <w:szCs w:val="28"/>
          <w:lang w:eastAsia="en-US"/>
        </w:rPr>
        <w:t>Русский язык и культура речи: Учебник для высших и средних учебных заведений / А.И. Дунев, В.А. Ефремов, Е.В. Сергеева, В.Д.Черняк; под общ. ред. В.Д.Черняк. – М.: Юрайт, 2012.</w:t>
      </w:r>
    </w:p>
    <w:p>
      <w:pPr>
        <w:pStyle w:val="Style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нев А.И., Ефремов В.А., Сидоренко К.П. </w:t>
      </w:r>
      <w:r>
        <w:rPr>
          <w:rFonts w:eastAsia="Calibri"/>
          <w:sz w:val="28"/>
          <w:szCs w:val="28"/>
          <w:lang w:eastAsia="en-US"/>
        </w:rPr>
        <w:t>Русская речевая культура: Учебный словарь-справочник / под ред. В.Д.Черняк. – СПб.: Сага, Азбука-классика, 2012.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ускаева, Л.Р. Стилистика официально-деловой речи / Л.Р. Дускаева, О.В. Протопопова. – М.: Академия, 2012.</w:t>
      </w:r>
    </w:p>
    <w:p>
      <w:pPr>
        <w:pStyle w:val="Style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зырев В.А., Пентина А.Ю., Черняк В.Д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 проверить культурную грамотность: Словник и тестовые задания / В.А. Козырев, А.Ю. Пентина, В.Д. Черняк. – СПб.: РГПУ им. А.И. Герцена, 2012.</w:t>
      </w:r>
    </w:p>
    <w:p>
      <w:pPr>
        <w:pStyle w:val="Style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зырев В.А., Черняк В.Д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авильно ли мы говорим? Учебный словарь-справочник и тестовые задания по культуре речи / В.А.Козырев, В.Д. Черняк. – СПб: Изд-во РГПУ им. А.И.Герцена, 2012.</w:t>
      </w:r>
    </w:p>
    <w:p>
      <w:pPr>
        <w:pStyle w:val="Style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нт П.А., Диброва Е.И., Касаткин Л.Л. </w:t>
      </w:r>
      <w:r>
        <w:rPr>
          <w:iCs/>
          <w:sz w:val="28"/>
          <w:szCs w:val="28"/>
        </w:rPr>
        <w:t xml:space="preserve">Современный русский язык / П.А. Лекант, Е.И. Диброва, Л.Л. Касаткин и др.; под ред. П.А. Леканта. – М.: Дрофа, 2012. </w:t>
      </w:r>
    </w:p>
    <w:p>
      <w:pPr>
        <w:pStyle w:val="Style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Розенталь, Д.Э. Справочник по правописанию и литературной правке / Д.Э. Розенталь; под ред. И.Б. Голуб. – М.: Айрис-пресс, 2012.</w:t>
      </w:r>
    </w:p>
    <w:p>
      <w:pPr>
        <w:pStyle w:val="Style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усский язык и культура речи: Сборник упражнений / Под ред. проф. В.Д.Черняк. Изд. второе, исправленное и дополненное. – М.: Высшая школа, 2012.</w:t>
      </w:r>
    </w:p>
    <w:p>
      <w:pPr>
        <w:pStyle w:val="Style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идорова М.Ю., Савельев В.С. Русский язык и культура речи: Курс лекций / М.Ю. Сидорова, В.С. Савельев. - М.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анесов Р.И. Русское литературное произношение. 6-е изд., перераб. и доп. / Р.И. Аванесов. - М.: Просвещение, 198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ская Л.А., Павлова Л.Г., Кашаева Е.Ю. Русский язык и культура речи: Учебное пособие для вузов / Л.А. Введенская, Л.Г. Павлова, Е.Ю. Кашаева. - Ростов в/Д: Феникс, 200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бицкая Л. А. Давайте говорить правильно! / Л.А. Вербицкая. – М.: Высш. шк., 200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елов П.В. Аксиомы делового письма: культура делового общения и официальной переписки / П.В. Веселов. - М.: ИВЦ Маркетинг, 199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оградов В.В. Проблемы русской стилистики / В.В. Виноградов.-М.: Логос, 198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йхман О.Я., Надеина Т.М. Основы речевой коммуникации: Учебник / О.Я. Гойхман, Т.М. Надеина. – М.: Просвещение, 199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ин Б.Н. Основы культурной речи: Учебник для вузов. 2-е изд., испр. / Б.Н. Головин. - М.: Просвещение, 198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уб И.Б. Упражнения по стилистике русского языка / И.Б. Голуб.-М.: Просвещение, 199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уб И.Б. Русский язык и культура речи: Учебное пособие / И.Б. Голуб. - М.: Логос, 200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ьдин В.Е., Сиротинина О.Б., Ягубова М.А. Русский язык и культура речи / В.Е. Гольдин, О.Б. Сиротинина, М.А. Ягубова. - М.: Логос, 200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бачевич К.С. Нормы современного русского литературного языка.2-е изд., испр. и доп. / К.С. Горбачевич. -М.: Просвещение, 198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идова А.К. Пособие по русскому языку. Научный стиль речи. Оформление научной работы: Уч.пособие / А.К. Демидова. - М.: Рус. яз., 199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акевич М.А., Клобукова Л.П., Судиловская О.И. Обучение профессиональному общению: Учебное пособие / М.А. Казакевич, Л.П. Клобукова, О.И. Судиловская. - М.: МГУ,199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кратов В.Н. Уловки в спорах и их нейтрализация / В.Н. Панкратов. - М.: Рус. яз., 1996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хманин Л.В. Стилистика деловой речи и редактирование служебных документов: Учебное пособие. 4-е изд., испр. / Л.В. Рахманин. - М.: Высш.шк.: ИНФРА-М.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енталь Д.Э. Практическая стилистика русского языка / Д.Э. Розенталь. - М.: Рус. яз., 199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йтлин С. Н. Речевые ошибки и их предупреждение: Пособие для учителей / С.Н. Цейтлин. –  М.: Логос,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нский Н.М. и др. Современный русский язык. В 3-х ч. Учебное пособие для студентов педагогических институтов / Н.М. Шанский. - М.: Просвещение, 1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рнет-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www. ardis.hi-edu.ru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www.tula.net/tgpu/resources/yazykozn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gramota.ru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gramma.ru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http://slovari.yandex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russjaz.narod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пользоваться данным понятийным аппаратом при анализе языкового материала и речевого поведения носителей язык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 xml:space="preserve">Наблюдение и оценка на практических занятиях 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узнавать языковые и речевые ошибки и недочеты разного рода, исправлять их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 решения ситуационных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овышать свой уровень языковой и речевой компетен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 xml:space="preserve">Наблюдение и оценка на практических занятиях 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ладеть нормами современного литературного языка– произносительными, лексическими, грамматическими стилистическими и реализовывать их в своей речев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 xml:space="preserve">Наблюдение и оценка на практических занятия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истему понятий, используемых в данной профессиональной обла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 xml:space="preserve">Наблюдение и оценка на практических занятиях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истему норм современного литературного язык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 xml:space="preserve">Наблюдение и оценка на практических занятиях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сновные проблемные зоны, возникающие при использовании русского языка его носителя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 решения ситуационных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hyperlink" Target="http://xn--273--84d1f.xn--p1ai/akty_minobrnauki_rossii/prikaz-minobrnauki-ot-18042013-no-291" TargetMode="External"/><Relationship Id="rId4" Type="http://schemas.openxmlformats.org/officeDocument/2006/relationships/hyperlink" Target="http://xn--273--84d1f.xn--p1ai/akty_minobrnauki_rossii/prikaz-minobrnauki-rf-ot-14062013-no-464" TargetMode="External"/><Relationship Id="rId5" Type="http://schemas.openxmlformats.org/officeDocument/2006/relationships/hyperlink" Target="http://xn--273--84d1f.xn--p1ai/akty_minobrnauki_rossii/prikaz-minobrnauki-rf-ot-16082013-no-968" TargetMode="External"/><Relationship Id="rId6" Type="http://schemas.openxmlformats.org/officeDocument/2006/relationships/hyperlink" Target="http://xn--273--84d1f.xn--p1ai/akty_minobrnauki_rossii/prikaz-minobrnauki-rf-ot-09012014-no-2" TargetMode="External"/><Relationship Id="rId7" Type="http://schemas.openxmlformats.org/officeDocument/2006/relationships/hyperlink" Target="http://xn--273--84d1f.xn--p1ai/akty_minobrnauki_rossii/prikaz-minobrnauki-rf-ot-23012014-no-36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17:00Z</dcterms:created>
  <dc:creator>BLINOV</dc:creator>
  <dc:description/>
  <cp:keywords/>
  <dc:language>en-US</dc:language>
  <cp:lastModifiedBy>RePack by SPecialiST</cp:lastModifiedBy>
  <cp:lastPrinted>2011-07-03T12:28:00Z</cp:lastPrinted>
  <dcterms:modified xsi:type="dcterms:W3CDTF">2017-12-20T13:06:00Z</dcterms:modified>
  <cp:revision>13</cp:revision>
  <dc:subject/>
  <dc:title>ПРОЕКТ</dc:title>
</cp:coreProperties>
</file>