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МИТЕТ  ОБРАЗОВАНИЯ И НАУКИ 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 бюджетное 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убов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65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учреждения «Центр социальной защиты населения по Дубовскому району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П ОУ «Дубовский педагогический колледж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В. Бровки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Г. Иван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» августа 2017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1» августа  2017год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абочая адаптированная программа ПРОФЕССИОНАЛЬНОГО МОДУ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spacing w:lineRule="exact" w:line="317"/>
        <w:ind w:left="917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spacing w:lineRule="exact" w:line="317"/>
        <w:ind w:left="917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spacing w:lineRule="exact" w:line="317"/>
        <w:ind w:left="917" w:hanging="0"/>
        <w:jc w:val="center"/>
        <w:rPr>
          <w:spacing w:val="-6"/>
          <w:sz w:val="28"/>
          <w:szCs w:val="28"/>
        </w:rPr>
      </w:pPr>
      <w:r>
        <w:rPr>
          <w:b/>
          <w:spacing w:val="-2"/>
          <w:sz w:val="28"/>
          <w:szCs w:val="28"/>
        </w:rPr>
        <w:t>Социальная работа с семьей и детьм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iCs/>
          <w:caps/>
          <w:spacing w:val="-6"/>
          <w:sz w:val="28"/>
          <w:szCs w:val="28"/>
        </w:rPr>
      </w:pPr>
      <w:r>
        <w:rPr>
          <w:i/>
          <w:iCs/>
          <w:cap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41"/>
        <w:gridCol w:w="371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___________В.В. Худова</w:t>
            </w:r>
          </w:p>
          <w:p>
            <w:pPr>
              <w:pStyle w:val="Normal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 » августа 2017 г.</w:t>
            </w:r>
          </w:p>
          <w:p>
            <w:pPr>
              <w:pStyle w:val="Normal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адаптированная программа профессионального модуля ПМ.02. Социальная работа с семьей и детьми, составлена в соответствии с ФГОС СПО, учебным планом по программе подготовки специалистов среднего звена 39.02.01 Социа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ПЦК ОГСЭ    __________Фролова Н.В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«31» августа 2017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exact" w:line="317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бочая адаптированная программа профессионального модуля</w:t>
      </w:r>
      <w:r>
        <w:rPr>
          <w:caps/>
          <w:sz w:val="28"/>
          <w:szCs w:val="28"/>
        </w:rPr>
        <w:t xml:space="preserve"> «</w:t>
      </w:r>
      <w:r>
        <w:rPr>
          <w:spacing w:val="-2"/>
          <w:sz w:val="28"/>
          <w:szCs w:val="28"/>
        </w:rPr>
        <w:t>Социальная работа с семьей и детьми»</w:t>
      </w:r>
      <w:r>
        <w:rPr>
          <w:sz w:val="28"/>
          <w:szCs w:val="28"/>
        </w:rPr>
        <w:t xml:space="preserve"> разработана на основе Федерального государственного образовательного стандарта по специальности среднего профессионального образования (СПО) </w:t>
      </w:r>
      <w:r>
        <w:rPr>
          <w:bCs/>
          <w:sz w:val="28"/>
          <w:szCs w:val="28"/>
        </w:rPr>
        <w:t>39.02.01 Социальная рабо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-разработчик: государственное бюджетное профессиональное образовательное учреждение «Дубовский  педагогический 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профессиональное образовательное учреждение «Дубовский  педагогический  колледж»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сентьева Н.В., преподаватель  психолого-педагогически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ксеева А.В., преподаватель филологически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паченко М.Ю., преподаватель социально-экономически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ролова Н.В., преподаватель правов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апсуева  Ю.В., преподаватель  социально-экономических 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арченко О.Ю., преподаватель психолого-педагогических 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образовательное учреждение среднего профессионального  образования  «Волгоградский социально-педагогический колледж»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нкодубова О.И., заведующая кафедрой педагогики и психологии, преподаватель психолого-педагогических и социальн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акулин С.А., к.п.н., преподаватель психолого-педагогических и социальн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образовательное учреждение среднего профессионального  образования  «Камышинский  педагогический  колледж»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нова Нина Евгеньевна, заместитель директора по учебной работ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злов Евгений Александрович, преподаватель экономически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сенгалиев Алексей Львович, преподаватель социально-педагогически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комендована: ПЦК общих гуманитарных и социально-экономических дисциплин государственного бюджетного профессионального  образовательного учреждения «Дубовский педагогический колледж». Протокол от «31» августа 2017 г., №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contextualSpacing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  <w:vAlign w:val="center"/>
          </w:tcPr>
          <w:p>
            <w:pPr>
              <w:pStyle w:val="Heading1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  <w:vAlign w:val="center"/>
          </w:tcPr>
          <w:p>
            <w:pPr>
              <w:pStyle w:val="Heading1"/>
              <w:spacing w:before="0" w:after="0"/>
              <w:ind w:hanging="0"/>
              <w:contextualSpacing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  <w:spacing w:val="-2"/>
          <w:sz w:val="28"/>
          <w:szCs w:val="28"/>
        </w:rPr>
        <w:t>Социальная работа с семьей и деть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адаптированная программа профессионального модуля «</w:t>
      </w:r>
      <w:r>
        <w:rPr>
          <w:spacing w:val="-2"/>
          <w:sz w:val="28"/>
          <w:szCs w:val="28"/>
        </w:rPr>
        <w:t>Социальная работа с семьей и детьми»</w:t>
      </w:r>
      <w:r>
        <w:rPr>
          <w:sz w:val="28"/>
          <w:szCs w:val="28"/>
        </w:rPr>
        <w:t xml:space="preserve"> (далее примерная программа) – является частью примерной основной профессиональной образовательной программы в соответствии с ФГОС по специальности  СПО 040401 Социальная работа (углублённая подготовка) в части освоения основного вида профессиональной деятельности (ВПД) социальной работы с семьей и детьми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19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иагностировать ТЖС семьи и детей с определением видов </w:t>
      </w:r>
      <w:r>
        <w:rPr>
          <w:sz w:val="28"/>
          <w:szCs w:val="28"/>
        </w:rPr>
        <w:t>необходимой помощ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1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оординировать работу по преобразованию ТЖС в семье и у </w:t>
      </w:r>
      <w:r>
        <w:rPr>
          <w:sz w:val="28"/>
          <w:szCs w:val="28"/>
        </w:rPr>
        <w:t>д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14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уществлять патронат семей и детей, находящихся в ТЖС (сопровождение, опекунство, попечительство, патронаж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оздавать необходимые условия для адаптации и социальной </w:t>
      </w:r>
      <w:r>
        <w:rPr>
          <w:spacing w:val="-1"/>
          <w:sz w:val="28"/>
          <w:szCs w:val="28"/>
        </w:rPr>
        <w:t>реабилитации различных типов семей и детей, находящихся в ТЖ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филактику возникновения новых ТЖС в различных типах семей и у детей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>Рабочая адаптированн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м профессиональном образовании и профессиональной подготовке по профессии социальный работник при наличии среднего (полного) общего образования. Опыт работы не требу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shd w:fill="FFFFFF" w:val="clear"/>
        <w:ind w:right="34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иагностики трудной жизненной ситуации и </w:t>
      </w:r>
      <w:r>
        <w:rPr>
          <w:spacing w:val="-1"/>
          <w:sz w:val="28"/>
          <w:szCs w:val="28"/>
        </w:rPr>
        <w:t xml:space="preserve">профилактики возникновения новых ТЖС у </w:t>
      </w:r>
      <w:r>
        <w:rPr>
          <w:spacing w:val="-3"/>
          <w:sz w:val="28"/>
          <w:szCs w:val="28"/>
        </w:rPr>
        <w:t xml:space="preserve">различных типов семей и детей, осуществления </w:t>
      </w:r>
      <w:r>
        <w:rPr>
          <w:sz w:val="28"/>
          <w:szCs w:val="28"/>
        </w:rPr>
        <w:t>их социального патроната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создания необходимых условий для адаптации</w:t>
      </w:r>
      <w:r>
        <w:rPr>
          <w:b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 существующим реалиям жизни, реабилитации, </w:t>
      </w:r>
      <w:r>
        <w:rPr>
          <w:spacing w:val="-2"/>
          <w:sz w:val="28"/>
          <w:szCs w:val="28"/>
        </w:rPr>
        <w:t xml:space="preserve">координации работы по преобразованию ТЖС </w:t>
      </w:r>
      <w:r>
        <w:rPr>
          <w:sz w:val="28"/>
          <w:szCs w:val="28"/>
        </w:rPr>
        <w:t>в семье и у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льзоваться нормативными документами, </w:t>
      </w:r>
      <w:r>
        <w:rPr>
          <w:spacing w:val="-4"/>
          <w:sz w:val="28"/>
          <w:szCs w:val="28"/>
        </w:rPr>
        <w:t xml:space="preserve">законодательными актами в профессиональной </w:t>
      </w:r>
      <w:r>
        <w:rPr>
          <w:sz w:val="28"/>
          <w:szCs w:val="28"/>
        </w:rPr>
        <w:t>деятельности;</w:t>
      </w:r>
    </w:p>
    <w:p>
      <w:pPr>
        <w:pStyle w:val="Normal"/>
        <w:shd w:fill="FFFFFF" w:val="clear"/>
        <w:ind w:right="461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ыявлять семьи и детей, нуждающихся </w:t>
      </w:r>
      <w:r>
        <w:rPr>
          <w:spacing w:val="-4"/>
          <w:sz w:val="28"/>
          <w:szCs w:val="28"/>
        </w:rPr>
        <w:t>в социальной помощи, социальной защите;</w:t>
      </w:r>
    </w:p>
    <w:p>
      <w:pPr>
        <w:pStyle w:val="Normal"/>
        <w:shd w:fill="FFFFFF" w:val="clear"/>
        <w:ind w:right="461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обирать и анализировать информацию, </w:t>
      </w:r>
      <w:r>
        <w:rPr>
          <w:sz w:val="28"/>
          <w:szCs w:val="28"/>
        </w:rPr>
        <w:t>выявлять проблемы сем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казывать социальную помощь отдельным категориям семей, женщинам и детям путем </w:t>
      </w:r>
      <w:r>
        <w:rPr>
          <w:spacing w:val="-4"/>
          <w:sz w:val="28"/>
          <w:szCs w:val="28"/>
        </w:rPr>
        <w:t xml:space="preserve">поддержки, консультирования, реабилитации, др. </w:t>
      </w:r>
      <w:r>
        <w:rPr>
          <w:spacing w:val="-2"/>
          <w:sz w:val="28"/>
          <w:szCs w:val="28"/>
        </w:rPr>
        <w:t>видов адресной помощи и социальных услуг;</w:t>
      </w:r>
    </w:p>
    <w:p>
      <w:pPr>
        <w:pStyle w:val="Normal"/>
        <w:shd w:fill="FFFFFF" w:val="clear"/>
        <w:ind w:right="461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существлять профессиональную </w:t>
      </w:r>
      <w:r>
        <w:rPr>
          <w:spacing w:val="-3"/>
          <w:sz w:val="28"/>
          <w:szCs w:val="28"/>
        </w:rPr>
        <w:t>деятельность с позиции «рядом с клиентом»;</w:t>
      </w:r>
    </w:p>
    <w:p>
      <w:pPr>
        <w:pStyle w:val="Normal"/>
        <w:shd w:fill="FFFFFF" w:val="clear"/>
        <w:ind w:right="461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ыявлять важнейшие взаимосвязи семьи </w:t>
      </w:r>
      <w:r>
        <w:rPr>
          <w:sz w:val="28"/>
          <w:szCs w:val="28"/>
        </w:rPr>
        <w:t>с обществом и государство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офессионально строить взаимоотношения </w:t>
      </w:r>
      <w:r>
        <w:rPr>
          <w:sz w:val="28"/>
          <w:szCs w:val="28"/>
        </w:rPr>
        <w:t>с членами семьи;</w:t>
      </w:r>
    </w:p>
    <w:p>
      <w:pPr>
        <w:pStyle w:val="Normal"/>
        <w:shd w:fill="FFFFFF" w:val="clear"/>
        <w:ind w:right="461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ланировать и осуществлять процесс </w:t>
      </w:r>
      <w:r>
        <w:rPr>
          <w:spacing w:val="-3"/>
          <w:sz w:val="28"/>
          <w:szCs w:val="28"/>
        </w:rPr>
        <w:t xml:space="preserve">социальной работы с целью преобразования </w:t>
      </w:r>
      <w:r>
        <w:rPr>
          <w:sz w:val="28"/>
          <w:szCs w:val="28"/>
        </w:rPr>
        <w:t>ТЖС в семь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нализировать результаты свое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существлять контроль качества </w:t>
      </w:r>
      <w:r>
        <w:rPr>
          <w:sz w:val="28"/>
          <w:szCs w:val="28"/>
        </w:rPr>
        <w:t xml:space="preserve">предоставляемых услуг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цели и главные принципы государственной </w:t>
      </w:r>
      <w:r>
        <w:rPr>
          <w:spacing w:val="-1"/>
          <w:sz w:val="28"/>
          <w:szCs w:val="28"/>
        </w:rPr>
        <w:t xml:space="preserve">семейной политики на федеральном и </w:t>
      </w:r>
      <w:r>
        <w:rPr>
          <w:sz w:val="28"/>
          <w:szCs w:val="28"/>
        </w:rPr>
        <w:t>региональном уровнях;</w:t>
        <w:br/>
      </w:r>
      <w:r>
        <w:rPr>
          <w:spacing w:val="-2"/>
          <w:sz w:val="28"/>
          <w:szCs w:val="28"/>
        </w:rPr>
        <w:t>структуру государственных органов,</w:t>
      </w:r>
      <w:r>
        <w:rPr>
          <w:sz w:val="28"/>
          <w:szCs w:val="28"/>
        </w:rPr>
        <w:t xml:space="preserve"> реализующих семейную политик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сновные задачи социальной защит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арианты социального обслуживания семьи;</w:t>
      </w:r>
    </w:p>
    <w:p>
      <w:pPr>
        <w:pStyle w:val="Normal"/>
        <w:shd w:fill="FFFFFF" w:val="clear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е обеспечение, </w:t>
      </w:r>
      <w:r>
        <w:rPr>
          <w:spacing w:val="-4"/>
          <w:sz w:val="28"/>
          <w:szCs w:val="28"/>
        </w:rPr>
        <w:t xml:space="preserve">регламентирующее деятельность специалиста по </w:t>
      </w:r>
      <w:r>
        <w:rPr>
          <w:sz w:val="28"/>
          <w:szCs w:val="28"/>
        </w:rPr>
        <w:t>социальной работе с семьей и деть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ипы социальной службы для семьи и детей;</w:t>
      </w:r>
    </w:p>
    <w:p>
      <w:pPr>
        <w:pStyle w:val="Normal"/>
        <w:shd w:fill="FFFFFF" w:val="clear"/>
        <w:ind w:right="24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нешние и внутренние факторы, влияющие </w:t>
      </w:r>
      <w:r>
        <w:rPr>
          <w:sz w:val="28"/>
          <w:szCs w:val="28"/>
        </w:rPr>
        <w:t>на состояние семь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атегории семей социального риска;</w:t>
      </w:r>
    </w:p>
    <w:p>
      <w:pPr>
        <w:pStyle w:val="Normal"/>
        <w:shd w:fill="FFFFFF" w:val="clear"/>
        <w:ind w:right="24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сновные социальные проблемы семей </w:t>
      </w:r>
      <w:r>
        <w:rPr>
          <w:sz w:val="28"/>
          <w:szCs w:val="28"/>
        </w:rPr>
        <w:t>различных категорий;</w:t>
      </w:r>
    </w:p>
    <w:p>
      <w:pPr>
        <w:pStyle w:val="Normal"/>
        <w:shd w:fill="FFFFFF" w:val="clear"/>
        <w:ind w:right="24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ритерии социальной незащищенности сем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формы социальной работы с семьями;</w:t>
      </w:r>
    </w:p>
    <w:p>
      <w:pPr>
        <w:pStyle w:val="Normal"/>
        <w:shd w:fill="FFFFFF" w:val="clear"/>
        <w:ind w:right="24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оль социального работника в решении </w:t>
      </w:r>
      <w:r>
        <w:rPr>
          <w:sz w:val="28"/>
          <w:szCs w:val="28"/>
        </w:rPr>
        <w:t>проблем семьи;</w:t>
      </w:r>
    </w:p>
    <w:p>
      <w:pPr>
        <w:pStyle w:val="Normal"/>
        <w:shd w:fill="FFFFFF" w:val="clear"/>
        <w:ind w:right="24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собенности медико-социального патронажа </w:t>
      </w:r>
      <w:r>
        <w:rPr>
          <w:sz w:val="28"/>
          <w:szCs w:val="28"/>
        </w:rPr>
        <w:t>семьи и детей;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чреждения и организации, способные оказать </w:t>
      </w:r>
      <w:r>
        <w:rPr>
          <w:spacing w:val="-2"/>
          <w:sz w:val="28"/>
          <w:szCs w:val="28"/>
        </w:rPr>
        <w:t>помощь в преобразовании ТЖС сем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>905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>509</w:t>
      </w:r>
      <w:r>
        <w:rPr>
          <w:sz w:val="28"/>
          <w:szCs w:val="28"/>
        </w:rPr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 xml:space="preserve">343 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 xml:space="preserve">166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й и производственной практики – </w:t>
      </w:r>
      <w:r>
        <w:rPr>
          <w:b/>
          <w:sz w:val="28"/>
          <w:szCs w:val="28"/>
        </w:rPr>
        <w:t>396</w:t>
      </w:r>
      <w:r>
        <w:rPr>
          <w:sz w:val="28"/>
          <w:szCs w:val="28"/>
        </w:rPr>
        <w:t xml:space="preserve">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освоения программы профессионального модуля является овладение обучающимися видом профессиональной деятельности «Социальная работа с семьёй и детьми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151"/>
      </w:tblGrid>
      <w:tr>
        <w:trPr>
          <w:trHeight w:val="651" w:hRule="atLeast"/>
        </w:trPr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</w:t>
            </w:r>
          </w:p>
        </w:tc>
        <w:tc>
          <w:tcPr>
            <w:tcW w:w="8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иагностировать ТЖС семьи и детей с определением видов </w:t>
            </w:r>
            <w:r>
              <w:rPr>
                <w:sz w:val="28"/>
                <w:szCs w:val="28"/>
              </w:rPr>
              <w:t>необходимой помощ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ординировать работу по преобразованию ТЖС в семье и у </w:t>
            </w:r>
            <w:r>
              <w:rPr>
                <w:sz w:val="28"/>
                <w:szCs w:val="28"/>
              </w:rPr>
              <w:t>дете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3 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существлять патронат семей и детей, находящихся в ТЖС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оздавать необходимые условия для адаптации и социальной </w:t>
            </w:r>
            <w:r>
              <w:rPr>
                <w:spacing w:val="-1"/>
                <w:sz w:val="28"/>
                <w:szCs w:val="28"/>
              </w:rPr>
              <w:t>реабилитации различных типов семей и детей, находящихся в ТЖС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филактику возникновения новых ТЖС в различных типах семей и у детей.</w:t>
            </w:r>
          </w:p>
        </w:tc>
      </w:tr>
      <w:tr>
        <w:trPr>
          <w:trHeight w:val="673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 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 w:before="10" w:after="0"/>
              <w:ind w:left="24" w:right="10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нимать сущность и социальную значимость своей будущей </w:t>
            </w:r>
            <w:r>
              <w:rPr>
                <w:sz w:val="28"/>
                <w:szCs w:val="28"/>
              </w:rPr>
              <w:t>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   собственную    деятельность,      определять </w:t>
            </w:r>
            <w:r>
              <w:rPr>
                <w:spacing w:val="-1"/>
                <w:sz w:val="28"/>
                <w:szCs w:val="28"/>
              </w:rPr>
              <w:t xml:space="preserve">методы и способы выполнения профессиональных задач, оценивать их </w:t>
            </w:r>
            <w:r>
              <w:rPr>
                <w:sz w:val="28"/>
                <w:szCs w:val="28"/>
              </w:rPr>
              <w:t>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right="29" w:firstLine="7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29"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оиск, анализ и оценку информации, </w:t>
            </w:r>
            <w:r>
              <w:rPr>
                <w:spacing w:val="-1"/>
                <w:sz w:val="28"/>
                <w:szCs w:val="28"/>
              </w:rPr>
              <w:t xml:space="preserve">необходимой для постановки и решения профессиональных задач, </w:t>
            </w:r>
            <w:r>
              <w:rPr>
                <w:sz w:val="28"/>
                <w:szCs w:val="28"/>
              </w:rPr>
              <w:t>профессионального и личностного развития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right="24" w:firstLine="72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спользовать информационно-коммуникационные технологии </w:t>
            </w:r>
            <w:r>
              <w:rPr>
                <w:sz w:val="28"/>
                <w:szCs w:val="28"/>
              </w:rPr>
              <w:t>для совершенствования профессиональной деятельности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right="14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right="10" w:firstLine="715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тавить цели, мотивировать деятельность подчиненных, </w:t>
            </w:r>
            <w:r>
              <w:rPr>
                <w:sz w:val="28"/>
                <w:szCs w:val="28"/>
              </w:rPr>
              <w:t>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right="14" w:firstLine="7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right="19" w:firstLine="7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к смене технологий в профессиональной деятельности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0 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right="10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  <w:p>
            <w:pPr>
              <w:pStyle w:val="Normal"/>
              <w:shd w:fill="FFFFFF" w:val="clear"/>
              <w:spacing w:lineRule="exact" w:line="317"/>
              <w:ind w:left="14" w:right="19" w:firstLine="7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брать на себя нравственные обязательства по отношению к природе, обществу, человеку.</w:t>
            </w:r>
          </w:p>
          <w:p>
            <w:pPr>
              <w:pStyle w:val="Normal"/>
              <w:shd w:fill="FFFFFF" w:val="clear"/>
              <w:spacing w:lineRule="exact" w:line="317"/>
              <w:ind w:left="14" w:right="19" w:firstLine="7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right="10" w:firstLine="70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рганизовывать рабочее место с соблюдением требований </w:t>
            </w:r>
            <w:r>
              <w:rPr>
                <w:sz w:val="28"/>
                <w:szCs w:val="28"/>
              </w:rPr>
              <w:t>охраны труда, производственной санитарии, инфекционной и противопожарной безопасности.</w:t>
            </w:r>
          </w:p>
          <w:p>
            <w:pPr>
              <w:pStyle w:val="Normal"/>
              <w:shd w:fill="FFFFFF" w:val="clear"/>
              <w:spacing w:lineRule="exact" w:line="317"/>
              <w:ind w:left="14" w:right="19" w:firstLine="7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14"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и здоровый образ жизни, заниматься физической </w:t>
            </w:r>
            <w:r>
              <w:rPr>
                <w:spacing w:val="-1"/>
                <w:sz w:val="28"/>
                <w:szCs w:val="28"/>
              </w:rPr>
              <w:t xml:space="preserve">культурой и спортом для укрепления здоровья, достижения жизненных и </w:t>
            </w:r>
            <w:r>
              <w:rPr>
                <w:sz w:val="28"/>
                <w:szCs w:val="28"/>
              </w:rPr>
              <w:t>профессиональных целей.</w:t>
            </w:r>
          </w:p>
          <w:p>
            <w:pPr>
              <w:pStyle w:val="Normal"/>
              <w:shd w:fill="FFFFFF" w:val="clear"/>
              <w:spacing w:lineRule="exact" w:line="317"/>
              <w:ind w:left="14" w:right="19" w:firstLine="7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19" w:firstLine="701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сполнять воинскую обязанность, в том числе с применением </w:t>
            </w:r>
            <w:r>
              <w:rPr>
                <w:sz w:val="28"/>
                <w:szCs w:val="28"/>
              </w:rPr>
              <w:t>полученных профессиональных знаний (для юношей).</w:t>
            </w:r>
          </w:p>
          <w:p>
            <w:pPr>
              <w:pStyle w:val="Normal"/>
              <w:shd w:fill="FFFFFF" w:val="clear"/>
              <w:spacing w:lineRule="exact" w:line="317"/>
              <w:ind w:left="14" w:right="19" w:firstLine="7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3.1. Тематический план профессионального модуля «</w:t>
      </w:r>
      <w:r>
        <w:rPr>
          <w:b/>
          <w:spacing w:val="-2"/>
          <w:sz w:val="28"/>
          <w:szCs w:val="28"/>
        </w:rPr>
        <w:t>Социальная работа с семьей и детьм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ариант для СПО)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477"/>
        <w:gridCol w:w="1111"/>
        <w:gridCol w:w="751"/>
        <w:gridCol w:w="1533"/>
        <w:gridCol w:w="1099"/>
        <w:gridCol w:w="792"/>
        <w:gridCol w:w="1100"/>
        <w:gridCol w:w="1032"/>
        <w:gridCol w:w="1870"/>
      </w:tblGrid>
      <w:tr>
        <w:trPr>
          <w:trHeight w:val="435" w:hRule="atLeast"/>
        </w:trPr>
        <w:tc>
          <w:tcPr>
            <w:tcW w:w="2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профессиональных компетенций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customMarkFollows="1" w:id="2"/>
              <w:t>*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акс. учебная нагрузка и практики)</w:t>
            </w:r>
          </w:p>
        </w:tc>
        <w:tc>
          <w:tcPr>
            <w:tcW w:w="5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3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обучающегося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ПК 2.1.-2.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Раздел 1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2"/>
                <w:szCs w:val="22"/>
              </w:rPr>
            </w:pPr>
            <w:r>
              <w:rPr>
                <w:bCs/>
                <w:spacing w:val="-3"/>
                <w:sz w:val="28"/>
                <w:szCs w:val="28"/>
              </w:rPr>
              <w:t>Освоение социально-</w:t>
            </w:r>
            <w:r>
              <w:rPr>
                <w:bCs/>
                <w:spacing w:val="-1"/>
                <w:sz w:val="28"/>
                <w:szCs w:val="28"/>
              </w:rPr>
              <w:t xml:space="preserve">правовых и законодательных </w:t>
            </w:r>
            <w:r>
              <w:rPr>
                <w:bCs/>
                <w:sz w:val="28"/>
                <w:szCs w:val="28"/>
              </w:rPr>
              <w:t>основ социальной работы с семьей и деть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ПК  2.4.</w:t>
            </w:r>
          </w:p>
        </w:tc>
        <w:tc>
          <w:tcPr>
            <w:tcW w:w="3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основами возрастной психологии, педагогики и семьеведени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ПК 2.1.-2.5.</w:t>
            </w:r>
          </w:p>
        </w:tc>
        <w:tc>
          <w:tcPr>
            <w:tcW w:w="3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ладение м</w:t>
            </w:r>
            <w:r>
              <w:rPr>
                <w:rFonts w:eastAsia="Calibri"/>
                <w:bCs/>
                <w:sz w:val="28"/>
                <w:szCs w:val="28"/>
              </w:rPr>
              <w:t xml:space="preserve">етодическим обеспечением и технологиями социальной работы </w:t>
            </w:r>
            <w:r>
              <w:rPr>
                <w:sz w:val="28"/>
                <w:szCs w:val="28"/>
              </w:rPr>
              <w:t>с семьей и детьми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60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13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Производственная практика (по профилю специальности)</w:t>
            </w:r>
            <w:r>
              <w:rPr>
                <w:sz w:val="28"/>
                <w:szCs w:val="28"/>
              </w:rPr>
              <w:t xml:space="preserve">, часов </w:t>
            </w:r>
            <w:r>
              <w:rPr>
                <w:rFonts w:eastAsia="Calibri"/>
                <w:i/>
                <w:sz w:val="28"/>
                <w:szCs w:val="28"/>
              </w:rPr>
              <w:t>(если предусмотрена</w:t>
            </w:r>
            <w:r>
              <w:rPr>
                <w:i/>
                <w:sz w:val="28"/>
                <w:szCs w:val="28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8"/>
                <w:szCs w:val="28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90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343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0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5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9876"/>
        <w:gridCol w:w="1275"/>
        <w:gridCol w:w="1419"/>
        <w:gridCol w:w="1571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8"/>
                <w:szCs w:val="28"/>
              </w:rPr>
              <w:t xml:space="preserve"> (если предусмотре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ровень освоения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8"/>
                <w:szCs w:val="28"/>
              </w:rPr>
              <w:t>Раздел ПМ 1. Законодательство в области социальной работы с семьей и детьми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ДК.02.01. Социально-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правовая и законодательна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сновы </w:t>
            </w:r>
            <w:r>
              <w:rPr>
                <w:b/>
                <w:bCs/>
                <w:sz w:val="28"/>
                <w:szCs w:val="28"/>
              </w:rPr>
              <w:t>социально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работы с семьей и детьми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осударственная и региональная семейная политика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как важнейший социальный институт. Социальная работа с семьёй. Роль социального работника в работе с семьёй. Нормы Конституции РФ о защите государством семьи, материнства и детства. Семейный кодекс РФ как основной источник семейного права. Семейная политика, реализуемая в Волгоградской области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  <w:highlight w:val="darkGray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  <w:highlight w:val="darkGray"/>
              </w:rPr>
            </w:r>
          </w:p>
        </w:tc>
      </w:tr>
      <w:tr>
        <w:trPr>
          <w:trHeight w:val="64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и конспектирование норм Конституции РФ, регламентирующих государственную семейную политик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  <w:highlight w:val="darkGray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  <w:highlight w:val="darkGray"/>
              </w:rPr>
            </w:r>
          </w:p>
        </w:tc>
      </w:tr>
      <w:tr>
        <w:trPr>
          <w:trHeight w:val="31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darkGray"/>
              </w:rPr>
            </w:pPr>
            <w:r>
              <w:rPr>
                <w:i/>
                <w:sz w:val="28"/>
                <w:szCs w:val="28"/>
                <w:highlight w:val="darkGray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  <w:highlight w:val="darkGray"/>
              </w:rPr>
            </w:r>
          </w:p>
        </w:tc>
      </w:tr>
      <w:tr>
        <w:trPr>
          <w:trHeight w:val="40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: «Государственная и региональная семейная политика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  <w:highlight w:val="darkGray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  <w:highlight w:val="darkGray"/>
              </w:rPr>
            </w:r>
          </w:p>
        </w:tc>
      </w:tr>
      <w:tr>
        <w:trPr>
          <w:trHeight w:val="300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ключение, прекращение брака, признание его недействительным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Понятие брака. Необходимые условия заключения брака. Брачный возраст. Обстоятельства, препятствующего заключению брака. Медицинское обследование лиц, вступающих в брак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нования для прекращения брака. Порядок расторжения брака. Расторжение брака в органах ЗАГСа. Расторжение брака в судебном порядке. Вопросы, разрешаемые судом при вынесении решения о расторжении брака. Момент прекращения брака при его расторжен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зна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рака недействительным. Лица, имеющие право требовать признания брака недействительным. Обстоятельства, устраняющие недействительность брака. Последствия признания брака недействительным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darkGray"/>
              </w:rPr>
            </w:pPr>
            <w:r>
              <w:rPr>
                <w:b/>
                <w:sz w:val="28"/>
                <w:szCs w:val="28"/>
                <w:highlight w:val="darkGray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  <w:highlight w:val="darkGray"/>
              </w:rPr>
            </w:r>
          </w:p>
        </w:tc>
      </w:tr>
      <w:tr>
        <w:trPr>
          <w:trHeight w:val="31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Решение практико-ориентированных зада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рядка медицинского обследования лиц, вступающих в брак (конспект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скового заявления о расторжении брака и разделе имуще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скового заявления о признании брака недействительны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ава и обязанности супругов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права и обязанности супругов. Законный режим имущества супругов. Совместная собственность супругов. Собственность каждого супругов. Раздел общего имущества супругов.  Брачный договор: понятие, заключение, изменение и прекращение. Содержание брачного договора. Алиментные обязанности супру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ледственные права супругов. Оформление наследственных прав на имущество, приобретённое в браке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darkGray"/>
              </w:rPr>
            </w:pPr>
            <w:r>
              <w:rPr>
                <w:rFonts w:eastAsia="Calibri"/>
                <w:sz w:val="28"/>
                <w:szCs w:val="28"/>
                <w:highlight w:val="darkGray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  <w:highlight w:val="darkGray"/>
              </w:rPr>
            </w:r>
          </w:p>
        </w:tc>
      </w:tr>
      <w:tr>
        <w:trPr>
          <w:trHeight w:val="3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практико-ориентированных зада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darkGray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darkGray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  <w:highlight w:val="darkGray"/>
              </w:rPr>
            </w:r>
          </w:p>
        </w:tc>
      </w:tr>
      <w:tr>
        <w:trPr>
          <w:trHeight w:val="3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скового заявления о разделе общего имущества супругов, брак которых расторгну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рачного договор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4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рава несовершеннолетних детей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ребёнка: жить и воспитываться в семье; на общение с родителями и другими родственниками; на защиту; выражать своё мнение, на имя, отчество и фамилию. Изменение имени и фамилии ребёнка. Имущественные права ребёнк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практико-ориентированных зада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рядка установления происхождения детей (конспект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Тема 5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а и обязанности родителей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прав и обязанностей родителей. Личные неимущественные права и обязанности родителей. Осуществление родительских прав. Защита родительских прав. Лишение родительских прав. Порядок лишения родительских прав. Последствия лишения родительских прав. Восстановление в родительских правах. Ограничение родительских прав. Последствия ограничения родительских прав. Отобрание ребёнка при непосредственной угрозе жизни ребёнка или его здоровью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практико-ориентированных зада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скового заявления о лишении родительских пра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актико-ориентированных зада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Тема 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иментные обязательства членов семьи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7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и родителей по содержанию несовершеннолетних детей. Размер алиментов, взыскиваемых на детей. Право на алименты нетрудоспособных совершеннолетних детей. Участие родителей в дополнительных расходах на детей. Обязанности совершеннолетн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по содержанию родителей. Алиментные обязательства других членов семьи: братьев и сестёр; дедушек, бабушек и внук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ынков, падчериц и отчима, мачехи. Заключение соглашения об уплате алиментов. Форма соглашения об уплате алиментов. Порядок заключения, исполнения, изменения, расторжения и признания недействительным  соглашения об уплате алиментов. Размер алиментов, уплачиваемых по соглашению об уплате алиментов. Способы и порядок уплаты алиментов по соглашению об уплате алимент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Решение практико-ориентирован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скового заявления о взыскании алиментов на нетрудоспособного нуждающегося в помощи родите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глашения об уплате алимен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 Насилие в семье как социальная проблема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Понятие насилия в семье. Объекты домашнего насилия. Последствия насилия в семье. Правовая защита от насилия в семье: международные нормативные акты и нормативные правовые акты законодательства РФ. Виды ответственности лиц, допускающих жестокое обращение с детьми. Профилактика насилия в семье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заявления на имя начальника Отдела МВД России по Дубовскому району об обнаружении признаков жестокого обращения с несовершеннолетни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межведомственной формы учёта сведений о несовершеннолетних, пострадавших в результате насилия в семь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Презентация на тему: «Насилие в семье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Тема 8.Семейное жизнеустройство и социализация детей-сирот и детей, оставшихся без попечения родителей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и интересов детей, оставшихся без попечения родителей. Выявление и учет детей, оставшихся без попечения родителей. Устройство детей, оставшихся без попечения родителей. Усыновление (удочерение) детей. Опека и попечительство над детьми. Приемная семья. Устройство детей, оставшихся без попечения родителей, в организации для детей-сирот и детей, оставшихся без попечения родителей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>Решение практико-ориентированных зада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 «Порядок выявления и учета детей, оставшихся без попечения родителей», «Формы устройства детей, оставшихся без попечения родителей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 «Порядок усыновления», «Условия усыновления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ФЗ «Об опеке и попечительстве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говора о передаче ребенка на воспитании в приемную семь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 «Права  детей, находящихся в организациях для детей-сирот и детей, оставшихся без попечения родител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Тема 9. </w:t>
            </w:r>
            <w:r>
              <w:rPr>
                <w:b/>
                <w:sz w:val="28"/>
                <w:szCs w:val="28"/>
              </w:rPr>
              <w:t>Меры государственной поддержки материнства и детства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 гражданам, имеющим детей. Пособие для детей-сирот и детей, оставшихся без попечения родителей. Меры государственной поддерж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х семей. Материнский капитал: понятие, порядок выплаты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практико-ориентированных зада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ФЗ «О государственных пособиях гражданам, имеющих детей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ФЗ «О дополнительных гарантиях по социальной защите детей-сирот и детей, оставшихся без попечения родител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ферата: «Меры государственной поддержки материнства и детства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Тема 10. Службы социальной помощи семье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Службы социальной помощи семье: цели, задачи, структура, направления деятельности. </w:t>
            </w:r>
            <w:r>
              <w:rPr>
                <w:sz w:val="28"/>
                <w:szCs w:val="28"/>
              </w:rPr>
              <w:t>Задачи организации службы социальной помощи семье и пути ее решения в нашей стране.Организационная структура службы социальной помощи семье. Учреждения службы социальной помощи семье, их функции, технология работы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  <w:iCs/>
                <w:sz w:val="28"/>
                <w:szCs w:val="28"/>
              </w:rPr>
              <w:t>Учреждения социального обслуживания семьи и детей Волгоградской обла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практико-ориентированных зада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ыми текстами (основная литература – лекции УМК по семейному праву): чтение и ответы на вопрос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ипового положения об учреждении</w:t>
            </w:r>
            <w:r>
              <w:rPr>
                <w:bCs/>
                <w:sz w:val="28"/>
                <w:szCs w:val="28"/>
              </w:rPr>
              <w:t xml:space="preserve"> социального обслуживания семьи и дет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Закона Волгоградской области «О социальной поддержке семей с детьми в Волгоградской области» от 15.03.2007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при изучении раздела ПМ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Систематическая проработка конспектов занятий, учебной и специальн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Ответы на контрольные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Составление и оформление документов по предложенным ситуац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>Составление электронных образовательных ресурсов по тем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>Составление логических схем по тема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: «Государственная и региональная семейная политика».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: «Профилактика насилия в семье».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: «Службы социальной помощи семье в городе, регионе».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а: «Социальные программы помощи семье».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а: «Технологии временного и постоянного усыновления».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а: «Меры государственной поддержки материнства и детст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дготовка реферата: «Демографические процессы и "кризис семьи" в России»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практика</w:t>
            </w:r>
          </w:p>
          <w:p>
            <w:pPr>
              <w:pStyle w:val="Normal"/>
              <w:ind w:first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тудентов-практикантов с нормативно-правовой базой социальной работы с семьей и детьми. Выяснение видов услуг, предлагаемых социальным учреждением населению.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законодательными и нормативно-правовыми актами и инструкциями, регламентирующих деятельность социального учреждения.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 и обязанностей специалистов данного социального учреждения согласно штатному расписанию.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локальных актов социального учреждения. 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ая практика проводится на базе учебного заведения под руководством преподавателей учебного за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89"/>
        <w:gridCol w:w="9284"/>
        <w:gridCol w:w="1275"/>
        <w:gridCol w:w="1418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02.02. Овладение основами возрастной психологии, педагогики и семьеведения.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МДК. 02.02. Возрастная психология и педагогика, семьеведение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02.02.1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психология и педагоги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ецифика развития человека. </w:t>
            </w:r>
          </w:p>
          <w:p>
            <w:pPr>
              <w:pStyle w:val="Normal"/>
              <w:ind w:lef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озрастной психологии и психологии возрастного развития, общее и различное в их содержании. Определение предмета возрастной психологии. Возрастные эволюционные, революционные и ситуационные изменения психологии и поведения ребенка. Движущие силы, условия и факторы развития. Роль и значение среды в развитии человека. Проблемы психологии возрастного развити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е человека в трудах психологов. </w:t>
            </w:r>
          </w:p>
          <w:p>
            <w:pPr>
              <w:pStyle w:val="Normal"/>
              <w:ind w:lef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периодизация развития человека, концепции развития ребенка, выдвинутые Л.С. Выготским, Э. Эриксоном (психосоциальная концепция развития личности)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ind w:left="0" w:right="-10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вижущие силы развития; категория возраста: основные понятия и категории детского разви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психологические особенности. Социальная ситуация развития. Сензитивный период развития. Ведущая деятельность и ведущий тип общения. Новообразования возрастного развития ребенка. Кризис возрастного развития. Смена ведущих видов деятельности и типов общения по Д.Б. Эльконину. Периодизация детского развития по Д.Б. Эльконину. Выделение эпох, периодов, фаз и рубежей в развитии ребенка по Д.И. Фельдштейну. Теория интеллектуального развития ребенка Ж. Пиаже. Теория личностного развития А.В. Петровского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ind w:left="0" w:right="-10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гральная периодизация общего психического развития.</w:t>
            </w:r>
          </w:p>
          <w:p>
            <w:pPr>
              <w:pStyle w:val="TextBodyIndent"/>
              <w:tabs>
                <w:tab w:val="clear" w:pos="708"/>
                <w:tab w:val="left" w:pos="7020" w:leader="none"/>
              </w:tabs>
              <w:spacing w:before="0" w:after="120"/>
              <w:ind w:left="0"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периодизация развития человека. Жизненный цикл: пренатальный период, период детства, отрочество, зрелость, преклонный возраст. Малые и большие кризисы возрастного развит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фера педагогики. </w:t>
            </w:r>
          </w:p>
          <w:p>
            <w:pPr>
              <w:pStyle w:val="Normal"/>
              <w:ind w:left="10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ки происхождения педагогики и этапы ее развития.   Педагогическая практика. Педагогика как наука. Общекультурное значение педагогик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оспитание человека. </w:t>
            </w:r>
          </w:p>
          <w:p>
            <w:pPr>
              <w:pStyle w:val="Normal"/>
              <w:ind w:left="10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как предмет воспитания. Способы воспитательного воздействия на человека. Типы воспитания.   Модели и стили воспитания. Поликультурное воспитание. Воспитательные системы: зарубежный и отечественный опы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 человека.</w:t>
            </w:r>
          </w:p>
          <w:p>
            <w:pPr>
              <w:pStyle w:val="Normal"/>
              <w:ind w:left="10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как способ вхождения человека в мир науки и культуры. Образование как система и процесс.  Характеристика процесса обучения. Формы организации обучения в школе и вузе. Дидактические теории и концепции.  История и современность. Современное мировое образовательное пространство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ессионально-педагогическая деятельность.</w:t>
            </w:r>
          </w:p>
          <w:p>
            <w:pPr>
              <w:pStyle w:val="Normal"/>
              <w:ind w:left="10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ность и структура педагогической деятельности.    Педагогическое общение. Стили педагогического руководства. Познание личности учащихс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анализ диагностик  направленности личност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тивации профессиональной деятельности (методика К. Замфир в модификации А. Реан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амооценки личност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тодики оценки способов реагирования в конфликте (К.Н. Томас)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тодики  диагностики социально-психологического климата коллектив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02.02.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я семьи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ья, понятие, форма, специфика, функции, типология.</w:t>
            </w:r>
          </w:p>
          <w:p>
            <w:pPr>
              <w:pStyle w:val="Normal"/>
              <w:ind w:lef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семьи. История развития. Матриархальная, патриархальная, биархальная семья. Современная семья. Формы современной семьи. Понятие семьи в психологическом смысле. Брак и семья. Модели брака (по К.Юнгу). Динамика семьи. Функции семьи. Воспитательная функция как важнейшая. Преимущества и недостатки семейного воспитания. Типология семьи. Благополучная и неблагополучная семья. Дисгармоничная семь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ношение в семье как фактор развития семьи и лич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видности отношений в семье. Понятие психологических отношений, семейных отношений и других отношений (психофизиологические, социальные, культурные). Типологии отношений в семье (Петровского А.В., Ковалёва А.Г., и других). Современная системная модель семейных отношений. Внутрисемейные отношения как специфический воспитательный фактор: содержание, развитие. Внутрисемейное общение. Семейные правила и нормы. Психологический климат семьи, психологическая совместимость. Причины нарушений родительско-детских отношений. (Земска Мария, Эйдемиллер Э.Г., Юстицкий В.В. и другие авторы)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пружеские отношения и их влияние на внутрисемейные отношения.</w:t>
            </w:r>
          </w:p>
          <w:p>
            <w:pPr>
              <w:pStyle w:val="Normal"/>
              <w:ind w:lef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супружеских отношений, факторы, влияющие на супружеские отношения. Семь законов супружеской гармонии (А.С. Спиваковская). Супружеская любовь (В. Сатир). Супружеские роли. Типы конфликтов в семье и их последствия. Психологические причины конфликтов в семье. Опасные тактики во взаимоотношениях супругов (Дин Делис). Способы разрешения и профилактика семейных конфликт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ияние семьи, родителей на развитие детей.</w:t>
            </w:r>
          </w:p>
          <w:p>
            <w:pPr>
              <w:pStyle w:val="Normal"/>
              <w:ind w:lef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внутрисемейных факторов на формирование индивидуальности (исследования Т.А. Думитрашку, Т.А. Еремеенковой и др.). Специфика отцовского и материнского воспитания. Родительский авторитет, разновидности, специфика Родительская любовь, разновидности, последств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ихология неполной семьи.</w:t>
            </w:r>
          </w:p>
          <w:p>
            <w:pPr>
              <w:pStyle w:val="Normal"/>
              <w:ind w:lef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происхождение неполной семьи. Специфические воспитательные возможности неполной семьи. Семья в период развода и в после разводной ситуации. Специфика отношений “мать-ребёнок” в неполной семье. Типология отношений в семье без отца. Отношения в семье повторного брака. Специфика отношений в семье с одним ребёнком, в многодетной семье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одительских ошибок: их происхождения, пути преодоления, профилакт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агностики отношений: «родители – ребёнок»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агностики отношений: «семья – ребёнок»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агностики отношений супруг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: готовность к браку (уровни готовности, их обеспечение, взаимодействие)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собенностей общения сиблинг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лияния семейного стресса на воспитание детей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цепции развивающего обучения  и ДРО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сиходиагностических методов  ДРО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анализ копинг-стратегий семь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02.02.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еведение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 в семьеведе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методы семьеведения. Принципы семьеведения. Комплексность учения о семье. Место семьеведения в содержании профессиональной подготовки социального работ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как объект и субъект социальной работы и социальной помощи. Основные функции социального работника при оказании помощи семье. Демографические, экономические, социально-психологические характеристики семьи как индикаторы ее социальной незащищенности. Понятие социально незащищенные семьи, их категории, условия и уровни оказания помощи. Основные задачи социальной защиты семь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еские концепции эволюции брачно-семейных отноше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концепции социологии семьи второй половины XIX - начала XX вв.: Л. Моргана, Ф. Энгельса, М. Ковалевского, Ф. Ле Пле, Б. Малиновского, П. Сорокина. Теоретические концепции изучения семьи второй половины XX 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понятий "семья" и "брак" в современной науке и праве. Социальный статус семейного образа жизни. Тенденции и перспективы развития брачно-семейных отношений. Типологические особенности современной российской семьи. Сравнительный анализ развития семьи в России и за рубежом. Кризис современной семь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ихологические теории брачно-семейных отноше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семейных систем: основные положения, аспекты функционирования семейной системы (семейная структура, микродинамика и макродинамика, семейная идеология, подсистемы, границы и т.д.). Закон семейного гомеостаза и закон развития семейной систем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объектных отношений: основные понятия и положения. Развитие теории объектных отношений в работах М. Кляйн, А. Фрейд, Дж. Боулби, Винникотта, Р. Спитца и др.  Понятие объектных отношений в концепции Фейрбейрна. Стадии развития объектных 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привязанности Дж. Боулби и М. Эйнсворт. Стили привязанности и особенности ее нарушения  у детей. Стили незащищающей привязанности у взрослых. Проблемы психического развития и функционирования личности при нарушениях в формировании привязанност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               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тодов изучения родительских позиций и мотивов семейного воспита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тодов диагностики семейных отношений: генограмма, скульптура семь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ективных методик изучения семейных взаимоотношений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амостоятельная работа при изучении раздела 02.02.</w:t>
            </w:r>
          </w:p>
          <w:p>
            <w:pPr>
              <w:pStyle w:val="Normal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тическая проработка конспектов занятий, учебной и специальной литературы.</w:t>
            </w:r>
          </w:p>
          <w:p>
            <w:pPr>
              <w:pStyle w:val="Normal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ы на контрольные вопросы.</w:t>
            </w:r>
          </w:p>
          <w:p>
            <w:pPr>
              <w:pStyle w:val="Normal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и оформление документов по предложенным ситуациям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ставление электронных образовательных ресурсов по темам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оставление логических схем по тем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: «Понятие возрастной психологии и психологии возрастного развития, общее и различное в их содержании».</w:t>
            </w:r>
          </w:p>
          <w:p>
            <w:pPr>
              <w:pStyle w:val="Normal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: «Возрастная периодизация развития человека».</w:t>
            </w:r>
          </w:p>
          <w:p>
            <w:pPr>
              <w:pStyle w:val="Normal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: «Концепции развития ребенка».</w:t>
            </w:r>
          </w:p>
          <w:p>
            <w:pPr>
              <w:pStyle w:val="Normal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: «Новообразования возрастного развития ребенка».</w:t>
            </w:r>
          </w:p>
          <w:p>
            <w:pPr>
              <w:pStyle w:val="Normal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: «</w:t>
            </w:r>
            <w:r>
              <w:rPr>
                <w:color w:val="000000"/>
                <w:sz w:val="28"/>
                <w:szCs w:val="28"/>
              </w:rPr>
              <w:t>Общекультурное значение педагогики».</w:t>
            </w:r>
          </w:p>
          <w:p>
            <w:pPr>
              <w:pStyle w:val="Normal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реферата: «Современная семья». </w:t>
            </w:r>
          </w:p>
          <w:p>
            <w:pPr>
              <w:pStyle w:val="Normal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реферата: «Формы современной семьи». </w:t>
            </w:r>
          </w:p>
          <w:p>
            <w:pPr>
              <w:pStyle w:val="Normal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: «Понятие семьи в психологическом смысле».</w:t>
            </w:r>
          </w:p>
          <w:p>
            <w:pPr>
              <w:pStyle w:val="Normal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: «Понятие психологических отношений».</w:t>
            </w:r>
          </w:p>
          <w:p>
            <w:pPr>
              <w:pStyle w:val="Normal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а: «Семья как объект и субъект социальной работы и социальной помощи».</w:t>
            </w:r>
          </w:p>
          <w:p>
            <w:pPr>
              <w:pStyle w:val="Normal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: «Понятие социально незащищенные семьи, их категории, условия и уровни оказания помощ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готовка сообщения: «</w:t>
            </w:r>
            <w:r>
              <w:rPr>
                <w:bCs/>
                <w:sz w:val="28"/>
                <w:szCs w:val="28"/>
              </w:rPr>
              <w:t>Психологические теории брачно-семейных отношени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Производственная практика 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ы работ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рудностей в полной и неполной семье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собенностей воспитания в неполной семье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воспитания в полной и неполной семье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травматизация ребенка в условиях развода.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диагностика переживания развода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 психологическая диагностика семейных отношений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осприятия и переживания детьми ситуации развода родителей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 психологическая помощь семье в ситуации развода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помощь ребенку в ситуациях сиротства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чебная практика проводится на базе учебного заведения под руководством преподавателей учебного за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02.03. Овладение методическим обеспечением и технологиями социальной работы с семьей и деть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15"/>
        <w:gridCol w:w="74"/>
        <w:gridCol w:w="68"/>
        <w:gridCol w:w="9355"/>
        <w:gridCol w:w="1276"/>
        <w:gridCol w:w="918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0" w:after="0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МДК. 02.03. </w:t>
            </w:r>
            <w:r>
              <w:rPr>
                <w:b/>
                <w:spacing w:val="-4"/>
                <w:sz w:val="28"/>
                <w:szCs w:val="28"/>
              </w:rPr>
              <w:t xml:space="preserve">Технология </w:t>
            </w:r>
            <w:r>
              <w:rPr>
                <w:b/>
                <w:spacing w:val="-2"/>
                <w:sz w:val="28"/>
                <w:szCs w:val="28"/>
              </w:rPr>
              <w:t xml:space="preserve">социальной работы с </w:t>
            </w:r>
            <w:r>
              <w:rPr>
                <w:b/>
                <w:sz w:val="28"/>
                <w:szCs w:val="28"/>
              </w:rPr>
              <w:t>семьей и детьми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02.03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ые теории возникновения семьи</w:t>
            </w:r>
          </w:p>
        </w:tc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никновение и становление семьи.</w:t>
            </w:r>
          </w:p>
          <w:p>
            <w:pPr>
              <w:pStyle w:val="TextBodyIndent"/>
              <w:spacing w:before="0" w:after="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емьи в первобытном обществе. Биологические причины возникновения семьи. Социокультурные причины возникновения семьи. Развитие семейного института в Новой истории. Особенности развития и становления семьи в Древней Руси. Современное положение семьи в обществ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и возникновения семь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архальные гипотезы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триархальные гипотез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промиссная теор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временные теории бра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и анализ теорий возникновения семь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итуационной задачи: гражданский брак – за и проти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02.03.2. Развитие государственной семейной политики</w:t>
            </w:r>
          </w:p>
        </w:tc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ая политика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реализации  государственной  семейной политики в современной России. Цель семейной политики. Принципы семейной политики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направления семейной политик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функции семьи в изменяющемся  мире. Социально-экономическое положение  семьи. Охрана здоровья семьи. Воспитание дет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современных форм  и методов социальной семейной полити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утей оптимизации процессов деятельности в области семейной полити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02.03.3. Особенности социальной защиты семьи</w:t>
            </w:r>
          </w:p>
        </w:tc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0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 социальной защиты семь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социальной  защиты семь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денежных и натуральных выплат семь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 материнства и детства.</w:t>
            </w:r>
          </w:p>
          <w:p>
            <w:pPr>
              <w:pStyle w:val="Normal"/>
              <w:autoSpaceDE w:val="false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циальной  работы с многодетной  семье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0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фика социальной защиты уязвимых сем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формы социальной защиты. Система социального обслуживания. Социальные услуг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рограмм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0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0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0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временных форм и методов  социальной защиты семь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0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 документов (стандартов, правил, положений) в сфере социальной работы с семьей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0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мероприятий по социальной защите семь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0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еделение содержание деятельности (цели, задачи, направления работы, контингент) учреждения в </w:t>
            </w:r>
            <w:r>
              <w:rPr>
                <w:rFonts w:eastAsia="Times-Roman;MS Mincho"/>
                <w:sz w:val="28"/>
                <w:szCs w:val="28"/>
              </w:rPr>
              <w:t>социальной защите семь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02.03.4. Социальные проблемы семьи</w:t>
            </w:r>
          </w:p>
        </w:tc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 семейной социализац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сущность семейной  социализац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аправления  семейной  социализации. Семейный потенциал  социализации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илие в семье как социальная проблема.</w:t>
            </w:r>
          </w:p>
          <w:p>
            <w:pPr>
              <w:pStyle w:val="TextBodyIndent"/>
              <w:spacing w:before="0" w:after="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лие в семье  как проблема. Объекты  и субъекты  домашнего  насилия. Причины насилия в семье. Физическое насилие. Психологическое насилие. Сексуальное насилие. Экономическое насил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знанное родительство.</w:t>
            </w:r>
          </w:p>
          <w:p>
            <w:pPr>
              <w:pStyle w:val="TextBodyIndent"/>
              <w:spacing w:before="0" w:after="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родительство. Раннее материнство. Родительские ценности. Родительское отношение.</w:t>
            </w:r>
          </w:p>
          <w:p>
            <w:pPr>
              <w:pStyle w:val="TextBodyIndent"/>
              <w:spacing w:before="0" w:after="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родительство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овременных проблем семей различных категор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блем семейного воспит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документов (стандартов, правил, положений) в сфере социальной защиты семь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мероприятий по решению социальных проблем в семьях различных категор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02.03.5. Организация социальной работы с детьми и подростками</w:t>
            </w:r>
          </w:p>
        </w:tc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9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социальной работы с детьми и подростками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детства  как социокультурной ценности. Подросток  как  объект  социальной работы. Социальные проблемы  защиты прав  несовершеннолетних. Профилактика  безнадзорности  и правонарушений. Понятия дезадаптации , девиации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08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окультурная концепция работы с детьми и подростками.</w:t>
            </w:r>
          </w:p>
          <w:p>
            <w:pPr>
              <w:pStyle w:val="Style18"/>
              <w:spacing w:before="0" w:after="0"/>
              <w:ind w:lef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ая российская подростковая среда. </w:t>
            </w:r>
          </w:p>
          <w:p>
            <w:pPr>
              <w:pStyle w:val="Style18"/>
              <w:spacing w:before="0" w:after="0"/>
              <w:ind w:lef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мания, алкоголизм, суициды и криминальность среди подростков и молодежи.</w:t>
            </w:r>
          </w:p>
          <w:p>
            <w:pPr>
              <w:pStyle w:val="Style18"/>
              <w:spacing w:before="0" w:after="0"/>
              <w:ind w:left="-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логия подростковых и молодежных субкультур и особенности социальной работ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диагностика и  профилак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работа с лицами  девиантного поведения  как вид социального контроля. Технологии социальной  работы как вид социальных  технологий. Общие  технологии сбора  информации.  Технологии  конструирования целей  и программы  помощи. Технологии  реализации программ для лиц  девиантного поведения. Технология  оценки эффективности воздействия  на объект  в рамках программы  помощ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опека и попечитель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оциальной опеки и попечительства. Органы социальной опеки и попечительства. Опека и попечительство как формы социальной защиты детей и подростк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Анализ современных проблем подрастающего покол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филактических мероприятий по социальной профилактике ТЖС сем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орм и методов социальной защиты дет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 документов (стандартов, правил, положений) в сфере социальной работы с детьми и подросткам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ление и разработка социальных проектов для детей и подростков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орм социальной работы с семья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02.03.6. Особенности социальной работы с семьей и детьм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реждения социальной защиты семьи 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пасное положение. Основные функции учреждений социального обслуживания. Социально-диагностическая работа. Индивидуальная работа с семьей и детьм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68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деятельность по работе с семьей и дет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анализ ситуации. Постановка проблемы. Определение целей и задач. Разработка плана действий. Реализация плана и результативность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92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ET"/>
                <w:b/>
                <w:b/>
                <w:sz w:val="28"/>
                <w:szCs w:val="28"/>
              </w:rPr>
            </w:pPr>
            <w:r>
              <w:rPr>
                <w:rFonts w:cs="TimesET"/>
                <w:b/>
                <w:sz w:val="28"/>
                <w:szCs w:val="28"/>
              </w:rPr>
              <w:t>Методы оценки состояния семьи.</w:t>
            </w:r>
          </w:p>
          <w:p>
            <w:pPr>
              <w:pStyle w:val="Normal"/>
              <w:autoSpaceDE w:val="false"/>
              <w:jc w:val="both"/>
              <w:rPr>
                <w:rFonts w:cs="TimesET"/>
                <w:sz w:val="28"/>
                <w:szCs w:val="28"/>
              </w:rPr>
            </w:pPr>
            <w:r>
              <w:rPr>
                <w:rFonts w:cs="TimesET"/>
                <w:sz w:val="28"/>
                <w:szCs w:val="28"/>
              </w:rPr>
              <w:t xml:space="preserve">Оценка стабильности семьи. Классификация дисфункциональности. </w:t>
            </w:r>
            <w:r>
              <w:rPr>
                <w:rFonts w:eastAsia="Times-Roman;MS Mincho"/>
                <w:sz w:val="28"/>
                <w:szCs w:val="28"/>
              </w:rPr>
              <w:t>Типы проблемных семей.</w:t>
            </w:r>
            <w:r>
              <w:rPr>
                <w:rFonts w:cs="TimesET"/>
                <w:sz w:val="28"/>
                <w:szCs w:val="28"/>
              </w:rPr>
              <w:t xml:space="preserve"> </w:t>
            </w:r>
            <w:r>
              <w:rPr>
                <w:rFonts w:eastAsia="Times-Roman;MS Mincho"/>
                <w:sz w:val="28"/>
                <w:szCs w:val="28"/>
              </w:rPr>
              <w:t>Организация социальной помощи.</w:t>
            </w:r>
            <w:r>
              <w:rPr>
                <w:rFonts w:cs="TimesET"/>
                <w:sz w:val="28"/>
                <w:szCs w:val="28"/>
              </w:rPr>
              <w:t xml:space="preserve"> </w:t>
            </w:r>
            <w:r>
              <w:rPr>
                <w:rFonts w:eastAsia="Times-Roman;MS Mincho"/>
                <w:sz w:val="28"/>
                <w:szCs w:val="28"/>
              </w:rPr>
              <w:t>Социальные программы и проект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ET"/>
                <w:sz w:val="28"/>
                <w:szCs w:val="28"/>
              </w:rPr>
            </w:pPr>
            <w:r>
              <w:rPr>
                <w:rFonts w:cs="TimesET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ET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деятельности учреждений социального обслуживания семьи и дет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-Italic;MS Mincho"/>
                <w:iCs/>
                <w:sz w:val="28"/>
                <w:szCs w:val="28"/>
              </w:rPr>
              <w:t xml:space="preserve">Анализ национальных, региональных и местных  </w:t>
            </w:r>
            <w:r>
              <w:rPr>
                <w:rFonts w:eastAsia="Times-Roman;MS Mincho"/>
                <w:sz w:val="28"/>
                <w:szCs w:val="28"/>
              </w:rPr>
              <w:t>социальных программ по поддержке семьи и дет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 документов (стандартов, правил, положений) в сфере социальной работы с семьей и детьм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ление программы (плана) индивидуальной работы с семьей и детьм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методик оценки состояния семь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02.03.7. Зарубежный опыт работы с семьей и детьми</w:t>
            </w:r>
          </w:p>
        </w:tc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ровой опыт социальной работы с семь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 в области поддержки семьи.</w:t>
            </w:r>
          </w:p>
          <w:p>
            <w:pPr>
              <w:pStyle w:val="Normal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ое консультирование и сопровождение. Деятельность общественных организаций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ровой опыт социальной работы с детьми и подрост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социальной политики. Организация досуговых программ. Самоопределение подрос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ых проектов для детей и подростк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Европейского опыта создания и работы клубов подростковых клубов, движ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ждународных программ для детей и подростк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02.03.8. Профессиональная компетентность специалиста в работе с семьей и детьми</w:t>
            </w:r>
          </w:p>
        </w:tc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сихологические и педагогические навыки социального работ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тмосферы сотрудничества. Партнерские отношения с клиентом. Создание доверительных отно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 документов (стандартов, правил, положений) в сфере социальной работы с семьей и детьм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Самооценка и самоанализ профессиональной деятельности социального работни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 и анализ деятельности социального работника с позиции «рядом с клиентом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9</w:t>
      </w:r>
      <w:r>
        <w:rPr>
          <w:rFonts w:eastAsia="Calibri"/>
          <w:b/>
          <w:bCs/>
          <w:sz w:val="28"/>
          <w:szCs w:val="28"/>
        </w:rPr>
        <w:t>Обязательная аудиторная учебная нагрузка по курсовой работе (проекту)</w:t>
      </w:r>
      <w:r>
        <w:rPr>
          <w:b/>
          <w:sz w:val="28"/>
          <w:szCs w:val="28"/>
        </w:rPr>
        <w:t>6</w:t>
      </w:r>
      <w:r>
        <w:rPr>
          <w:rFonts w:eastAsia="Calibri"/>
          <w:b/>
          <w:bCs/>
          <w:sz w:val="28"/>
          <w:szCs w:val="28"/>
        </w:rPr>
        <w:t>Производственная практика</w:t>
      </w:r>
      <w:r>
        <w:rPr>
          <w:b/>
          <w:i/>
          <w:sz w:val="28"/>
          <w:szCs w:val="28"/>
        </w:rPr>
        <w:t xml:space="preserve"> 288</w:t>
      </w:r>
      <w:r>
        <w:rPr>
          <w:rFonts w:eastAsia="Calibri"/>
          <w:b/>
          <w:bCs/>
          <w:i/>
          <w:sz w:val="28"/>
          <w:szCs w:val="28"/>
        </w:rPr>
        <w:t>Всего</w:t>
      </w:r>
      <w:r>
        <w:rPr>
          <w:b/>
          <w:i/>
          <w:sz w:val="28"/>
          <w:szCs w:val="28"/>
        </w:rPr>
        <w:t>905</w:t>
      </w:r>
      <w:r>
        <w:rPr>
          <w:b/>
          <w:bCs/>
          <w:i/>
          <w:sz w:val="20"/>
          <w:szCs w:val="20"/>
        </w:rPr>
        <w:t>Внутри  каждого раздела указываются  соответствующие темы. По каждой теме описывается  содержание  учебного материала (в дидактических единицах), наименования  необходимых практических занятий, а также примерная тематика  самостоятельной работы. Если предусмотрены курсовые работы (проекты) по дисциплине, описывается примерная тематика. Объем часов определяется по каждой позиции  столбца 3. Уровень освоения  проставляется  напротив  дидактических единиц  в столбце 4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7620</wp:posOffset>
                </wp:positionV>
                <wp:extent cx="9342120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21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647"/>
                              <w:gridCol w:w="68"/>
                              <w:gridCol w:w="9208"/>
                              <w:gridCol w:w="3533"/>
                              <w:gridCol w:w="1571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 w:before="26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МДК 02.04.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Социальный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атронат различных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>типов семей и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ма 02.04.1. Особенности организации социального патроната семьи и детей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right="176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Социальный патронат как ведущая форма социальной работы с семьей и детьми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right="176" w:hanging="0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Цели социального патроната. Объекты социального патроната. Мероприятия по социальному патронату.  Органы власти и управления. Ведомственные учреждения и службы. Негосударственные структуры. Эффективность и результативность работы. Типология семей находящихся в ТЖС и основные направления работы с ними.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right="176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Содержание медико-социального патронажа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right="176" w:hanging="0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Понятие медико-социального патронажа. Методы и формы патронажа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highlight w:val="cy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ъекты и субъекты медико-социальной помощи населению.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Права граждан при получении медико-социальной помощи. Экстренный социальный патронаж. Контрольный социальный патронаж. Обычный социальный патронаж. 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right="176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абораторные работы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right="176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right="17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rPr>
                                      <w:rFonts w:eastAsia="Times-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-Roman;MS Mincho"/>
                                      <w:sz w:val="28"/>
                                      <w:szCs w:val="28"/>
                                    </w:rPr>
                                    <w:t>Определение роли социального патроната в работе с семьей и детьми.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283" w:right="176" w:hanging="0"/>
                                    <w:rPr>
                                      <w:rFonts w:eastAsia="Times-Roman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-Roman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right="17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right="176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-Roman;MS Mincho"/>
                                      <w:sz w:val="28"/>
                                      <w:szCs w:val="28"/>
                                    </w:rPr>
                                    <w:t>Разработка мероприятий по социальному патронату семьи.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283" w:right="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ма 02.04.2. Технологический процесс осуществления социального патроната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right="176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right="176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Технология деятельности социального работника по оказанию социального патроната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right="176" w:hanging="0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Технология социального патроната.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Этапы технологии социального патроната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right="176" w:hanging="0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Социальный патронат в системе профилактических мероприятий. Социальный патронат различных типов семей и детей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Алгоритм работы с семьей, находящейся на социальном патронате.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Методы, применяемые в технологии социального патронажа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right="176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абораторные работы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right="176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right="17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right="176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-Roman;MS Mincho"/>
                                      <w:sz w:val="28"/>
                                      <w:szCs w:val="28"/>
                                    </w:rPr>
                                    <w:t>Анализ форм и методов социального патронажа с семьей и детьми.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283" w:right="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right="17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right="176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-Roman;MS Mincho"/>
                                      <w:sz w:val="28"/>
                                      <w:szCs w:val="28"/>
                                    </w:rPr>
                                    <w:t>Анализ социального патронажа как профилактики возникновения ТЖС.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283" w:right="17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5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right="176" w:hanging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амостоятельная работа при изучении раздела ПМ 2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истематическая проработка конспектов занятий, учебной и специальной литературы. Ответы на контрольные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ставление и оформление документов по предложенным ситуациям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оставление электронных образовательных ресурсов по темам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оставление логических схем по тем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55" w:leader="none"/>
                                    </w:tabs>
                                    <w:autoSpaceDE w:val="false"/>
                                    <w:ind w:right="17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 с материалами СМИ о проблемах семьи и подрастающего поколения в регион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6" w:hanging="0"/>
                                    <w:rPr>
                                      <w:rFonts w:eastAsia="TimesNewRomanPSMT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sz w:val="28"/>
                                      <w:szCs w:val="28"/>
                                    </w:rPr>
                                    <w:t>Анализ социально-экономических проблем современной российской семь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6" w:hanging="0"/>
                                    <w:rPr>
                                      <w:rFonts w:eastAsia="TimesNewRomanPSMT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sz w:val="28"/>
                                      <w:szCs w:val="28"/>
                                    </w:rPr>
                                    <w:t>Анализ проблем семейной девиации в аспекте социальн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практического опыта решения проблем малообеспеченных семе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6" w:hanging="0"/>
                                    <w:rPr>
                                      <w:rFonts w:eastAsia="TimesNewRomanPSMT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sz w:val="28"/>
                                      <w:szCs w:val="28"/>
                                    </w:rPr>
                                    <w:t>Анализ демографической ситуации в современной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sz w:val="28"/>
                                      <w:szCs w:val="28"/>
                                    </w:rPr>
                                    <w:t>Анализ работы учреждений социальной профилактики и реабилитации детей и     подростков на местном уровн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right="176" w:hanging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имерная тематика внеаудиторной самостоятельн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6" w:hanging="0"/>
                                    <w:rPr>
                                      <w:rFonts w:eastAsia="TimesNewRomanPSMT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sz w:val="28"/>
                                      <w:szCs w:val="28"/>
                                    </w:rPr>
                                    <w:t>Семья: понятие, типология, функции, жизненный цикл семь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6" w:hanging="0"/>
                                    <w:rPr>
                                      <w:rFonts w:eastAsia="TimesNewRomanPSMT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sz w:val="28"/>
                                      <w:szCs w:val="28"/>
                                    </w:rPr>
                                    <w:t xml:space="preserve">Типология семей, нуждающихся в социальной помощи и технологии социальной работы с ним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6" w:hanging="0"/>
                                    <w:rPr>
                                      <w:rFonts w:eastAsia="TimesNewRomanPSMT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sz w:val="28"/>
                                      <w:szCs w:val="28"/>
                                    </w:rPr>
                                    <w:t>Реферат: «Нетипичная семья в современной России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6" w:hanging="0"/>
                                    <w:rPr>
                                      <w:rFonts w:eastAsia="TimesNewRomanPSMT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общение: «</w:t>
                                  </w:r>
                                  <w:r>
                                    <w:rPr>
                                      <w:rFonts w:eastAsia="TimesNewRomanPSMT;MS Mincho"/>
                                      <w:sz w:val="28"/>
                                      <w:szCs w:val="28"/>
                                    </w:rPr>
                                    <w:t>Современные социальные проблемы материнства и детства в РФ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autoSpaceDE w:val="false"/>
                                    <w:ind w:right="176" w:hanging="0"/>
                                    <w:rPr>
                                      <w:rFonts w:eastAsia="TimesNewRomanPSMT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sz w:val="28"/>
                                      <w:szCs w:val="28"/>
                                    </w:rPr>
                                    <w:t>Сообщение :  «Девиантное материнство»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6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общение: «</w:t>
                                  </w:r>
                                  <w:r>
                                    <w:rPr>
                                      <w:rFonts w:eastAsia="TimesNewRomanPSMT;MS Mincho"/>
                                      <w:sz w:val="28"/>
                                      <w:szCs w:val="28"/>
                                    </w:rPr>
                                    <w:t>Понятие и сущность социального сиротства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6" w:hanging="0"/>
                                    <w:rPr>
                                      <w:rFonts w:eastAsia="TimesNewRomanPSMT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бщение:  «</w:t>
                                  </w:r>
                                  <w:r>
                                    <w:rPr>
                                      <w:rFonts w:eastAsia="TimesNewRomanPSMT;MS Mincho"/>
                                      <w:sz w:val="28"/>
                                      <w:szCs w:val="28"/>
                                    </w:rPr>
                                    <w:t>Насилие в семь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6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общение: «</w:t>
                                  </w:r>
                                  <w:r>
                                    <w:rPr>
                                      <w:rFonts w:eastAsia="TimesNewRomanPSMT;MS Mincho"/>
                                      <w:sz w:val="28"/>
                                      <w:szCs w:val="28"/>
                                    </w:rPr>
                                    <w:t>Типология семейных конфли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6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общение: «</w:t>
                                  </w:r>
                                  <w:r>
                                    <w:rPr>
                                      <w:rFonts w:eastAsia="TimesNewRomanPSMT;MS Mincho"/>
                                      <w:sz w:val="28"/>
                                      <w:szCs w:val="28"/>
                                    </w:rPr>
                                    <w:t>Развод: его причины и последствия для членов семьи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клад: «</w:t>
                                  </w:r>
                                  <w:r>
                                    <w:rPr>
                                      <w:rFonts w:eastAsia="TimesNewRomanPSMT;MS Mincho"/>
                                      <w:sz w:val="28"/>
                                      <w:szCs w:val="28"/>
                                    </w:rPr>
                                    <w:t>Понятия “социальная норма” и “отклонение”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клад: «</w:t>
                                  </w:r>
                                  <w:r>
                                    <w:rPr>
                                      <w:rFonts w:eastAsia="TimesNewRomanPSMT;MS Mincho"/>
                                      <w:sz w:val="28"/>
                                      <w:szCs w:val="28"/>
                                    </w:rPr>
                                    <w:t>Теории отклоняющегося поведения в науках о человеке и обществе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клад: «</w:t>
                                  </w:r>
                                  <w:r>
                                    <w:rPr>
                                      <w:rFonts w:eastAsia="TimesNewRomanPSMT;MS Mincho"/>
                                      <w:sz w:val="28"/>
                                      <w:szCs w:val="28"/>
                                    </w:rPr>
                                    <w:t>Девиация и делинквентность: стратегии преодоления в контексте социальной работы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NewRomanPSMT;MS Mincho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лад: «</w:t>
                                  </w:r>
                                  <w:r>
                                    <w:rPr>
                                      <w:rFonts w:eastAsia="TimesNewRomanPSMT;MS Mincho"/>
                                      <w:sz w:val="28"/>
                                      <w:szCs w:val="28"/>
                                    </w:rPr>
                                    <w:t>Сущность понятия “группа риска”. Современные подходы социальной работы с “группами риска”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6" w:hanging="0"/>
                                    <w:rPr>
                                      <w:rFonts w:eastAsia="TimesNewRomanPSMT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sz w:val="28"/>
                                      <w:szCs w:val="28"/>
                                    </w:rPr>
                                    <w:t>Дискуссия: «Социальный работник и социальный педагог: сущность и различие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6" w:hanging="0"/>
                                    <w:rPr/>
                                  </w:pPr>
                                  <w:r>
                                    <w:rPr>
                                      <w:rFonts w:eastAsia="TimesNewRomanPSMT;MS Mincho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лад: «</w:t>
                                  </w:r>
                                  <w:r>
                                    <w:rPr>
                                      <w:rFonts w:eastAsia="TimesNewRomanPSMT;MS Mincho"/>
                                      <w:sz w:val="28"/>
                                      <w:szCs w:val="28"/>
                                    </w:rPr>
                                    <w:t>Причины депопуляции в современной России»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лад: «</w:t>
                                  </w:r>
                                  <w:r>
                                    <w:rPr>
                                      <w:rFonts w:eastAsia="TimesNewRomanPSMT;MS Mincho"/>
                                      <w:sz w:val="28"/>
                                      <w:szCs w:val="28"/>
                                    </w:rPr>
                                    <w:t>Проблемы юного материнства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мерная тематика курсовых работ (проектов)</w:t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ая защита семей с детьми: состояние, проблемы, пути решения.</w:t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пружеский конфликт как предмет деятельности специалиста по социальной работе.</w:t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психологический климат в семьях алкоголиков: изучение и методы коррекции.</w:t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психологические проблемы женщин, пострадавших от домашнего насил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6pt;height:595.3pt;mso-wrap-distance-left:9pt;mso-wrap-distance-right:9pt;mso-wrap-distance-top:0pt;mso-wrap-distance-bottom:0pt;margin-top:0.6pt;mso-position-vertical-relative:text;margin-left:-15.9pt;mso-position-horizontal-relative:text">
                <v:fill opacity="0f"/>
                <v:textbox inset="0in,0in,0in,0in">
                  <w:txbxContent>
                    <w:tbl>
                      <w:tblPr>
                        <w:tblW w:w="18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7"/>
                        <w:gridCol w:w="647"/>
                        <w:gridCol w:w="68"/>
                        <w:gridCol w:w="9208"/>
                        <w:gridCol w:w="3533"/>
                        <w:gridCol w:w="1571"/>
                      </w:tblGrid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 w:before="269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ДК 02.04. 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 xml:space="preserve">Социальный 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патронат различных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>типов семей и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Тема 02.04.1. Особенности организации социального патроната семьи и детей</w:t>
                            </w:r>
                          </w:p>
                        </w:tc>
                        <w:tc>
                          <w:tcPr>
                            <w:tcW w:w="9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right="176" w:hanging="0"/>
                              <w:jc w:val="both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Социальный патронат как ведущая форма социальной работы с семьей и детьми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right="176" w:hanging="0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Цели социального патроната. Объекты социального патроната. Мероприятия по социальному патронату.  Органы власти и управления. Ведомственные учреждения и службы. Негосударственные структуры. Эффективность и результативность работы. Типология семей находящихся в ТЖС и основные направления работы с ними.</w:t>
                            </w:r>
                          </w:p>
                        </w:tc>
                        <w:tc>
                          <w:tcPr>
                            <w:tcW w:w="3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right="176" w:hanging="0"/>
                              <w:jc w:val="both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Содержание медико-социального патронажа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right="176" w:hanging="0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онятие медико-социального патронажа. Методы и формы патронажа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ъекты и субъекты медико-социальной помощи населению.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Права граждан при получении медико-социальной помощи. Экстренный социальный патронаж. Контрольный социальный патронаж. Обычный социальный патронаж. </w:t>
                            </w:r>
                          </w:p>
                        </w:tc>
                        <w:tc>
                          <w:tcPr>
                            <w:tcW w:w="3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right="176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абораторные работы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right="176" w:hanging="0"/>
                              <w:jc w:val="both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3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right="17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6" w:hanging="0"/>
                              <w:rPr>
                                <w:rFonts w:eastAsia="Times-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-Roman;MS Mincho"/>
                                <w:sz w:val="28"/>
                                <w:szCs w:val="28"/>
                              </w:rPr>
                              <w:t>Определение роли социального патроната в работе с семьей и детьми.</w:t>
                            </w:r>
                          </w:p>
                        </w:tc>
                        <w:tc>
                          <w:tcPr>
                            <w:tcW w:w="3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283" w:right="176" w:hanging="0"/>
                              <w:rPr>
                                <w:rFonts w:eastAsia="Times-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-Roman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right="17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right="176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-Roman;MS Mincho"/>
                                <w:sz w:val="28"/>
                                <w:szCs w:val="28"/>
                              </w:rPr>
                              <w:t>Разработка мероприятий по социальному патронату семьи.</w:t>
                            </w:r>
                          </w:p>
                        </w:tc>
                        <w:tc>
                          <w:tcPr>
                            <w:tcW w:w="3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283" w:right="17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Тема 02.04.2. Технологический процесс осуществления социального патроната</w:t>
                            </w:r>
                          </w:p>
                        </w:tc>
                        <w:tc>
                          <w:tcPr>
                            <w:tcW w:w="9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right="176" w:hanging="0"/>
                              <w:jc w:val="both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right="176" w:hanging="0"/>
                              <w:jc w:val="both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Технология деятельности социального работника по оказанию социального патроната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right="176" w:hanging="0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Технология социального патроната.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Этапы технологии социального патроната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right="176" w:hanging="0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Социальный патронат в системе профилактических мероприятий. Социальный патронат различных типов семей и детей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лгоритм работы с семьей, находящейся на социальном патронате.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Методы, применяемые в технологии социального патронажа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right="176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абораторные работы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right="176" w:hanging="0"/>
                              <w:jc w:val="both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3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right="17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right="176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-Roman;MS Mincho"/>
                                <w:sz w:val="28"/>
                                <w:szCs w:val="28"/>
                              </w:rPr>
                              <w:t>Анализ форм и методов социального патронажа с семьей и детьми.</w:t>
                            </w:r>
                          </w:p>
                        </w:tc>
                        <w:tc>
                          <w:tcPr>
                            <w:tcW w:w="3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283" w:right="17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right="17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right="176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-Roman;MS Mincho"/>
                                <w:sz w:val="28"/>
                                <w:szCs w:val="28"/>
                              </w:rPr>
                              <w:t>Анализ социального патронажа как профилактики возникновения ТЖС.</w:t>
                            </w:r>
                          </w:p>
                        </w:tc>
                        <w:tc>
                          <w:tcPr>
                            <w:tcW w:w="3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283" w:right="17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5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2"/>
                        <w:gridCol w:w="1559"/>
                      </w:tblGrid>
                      <w:tr>
                        <w:trPr/>
                        <w:tc>
                          <w:tcPr>
                            <w:tcW w:w="1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right="176" w:hanging="0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Самостоятельная работа при изучении раздела ПМ 2.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истематическая проработка конспектов занятий, учебной и специальной литературы. Ответы на контрольные вопросы.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ставление и оформление документов по предложенным ситуациям.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Составление электронных образовательных ресурсов по темам.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Составление логических схем по тем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55" w:leader="none"/>
                              </w:tabs>
                              <w:autoSpaceDE w:val="false"/>
                              <w:ind w:right="17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о с материалами СМИ о проблемах семьи и подрастающего поколения в регион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6" w:hanging="0"/>
                              <w:rPr>
                                <w:rFonts w:eastAsia="TimesNewRomanPSMT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MS Mincho"/>
                                <w:sz w:val="28"/>
                                <w:szCs w:val="28"/>
                              </w:rPr>
                              <w:t>Анализ социально-экономических проблем современной российской семь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6" w:hanging="0"/>
                              <w:rPr>
                                <w:rFonts w:eastAsia="TimesNewRomanPSMT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MS Mincho"/>
                                <w:sz w:val="28"/>
                                <w:szCs w:val="28"/>
                              </w:rPr>
                              <w:t>Анализ проблем семейной девиации в аспекте социальной работы.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практического опыта решения проблем малообеспеченных сем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6" w:hanging="0"/>
                              <w:rPr>
                                <w:rFonts w:eastAsia="TimesNewRomanPSMT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MS Mincho"/>
                                <w:sz w:val="28"/>
                                <w:szCs w:val="28"/>
                              </w:rPr>
                              <w:t>Анализ демографической ситуации в современной России.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MS Mincho"/>
                                <w:sz w:val="28"/>
                                <w:szCs w:val="28"/>
                              </w:rPr>
                              <w:t>Анализ работы учреждений социальной профилактики и реабилитации детей и     подростков на местном уровне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right="176" w:hanging="0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Примерная тематика внеаудиторной самостоятельной работ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6" w:hanging="0"/>
                              <w:rPr>
                                <w:rFonts w:eastAsia="TimesNewRomanPSMT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MS Mincho"/>
                                <w:sz w:val="28"/>
                                <w:szCs w:val="28"/>
                              </w:rPr>
                              <w:t>Семья: понятие, типология, функции, жизненный цикл семь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6" w:hanging="0"/>
                              <w:rPr>
                                <w:rFonts w:eastAsia="TimesNewRomanPSMT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MS Mincho"/>
                                <w:sz w:val="28"/>
                                <w:szCs w:val="28"/>
                              </w:rPr>
                              <w:t xml:space="preserve">Типология семей, нуждающихся в социальной помощи и технологии социальной работы с ним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6" w:hanging="0"/>
                              <w:rPr>
                                <w:rFonts w:eastAsia="TimesNewRomanPSMT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MS Mincho"/>
                                <w:sz w:val="28"/>
                                <w:szCs w:val="28"/>
                              </w:rPr>
                              <w:t>Реферат: «Нетипичная семья в современной России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6" w:hanging="0"/>
                              <w:rPr>
                                <w:rFonts w:eastAsia="TimesNewRomanPSMT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общение: «</w:t>
                            </w:r>
                            <w:r>
                              <w:rPr>
                                <w:rFonts w:eastAsia="TimesNewRomanPSMT;MS Mincho"/>
                                <w:sz w:val="28"/>
                                <w:szCs w:val="28"/>
                              </w:rPr>
                              <w:t>Современные социальные проблемы материнства и детства в РФ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autoSpaceDE w:val="false"/>
                              <w:ind w:right="176" w:hanging="0"/>
                              <w:rPr>
                                <w:rFonts w:eastAsia="TimesNewRomanPSMT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MS Mincho"/>
                                <w:sz w:val="28"/>
                                <w:szCs w:val="28"/>
                              </w:rPr>
                              <w:t>Сообщение :  «Девиантное материнство»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общение: «</w:t>
                            </w:r>
                            <w:r>
                              <w:rPr>
                                <w:rFonts w:eastAsia="TimesNewRomanPSMT;MS Mincho"/>
                                <w:sz w:val="28"/>
                                <w:szCs w:val="28"/>
                              </w:rPr>
                              <w:t>Понятие и сущность социального сиротства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6" w:hanging="0"/>
                              <w:rPr>
                                <w:rFonts w:eastAsia="TimesNewRomanPSMT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MS Mincho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общение:  «</w:t>
                            </w:r>
                            <w:r>
                              <w:rPr>
                                <w:rFonts w:eastAsia="TimesNewRomanPSMT;MS Mincho"/>
                                <w:sz w:val="28"/>
                                <w:szCs w:val="28"/>
                              </w:rPr>
                              <w:t>Насилие в семь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общение: «</w:t>
                            </w:r>
                            <w:r>
                              <w:rPr>
                                <w:rFonts w:eastAsia="TimesNewRomanPSMT;MS Mincho"/>
                                <w:sz w:val="28"/>
                                <w:szCs w:val="28"/>
                              </w:rPr>
                              <w:t>Типология семейных конфликтов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общение: «</w:t>
                            </w:r>
                            <w:r>
                              <w:rPr>
                                <w:rFonts w:eastAsia="TimesNewRomanPSMT;MS Mincho"/>
                                <w:sz w:val="28"/>
                                <w:szCs w:val="28"/>
                              </w:rPr>
                              <w:t>Развод: его причины и последствия для членов семьи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лад: «</w:t>
                            </w:r>
                            <w:r>
                              <w:rPr>
                                <w:rFonts w:eastAsia="TimesNewRomanPSMT;MS Mincho"/>
                                <w:sz w:val="28"/>
                                <w:szCs w:val="28"/>
                              </w:rPr>
                              <w:t>Понятия “социальная норма” и “отклонение”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лад: «</w:t>
                            </w:r>
                            <w:r>
                              <w:rPr>
                                <w:rFonts w:eastAsia="TimesNewRomanPSMT;MS Mincho"/>
                                <w:sz w:val="28"/>
                                <w:szCs w:val="28"/>
                              </w:rPr>
                              <w:t>Теории отклоняющегося поведения в науках о человеке и обществе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лад: «</w:t>
                            </w:r>
                            <w:r>
                              <w:rPr>
                                <w:rFonts w:eastAsia="TimesNewRomanPSMT;MS Mincho"/>
                                <w:sz w:val="28"/>
                                <w:szCs w:val="28"/>
                              </w:rPr>
                              <w:t>Девиация и делинквентность: стратегии преодоления в контексте социальной работы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6" w:hanging="0"/>
                              <w:jc w:val="both"/>
                              <w:rPr/>
                            </w:pPr>
                            <w:r>
                              <w:rPr>
                                <w:rFonts w:eastAsia="TimesNewRomanPSMT;MS Mincho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клад: «</w:t>
                            </w:r>
                            <w:r>
                              <w:rPr>
                                <w:rFonts w:eastAsia="TimesNewRomanPSMT;MS Mincho"/>
                                <w:sz w:val="28"/>
                                <w:szCs w:val="28"/>
                              </w:rPr>
                              <w:t>Сущность понятия “группа риска”. Современные подходы социальной работы с “группами риска”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6" w:hanging="0"/>
                              <w:rPr>
                                <w:rFonts w:eastAsia="TimesNewRomanPSMT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MS Mincho"/>
                                <w:sz w:val="28"/>
                                <w:szCs w:val="28"/>
                              </w:rPr>
                              <w:t>Дискуссия: «Социальный работник и социальный педагог: сущность и различие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6" w:hanging="0"/>
                              <w:rPr/>
                            </w:pPr>
                            <w:r>
                              <w:rPr>
                                <w:rFonts w:eastAsia="TimesNewRomanPSMT;MS Mincho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клад: «</w:t>
                            </w:r>
                            <w:r>
                              <w:rPr>
                                <w:rFonts w:eastAsia="TimesNewRomanPSMT;MS Mincho"/>
                                <w:sz w:val="28"/>
                                <w:szCs w:val="28"/>
                              </w:rPr>
                              <w:t>Причины депопуляции в современной России».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MS Mincho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клад: «</w:t>
                            </w:r>
                            <w:r>
                              <w:rPr>
                                <w:rFonts w:eastAsia="TimesNewRomanPSMT;MS Mincho"/>
                                <w:sz w:val="28"/>
                                <w:szCs w:val="28"/>
                              </w:rPr>
                              <w:t>Проблемы юного материнства»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мерная тематика курсовых работ (проектов)</w:t>
                      </w:r>
                    </w:p>
                    <w:p>
                      <w:pPr>
                        <w:pStyle w:val="Style22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циальная защита семей с детьми: состояние, проблемы, пути решения.</w:t>
                      </w:r>
                    </w:p>
                    <w:p>
                      <w:pPr>
                        <w:pStyle w:val="Style22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пружеский конфликт как предмет деятельности специалиста по социальной работе.</w:t>
                      </w:r>
                    </w:p>
                    <w:p>
                      <w:pPr>
                        <w:pStyle w:val="Style22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циально-психологический климат в семьях алкоголиков: изучение и методы коррекции.</w:t>
                      </w:r>
                    </w:p>
                    <w:p>
                      <w:pPr>
                        <w:pStyle w:val="Style22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циально-психологические проблемы женщин, пострадавших от домашнего насил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Для характеристики  уровня  освоения  учебного материала  используются  следующие 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.- ознакомительный ( узнавание  ранее изученных объектов, свойств);2.- репродуктивный  ( выполнение  деятельности  по образцу, инструкции или под  руководств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3.- продуктивный (планирование и самостоятельное  выполнение  деятельности, решение проблемных задач)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ind w:right="42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.</w:t>
      </w:r>
    </w:p>
    <w:p>
      <w:pPr>
        <w:pStyle w:val="Normal"/>
        <w:ind w:right="424" w:firstLine="567"/>
        <w:jc w:val="both"/>
        <w:rPr>
          <w:bCs/>
          <w:i/>
          <w:i/>
          <w:color w:val="FF6600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7" w:before="5" w:after="0"/>
        <w:ind w:left="34" w:right="424" w:firstLine="567"/>
        <w:jc w:val="both"/>
        <w:rPr/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b/>
          <w:sz w:val="28"/>
          <w:szCs w:val="28"/>
        </w:rPr>
        <w:t>социально-правовой и законодательной основы социальной работы с семьей и деть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firstLine="567"/>
        <w:jc w:val="both"/>
        <w:rPr/>
      </w:pPr>
      <w:r>
        <w:rPr>
          <w:bCs/>
          <w:sz w:val="28"/>
          <w:szCs w:val="28"/>
        </w:rPr>
        <w:t>рабочий стол преподавателя, посадочные места  по количеству обучающихся, шкафы для хранения УМК</w:t>
      </w:r>
      <w:r>
        <w:rPr>
          <w:sz w:val="28"/>
          <w:szCs w:val="28"/>
        </w:rPr>
        <w:t xml:space="preserve">, настенная доска (магнитная), стол  для компьютерной техники, пиани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телевизор, музыкальный центр.</w:t>
      </w:r>
    </w:p>
    <w:p>
      <w:pPr>
        <w:pStyle w:val="Normal"/>
        <w:ind w:right="42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ства обучения: </w:t>
      </w:r>
    </w:p>
    <w:p>
      <w:pPr>
        <w:pStyle w:val="Normal"/>
        <w:ind w:right="42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ие программы дисциплин и профессиональных модулей;</w:t>
      </w:r>
    </w:p>
    <w:p>
      <w:pPr>
        <w:pStyle w:val="Normal"/>
        <w:ind w:right="42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лендарно-тематическое планирование;</w:t>
      </w:r>
    </w:p>
    <w:p>
      <w:pPr>
        <w:pStyle w:val="Normal"/>
        <w:ind w:right="42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ы – конспекты занятий;</w:t>
      </w:r>
    </w:p>
    <w:p>
      <w:pPr>
        <w:pStyle w:val="Normal"/>
        <w:ind w:right="42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ая и методическая литература по предметам;</w:t>
      </w:r>
    </w:p>
    <w:p>
      <w:pPr>
        <w:pStyle w:val="Normal"/>
        <w:ind w:right="42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ловари: Большой энциклопедический словарь, философский словарь, словарь иностранных слов, Большой толковый словарь синонимов русской речи;</w:t>
      </w:r>
    </w:p>
    <w:p>
      <w:pPr>
        <w:pStyle w:val="Normal"/>
        <w:ind w:right="42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орные лекции (на электронных и бумажных носителях);</w:t>
      </w:r>
    </w:p>
    <w:p>
      <w:pPr>
        <w:pStyle w:val="Normal"/>
        <w:ind w:right="42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орные схемы по изучаемым темам (на электронных и бумажных носителях);</w:t>
      </w:r>
    </w:p>
    <w:p>
      <w:pPr>
        <w:pStyle w:val="Normal"/>
        <w:ind w:right="42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ые презентации по темам курса;</w:t>
      </w:r>
    </w:p>
    <w:p>
      <w:pPr>
        <w:pStyle w:val="Normal"/>
        <w:ind w:right="42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ьно-измерительные материалы;</w:t>
      </w:r>
    </w:p>
    <w:p>
      <w:pPr>
        <w:pStyle w:val="Normal"/>
        <w:ind w:right="42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рекомендации для проведения практических и самостоятельных работ;</w:t>
      </w:r>
    </w:p>
    <w:p>
      <w:pPr>
        <w:pStyle w:val="Normal"/>
        <w:ind w:right="42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рекомендации по написанию курсовых и квалификационных работ и организации их защиты;</w:t>
      </w:r>
    </w:p>
    <w:p>
      <w:pPr>
        <w:pStyle w:val="Normal"/>
        <w:ind w:right="42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мятки по разным видам производственной практики;</w:t>
      </w:r>
    </w:p>
    <w:p>
      <w:pPr>
        <w:pStyle w:val="Normal"/>
        <w:ind w:right="42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лучших научно-исследовательских и творческих работ обучающихся по данной дисциплине</w:t>
      </w:r>
    </w:p>
    <w:p>
      <w:pPr>
        <w:pStyle w:val="Normal"/>
        <w:shd w:fill="FFFFFF" w:val="clear"/>
        <w:spacing w:lineRule="exact" w:line="317" w:before="5" w:after="0"/>
        <w:ind w:right="42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firstLine="567"/>
        <w:jc w:val="both"/>
        <w:rPr>
          <w:b/>
          <w:b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b/>
          <w:spacing w:val="-2"/>
          <w:sz w:val="28"/>
          <w:szCs w:val="28"/>
        </w:rPr>
        <w:t xml:space="preserve">возрастной психологии и педагогики, семьевед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 кабинета: рабочий стол преподавателя, посадочные места  по количеству обучающихся, шкафы для хранения УМК</w:t>
      </w:r>
      <w:r>
        <w:rPr>
          <w:sz w:val="28"/>
          <w:szCs w:val="28"/>
        </w:rPr>
        <w:t xml:space="preserve">, настенная доска (магнитная), стол  для компьютерной техники. </w:t>
      </w:r>
    </w:p>
    <w:p>
      <w:pPr>
        <w:pStyle w:val="Normal"/>
        <w:ind w:right="42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телевизор, компьютер, принтер,</w:t>
      </w:r>
      <w:r>
        <w:rPr>
          <w:sz w:val="28"/>
          <w:szCs w:val="28"/>
        </w:rPr>
        <w:t xml:space="preserve"> DVD, видеомагнитофон, магнитофон,</w:t>
      </w:r>
      <w:r>
        <w:rPr>
          <w:bCs/>
          <w:sz w:val="28"/>
          <w:szCs w:val="28"/>
        </w:rPr>
        <w:t xml:space="preserve"> акустические колонк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пир, сканер, видеоплеер, музыкальный центр.</w:t>
      </w:r>
    </w:p>
    <w:p>
      <w:pPr>
        <w:pStyle w:val="Normal"/>
        <w:ind w:right="42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ства обучения: </w:t>
      </w:r>
    </w:p>
    <w:p>
      <w:pPr>
        <w:pStyle w:val="Normal"/>
        <w:ind w:right="424" w:firstLine="567"/>
        <w:jc w:val="both"/>
        <w:rPr/>
      </w:pPr>
      <w:r>
        <w:rPr>
          <w:bCs/>
          <w:sz w:val="28"/>
          <w:szCs w:val="28"/>
        </w:rPr>
        <w:t>рабочая адаптированная программа дисциплины и профессиональных модулей;</w:t>
      </w:r>
    </w:p>
    <w:p>
      <w:pPr>
        <w:pStyle w:val="Normal"/>
        <w:ind w:right="424" w:firstLine="567"/>
        <w:jc w:val="both"/>
        <w:rPr/>
      </w:pPr>
      <w:r>
        <w:rPr>
          <w:bCs/>
          <w:sz w:val="28"/>
          <w:szCs w:val="28"/>
        </w:rPr>
        <w:t>календарно-тематическое планирование;</w:t>
      </w:r>
    </w:p>
    <w:p>
      <w:pPr>
        <w:pStyle w:val="Normal"/>
        <w:ind w:right="424" w:firstLine="567"/>
        <w:jc w:val="both"/>
        <w:rPr/>
      </w:pPr>
      <w:r>
        <w:rPr>
          <w:bCs/>
          <w:sz w:val="28"/>
          <w:szCs w:val="28"/>
        </w:rPr>
        <w:t>планы – конспекты занятий;</w:t>
      </w:r>
    </w:p>
    <w:p>
      <w:pPr>
        <w:pStyle w:val="Normal"/>
        <w:ind w:right="424" w:firstLine="567"/>
        <w:jc w:val="both"/>
        <w:rPr/>
      </w:pPr>
      <w:r>
        <w:rPr>
          <w:bCs/>
          <w:sz w:val="28"/>
          <w:szCs w:val="28"/>
        </w:rPr>
        <w:t>учебная и методическая литература по предмету;</w:t>
      </w:r>
    </w:p>
    <w:p>
      <w:pPr>
        <w:pStyle w:val="Normal"/>
        <w:ind w:right="424" w:firstLine="567"/>
        <w:jc w:val="both"/>
        <w:rPr/>
      </w:pPr>
      <w:r>
        <w:rPr>
          <w:bCs/>
          <w:sz w:val="28"/>
          <w:szCs w:val="28"/>
        </w:rPr>
        <w:t>опорные лекции (на электронных и бумажных носителях);</w:t>
      </w:r>
    </w:p>
    <w:p>
      <w:pPr>
        <w:pStyle w:val="Normal"/>
        <w:ind w:right="424" w:firstLine="567"/>
        <w:jc w:val="both"/>
        <w:rPr/>
      </w:pPr>
      <w:r>
        <w:rPr>
          <w:bCs/>
          <w:sz w:val="28"/>
          <w:szCs w:val="28"/>
        </w:rPr>
        <w:t>опорные схемы по изучаемым темам (на электронных и бумажных носителях);</w:t>
      </w:r>
    </w:p>
    <w:p>
      <w:pPr>
        <w:pStyle w:val="Normal"/>
        <w:ind w:right="424" w:firstLine="567"/>
        <w:jc w:val="both"/>
        <w:rPr/>
      </w:pPr>
      <w:r>
        <w:rPr>
          <w:bCs/>
          <w:sz w:val="28"/>
          <w:szCs w:val="28"/>
        </w:rPr>
        <w:t>электронные презентации по темам курса;</w:t>
      </w:r>
    </w:p>
    <w:p>
      <w:pPr>
        <w:pStyle w:val="Normal"/>
        <w:ind w:right="42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оценочные материалы;</w:t>
      </w:r>
    </w:p>
    <w:p>
      <w:pPr>
        <w:pStyle w:val="Normal"/>
        <w:ind w:right="424" w:firstLine="567"/>
        <w:jc w:val="both"/>
        <w:rPr/>
      </w:pPr>
      <w:r>
        <w:rPr>
          <w:bCs/>
          <w:sz w:val="28"/>
          <w:szCs w:val="28"/>
        </w:rPr>
        <w:t>методические рекомендации для проведения практических и самостоятельных работ;</w:t>
      </w:r>
    </w:p>
    <w:p>
      <w:pPr>
        <w:pStyle w:val="Normal"/>
        <w:ind w:right="424" w:firstLine="567"/>
        <w:jc w:val="both"/>
        <w:rPr/>
      </w:pPr>
      <w:r>
        <w:rPr>
          <w:bCs/>
          <w:sz w:val="28"/>
          <w:szCs w:val="28"/>
        </w:rPr>
        <w:t>методические рекомендации по написанию курсовых и квалификационных работ и организации их защиты;</w:t>
      </w:r>
    </w:p>
    <w:p>
      <w:pPr>
        <w:pStyle w:val="Normal"/>
        <w:ind w:right="424" w:firstLine="567"/>
        <w:jc w:val="both"/>
        <w:rPr/>
      </w:pPr>
      <w:r>
        <w:rPr>
          <w:bCs/>
          <w:sz w:val="28"/>
          <w:szCs w:val="28"/>
        </w:rPr>
        <w:t>памятки по разным видам производственной практики;</w:t>
      </w:r>
    </w:p>
    <w:p>
      <w:pPr>
        <w:pStyle w:val="Normal"/>
        <w:ind w:right="42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ы лучших научно-исследовательских и творческих работ обучающихся по данной дисциплине;</w:t>
      </w:r>
    </w:p>
    <w:p>
      <w:pPr>
        <w:pStyle w:val="Normal"/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пособия (ресурсы локального доступа);</w:t>
      </w:r>
    </w:p>
    <w:p>
      <w:pPr>
        <w:pStyle w:val="Normal"/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еопособия (ресурсы локального доступа);</w:t>
      </w:r>
    </w:p>
    <w:p>
      <w:pPr>
        <w:pStyle w:val="Normal"/>
        <w:ind w:right="424" w:firstLine="567"/>
        <w:jc w:val="both"/>
        <w:rPr/>
      </w:pPr>
      <w:r>
        <w:rPr>
          <w:sz w:val="28"/>
          <w:szCs w:val="28"/>
        </w:rPr>
        <w:t xml:space="preserve">технические средства обучения. </w:t>
      </w:r>
    </w:p>
    <w:p>
      <w:pPr>
        <w:pStyle w:val="Normal"/>
        <w:shd w:fill="FFFFFF" w:val="clear"/>
        <w:spacing w:lineRule="exact" w:line="312" w:before="5" w:after="0"/>
        <w:ind w:left="528" w:right="42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34" w:right="42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b/>
          <w:spacing w:val="-1"/>
          <w:sz w:val="28"/>
          <w:szCs w:val="28"/>
        </w:rPr>
        <w:t>теории и методики социальной работы:</w:t>
      </w:r>
      <w:r>
        <w:rPr>
          <w:bCs/>
          <w:sz w:val="28"/>
          <w:szCs w:val="28"/>
        </w:rPr>
        <w:t xml:space="preserve"> рабочий стол преподавателя, посадочные места  по количеству обучающихся, шкафы для хранения УМК</w:t>
      </w:r>
      <w:r>
        <w:rPr>
          <w:sz w:val="28"/>
          <w:szCs w:val="28"/>
        </w:rPr>
        <w:t>, настенная доска (магнитная),</w:t>
      </w:r>
    </w:p>
    <w:p>
      <w:pPr>
        <w:pStyle w:val="Normal"/>
        <w:ind w:right="42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ие программы дисциплин и профессиональных модулей;</w:t>
      </w:r>
    </w:p>
    <w:p>
      <w:pPr>
        <w:pStyle w:val="Normal"/>
        <w:ind w:right="42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лендарно-тематическое планирование;</w:t>
      </w:r>
    </w:p>
    <w:p>
      <w:pPr>
        <w:pStyle w:val="Normal"/>
        <w:ind w:right="42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ы – конспекты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firstLine="567"/>
        <w:jc w:val="both"/>
        <w:rPr/>
      </w:pPr>
      <w:r>
        <w:rPr>
          <w:bCs/>
          <w:iCs/>
          <w:sz w:val="28"/>
        </w:rPr>
        <w:t>-альбомы наглядных пособий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-тестирующие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firstLine="567"/>
        <w:jc w:val="both"/>
        <w:rPr>
          <w:bCs/>
          <w:iCs/>
          <w:sz w:val="28"/>
        </w:rPr>
      </w:pPr>
      <w:r>
        <w:rPr>
          <w:bCs/>
          <w:sz w:val="28"/>
          <w:szCs w:val="28"/>
        </w:rPr>
        <w:t>-программное обеспечение общего и профессионального назначения (</w:t>
      </w:r>
      <w:r>
        <w:rPr>
          <w:spacing w:val="-3"/>
          <w:sz w:val="28"/>
          <w:szCs w:val="28"/>
        </w:rPr>
        <w:t>социальная работа с лицами пожилого возраста и инвалидами</w:t>
      </w:r>
      <w:r>
        <w:rPr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firstLine="567"/>
        <w:jc w:val="both"/>
        <w:rPr/>
      </w:pPr>
      <w:r>
        <w:rPr>
          <w:bCs/>
          <w:sz w:val="28"/>
          <w:szCs w:val="28"/>
        </w:rPr>
        <w:t xml:space="preserve">- компьютер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firstLine="567"/>
        <w:jc w:val="both"/>
        <w:rPr/>
      </w:pPr>
      <w:r>
        <w:rPr>
          <w:bCs/>
          <w:sz w:val="28"/>
          <w:szCs w:val="28"/>
        </w:rPr>
        <w:t>-мультимедийное оборудование (интерактивная дос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right="424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Артамонова, Е.В. Психология семейных отношений с основами семейного консультирования: Учеб. пособие для студ. высш. учеб. заведений / Е. И. Артамонова, Е. В. Екжанова, Е. В. Зырянова и др.; Под. Ред. Е. Г. Силяевой. – М.: Академия, 201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ва, Т. В. Семейная психология: Учеб. пособие / Т.В. Андреева — СПб.: Речь, 2013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right="424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3. Богданов,  Г.Т., Богданович, Л.А., Полеев, А.М. и др. Супружеская жизнь: гармония и конфликты / сост. Л.А. Богданович. – 2-е изд. – М.: Профиздат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42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осов, Н.Ф. Основы социальной работы / Н.Ф. Босов – </w:t>
      </w:r>
      <w:r>
        <w:rPr>
          <w:sz w:val="28"/>
          <w:szCs w:val="28"/>
        </w:rPr>
        <w:t>М.: Академия, 201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right="424" w:hanging="0"/>
        <w:jc w:val="both"/>
        <w:rPr/>
      </w:pPr>
      <w:r>
        <w:rPr>
          <w:sz w:val="28"/>
          <w:szCs w:val="28"/>
        </w:rPr>
        <w:t xml:space="preserve">Буянова,  М.О., Гусов,  К.Н. и др. – 3-е изд., перераб. и доп./ М.О. Буянова, К.Н. Гусов – М: ТК Велби, Проспект, 201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42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асильчиков, В.М. Правовое обеспечение социальной работы / В.М. Васильчиков - М.: Академия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ский кодекс РФ  – </w:t>
      </w:r>
      <w:r>
        <w:rPr>
          <w:sz w:val="28"/>
          <w:szCs w:val="28"/>
        </w:rPr>
        <w:t>М.: Система Гарант, 201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Гребенников, И.В. Основы семейной жизни: Учеб. пособие для пед. ин-тов / И.В. Гребенников – М.: Просвещение, 2012.</w:t>
      </w:r>
    </w:p>
    <w:p>
      <w:pPr>
        <w:pStyle w:val="Normal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hanging="0"/>
        <w:jc w:val="both"/>
        <w:rPr>
          <w:bCs/>
          <w:sz w:val="28"/>
          <w:szCs w:val="28"/>
          <w:highlight w:val="cyan"/>
        </w:rPr>
      </w:pPr>
      <w:r>
        <w:rPr>
          <w:sz w:val="28"/>
          <w:szCs w:val="28"/>
        </w:rPr>
        <w:t>8. Гуслова, М.Н. Организация и содержание социальной работы с населением / М.Н. Гуслова - М.: Академия, 201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хова, М.В. Основные проблемы семей, обращающихся в Центр социально-психологической реабилитации при НИИ детства РДФ // Будущее России и новейшие социологические подходы. Часть 2/ М.В. Дорохова – М.: Академия, 2014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right="424" w:hanging="0"/>
        <w:jc w:val="both"/>
        <w:rPr/>
      </w:pPr>
      <w:r>
        <w:rPr>
          <w:sz w:val="28"/>
          <w:szCs w:val="28"/>
        </w:rPr>
        <w:t>Дружинин, В. Н.  Психология семьи / В.Н.Дружинин – СПб.: Питер, 201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Жедунова, Л.Г., Можаровский, И.А., Посысоев, Н.Н., Юрасова, Е.Н. Основы психологии семьи и семейного консультирования /В.Н.Дружинин - М.: ВЛАДОС-ПРЕСС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42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он РФ «Об образовании» - Новосибирск: Новосибирск, 201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Зритнева, Е.И., Клушина Н.П.  Семьеведение / Е.И. Зритнева – М.: ВЛАДОС, 2014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банова, О.А. Психология семейных отношений и основы семейного консультирования / О.А. Карабанова – М.: Гардарики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42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шанина, Т.В., Кашанин, А.В. Основы права. Методическое пособие для преподавателей</w:t>
      </w:r>
      <w:r>
        <w:rPr>
          <w:bCs/>
          <w:sz w:val="28"/>
          <w:szCs w:val="28"/>
        </w:rPr>
        <w:t xml:space="preserve"> / Т.В. Кашанина - </w:t>
      </w:r>
      <w:r>
        <w:rPr>
          <w:sz w:val="28"/>
          <w:szCs w:val="28"/>
        </w:rPr>
        <w:t>М.: Высшая школа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42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ституция РФ – Новосибирск: Новосибирск, 201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а, М.В. Молодая семья и ее социальная защита в современном обществе – Социальная работа с семьей / М.В. Кузнецова – М.: ВЛАДОС, 2014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хин, В.П. Социальная работа с семьей в системе местного самоуправления. Учебное пособие /В.П. Малыхин – М.: Социально-технологический институт , 2012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городский, Д.Я. Психология семьи / Д.Я. Райгородский - Самара: БАХРАХ-М, 201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right="424" w:hanging="0"/>
        <w:jc w:val="both"/>
        <w:rPr/>
      </w:pPr>
      <w:r>
        <w:rPr>
          <w:sz w:val="28"/>
          <w:szCs w:val="28"/>
        </w:rPr>
        <w:t>Румянцева, Т.В. Психологическое консультирование. Диагностика отношений в паре /Т.В. Румянцева - СПб.: Речь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ейный кодекс РФ – Новосибирск: </w:t>
      </w:r>
      <w:r>
        <w:rPr>
          <w:sz w:val="28"/>
          <w:szCs w:val="28"/>
        </w:rPr>
        <w:t>Новосибирск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42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рудовой кодекс РФ – Новосибирск: Новосибирск, 201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Тюгашев, Е.А., Попкова, Т.В. Семьеведение: Учебное пособие / Е.А. Тюгашев – Новосибирск: СибУПК, 201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стова,  Е.И., Сорвина,  А.С. Социальная работа: теория и практика /Е.И. Холостова - М: ИНФРА-М, 201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right="424" w:hanging="0"/>
        <w:jc w:val="both"/>
        <w:rPr/>
      </w:pPr>
      <w:r>
        <w:rPr>
          <w:sz w:val="28"/>
          <w:szCs w:val="28"/>
        </w:rPr>
        <w:t>Целуйко, В.М. Психология современной семьи / В.М. Целуйко – М.: ГИЦ ВЛАДОС, 2014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яг, Т.В. Современная семья и социальная работа / Т.В. Шеляг – М.: Социально-технический институт, 201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42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Шкатулла, В.И., Надвикова, В.В., Сытинская, М.В. Основы правовых знаний /В.И. Шкатулл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.: Академия, 2013.</w:t>
      </w:r>
    </w:p>
    <w:p>
      <w:pPr>
        <w:pStyle w:val="14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42" w:right="424" w:hanging="119"/>
        <w:jc w:val="both"/>
        <w:rPr>
          <w:rStyle w:val="Applestylespan"/>
        </w:rPr>
      </w:pPr>
      <w:r>
        <w:rPr>
          <w:rStyle w:val="Applestylespan"/>
        </w:rPr>
        <w:t>ХолостоваЕ.И.Социальная  работа: Учебное  пособие/ Е.И.Холостова.-М.: «Дашков и К»,2012.</w:t>
      </w:r>
    </w:p>
    <w:p>
      <w:pPr>
        <w:pStyle w:val="141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/>
        <w:ind w:left="142" w:right="424" w:hanging="142"/>
        <w:jc w:val="both"/>
        <w:rPr>
          <w:rStyle w:val="Applestylespan"/>
        </w:rPr>
      </w:pPr>
      <w:r>
        <w:rPr>
          <w:rStyle w:val="Applestylespan"/>
        </w:rPr>
        <w:t xml:space="preserve"> </w:t>
      </w:r>
      <w:r>
        <w:rPr>
          <w:rStyle w:val="Applestylespan"/>
        </w:rPr>
        <w:t>Червякова  Г.А. Введение  в профессию «Социальная  работа»: учебник для студентов.учреждений высш. проф. образования/ Г.А.Червякова.-  М.: «Академия»,2012.</w:t>
      </w:r>
    </w:p>
    <w:p>
      <w:pPr>
        <w:pStyle w:val="141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/>
        <w:ind w:left="142" w:right="424" w:hanging="0"/>
        <w:jc w:val="both"/>
        <w:rPr/>
      </w:pPr>
      <w:r>
        <w:rPr>
          <w:rStyle w:val="Applestylespan"/>
        </w:rPr>
        <w:t xml:space="preserve"> </w:t>
      </w:r>
      <w:r>
        <w:rPr>
          <w:rStyle w:val="Applestylespan"/>
        </w:rPr>
        <w:t>Организация,  управление и администрирование в  социальной  работе: учебник  для  бакалавров/ под ред. Е.И.Холостовой, Е.И.Комарова,О.Г.Прохоровой.- М.: «Юрайт», 2013.</w:t>
      </w:r>
      <w:bookmarkStart w:id="0" w:name="_GoBack"/>
      <w:bookmarkEnd w:id="0"/>
    </w:p>
    <w:p>
      <w:pPr>
        <w:pStyle w:val="14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right="424" w:hanging="0"/>
        <w:jc w:val="both"/>
        <w:rPr>
          <w:rStyle w:val="Applestylespan"/>
        </w:rPr>
      </w:pPr>
      <w:r>
        <w:rPr>
          <w:rStyle w:val="Applestylespan"/>
        </w:rPr>
        <w:t>Нестерова Г.Ф. Технология и методика социальной  работы : учебное пособие  для студ. учреждений высш.проф.образования/ Г.Ф.Нестерова, И.В.Астэр.-М.: «Академия»,2012.</w:t>
      </w:r>
    </w:p>
    <w:p>
      <w:pPr>
        <w:pStyle w:val="141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/>
        <w:ind w:left="142" w:right="424" w:hanging="0"/>
        <w:jc w:val="both"/>
        <w:rPr>
          <w:rStyle w:val="Applestylespan"/>
        </w:rPr>
      </w:pPr>
      <w:r>
        <w:rPr>
          <w:rStyle w:val="Applestylespan"/>
        </w:rPr>
        <w:t>Юзефавичус Т.А. Технология  социальной  работы с молодежью: учеб.пособ. для студ. учреждений  высш. проф. образования/ Т.А. Юзефавичус.- М.: «Академия», 2012.</w:t>
      </w:r>
    </w:p>
    <w:p>
      <w:pPr>
        <w:pStyle w:val="141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/>
        <w:ind w:left="142" w:right="424" w:hanging="0"/>
        <w:jc w:val="both"/>
        <w:rPr>
          <w:rStyle w:val="Applestylespan"/>
        </w:rPr>
      </w:pPr>
      <w:r>
        <w:rPr>
          <w:rStyle w:val="Applestylespan"/>
        </w:rPr>
        <w:t xml:space="preserve"> </w:t>
      </w:r>
      <w:r>
        <w:rPr>
          <w:rStyle w:val="Applestylespan"/>
        </w:rPr>
        <w:t>Социальная  работа: Учебное  пособие / Под ред.д.п.н., проф. Н.Ф.Басова.- М.: «Дашков и К»,2013.</w:t>
      </w:r>
    </w:p>
    <w:p>
      <w:pPr>
        <w:pStyle w:val="141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/>
        <w:ind w:left="142" w:right="424" w:hanging="0"/>
        <w:jc w:val="both"/>
        <w:rPr>
          <w:rStyle w:val="Applestylespan"/>
        </w:rPr>
      </w:pPr>
      <w:r>
        <w:rPr>
          <w:rStyle w:val="Applestylespan"/>
        </w:rPr>
        <w:t>Шипунова Т.В. Технология  социальной  работы. Социальная  работа с лицами  девиантного  поведения: учеб. пособие для студ. учреждений высш. проф. образования /Т.В. Шипунова.- М.:  «Академия», 2012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Федеральный закон Российской Федерации от 28.12.2013 № 442- ФЗ «Об основах  социального обслуживания граждан в Российской Федерации».</w:t>
      </w:r>
    </w:p>
    <w:p>
      <w:pPr>
        <w:pStyle w:val="141"/>
        <w:spacing w:lineRule="auto" w:line="240"/>
        <w:ind w:left="142" w:right="424" w:hanging="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hanging="0"/>
        <w:jc w:val="both"/>
        <w:rPr>
          <w:rStyle w:val="Applestylespan"/>
          <w:bCs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426" w:leader="none"/>
        </w:tabs>
        <w:spacing w:before="0" w:after="200"/>
        <w:ind w:left="720" w:right="42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сточники:</w:t>
      </w:r>
    </w:p>
    <w:p>
      <w:pPr>
        <w:pStyle w:val="Style21"/>
        <w:tabs>
          <w:tab w:val="clear" w:pos="708"/>
          <w:tab w:val="left" w:pos="426" w:leader="none"/>
        </w:tabs>
        <w:spacing w:before="0" w:after="200"/>
        <w:ind w:left="720" w:right="42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00"/>
        <w:ind w:left="0" w:right="424" w:hanging="0"/>
        <w:contextualSpacing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http://pedlib.ru/Books/1/0196/index.shtml</w:t>
        </w:r>
      </w:hyperlink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00"/>
        <w:ind w:left="0" w:right="424" w:hanging="0"/>
        <w:contextualSpacing/>
        <w:rPr/>
      </w:pPr>
      <w:hyperlink r:id="rId13">
        <w:r>
          <w:rPr>
            <w:rStyle w:val="InternetLink"/>
            <w:color w:val="000000"/>
            <w:sz w:val="28"/>
            <w:szCs w:val="28"/>
          </w:rPr>
          <w:t>http://psychlib.ru/mgppu/SPs/SPs-001.HTM</w:t>
        </w:r>
      </w:hyperlink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right="424" w:hanging="0"/>
        <w:contextualSpacing/>
        <w:rPr/>
      </w:pPr>
      <w:hyperlink r:id="rId1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sybook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al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right="424" w:hanging="0"/>
        <w:contextualSpacing/>
        <w:rPr/>
      </w:pP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</w:rPr>
          <w:t>http://bankknig.com/nauka_ucheba/67029-psixologiya-semejnyx-otnoshenij-s-osnovami.html</w:t>
        </w:r>
      </w:hyperlink>
      <w:r>
        <w:rPr>
          <w:sz w:val="28"/>
          <w:szCs w:val="28"/>
        </w:rPr>
        <w:t xml:space="preserve"> Банк Книг - самая полная электронная библиотека книг, постоянные обновлени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right="424" w:hanging="0"/>
        <w:contextualSpacing/>
        <w:rPr/>
      </w:pPr>
      <w:hyperlink r:id="rId16">
        <w:r>
          <w:rPr>
            <w:rStyle w:val="InternetLink"/>
            <w:color w:val="000000"/>
            <w:sz w:val="28"/>
            <w:szCs w:val="28"/>
          </w:rPr>
          <w:t>http://abc.vvsu.ru/Books/psicholog_semyi/page0005.asp</w:t>
        </w:r>
      </w:hyperlink>
      <w:r>
        <w:rPr>
          <w:sz w:val="28"/>
          <w:szCs w:val="28"/>
        </w:rPr>
        <w:t xml:space="preserve">   Психология семьи. Автор: Кленина А.Н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right="424" w:hanging="0"/>
        <w:contextualSpacing/>
        <w:rPr/>
      </w:pPr>
      <w:hyperlink r:id="rId17">
        <w:r>
          <w:rPr>
            <w:rStyle w:val="InternetLink"/>
            <w:color w:val="000000"/>
            <w:sz w:val="28"/>
            <w:szCs w:val="28"/>
          </w:rPr>
          <w:t>http://window.edu.ru/window/library/pdf2txt?p_id=18279</w:t>
        </w:r>
      </w:hyperlink>
      <w:r>
        <w:rPr>
          <w:sz w:val="28"/>
          <w:szCs w:val="28"/>
        </w:rPr>
        <w:t xml:space="preserve">  Психология семьи.: Учебное пособие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right="424" w:hanging="0"/>
        <w:contextualSpacing/>
        <w:rPr>
          <w:sz w:val="28"/>
          <w:szCs w:val="28"/>
        </w:rPr>
      </w:pPr>
      <w:hyperlink r:id="rId18">
        <w:r>
          <w:rPr>
            <w:rStyle w:val="InternetLink"/>
            <w:color w:val="000000"/>
            <w:sz w:val="28"/>
            <w:szCs w:val="28"/>
          </w:rPr>
          <w:t>http://psychologi.net.ru/semeynaya/kryukova.html</w:t>
        </w:r>
      </w:hyperlink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right="424" w:hanging="0"/>
        <w:contextualSpacing/>
        <w:rPr/>
      </w:pPr>
      <w:hyperlink r:id="rId19">
        <w:r>
          <w:rPr>
            <w:rStyle w:val="InternetLink"/>
            <w:color w:val="000000"/>
            <w:sz w:val="28"/>
            <w:szCs w:val="28"/>
          </w:rPr>
          <w:t>http://download-book.ru/psihologija-psihiatrija/psihologija-semi-zhiznennye-trudnosti-i-sovladanie-s-nimi</w:t>
        </w:r>
      </w:hyperlink>
      <w:r>
        <w:rPr>
          <w:sz w:val="28"/>
          <w:szCs w:val="28"/>
        </w:rPr>
        <w:t xml:space="preserve"> 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right="424" w:hanging="0"/>
        <w:contextualSpacing/>
        <w:rPr/>
      </w:pPr>
      <w:hyperlink r:id="rId20">
        <w:r>
          <w:rPr>
            <w:rStyle w:val="InternetLink"/>
            <w:color w:val="000000"/>
            <w:sz w:val="28"/>
            <w:szCs w:val="28"/>
          </w:rPr>
          <w:t>http://psychologi.net.ru/semeynaya/rumyanceva.html</w:t>
        </w:r>
      </w:hyperlink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right="424" w:hanging="0"/>
        <w:contextualSpacing/>
        <w:rPr/>
      </w:pPr>
      <w:hyperlink r:id="rId21">
        <w:r>
          <w:rPr>
            <w:rStyle w:val="InternetLink"/>
            <w:color w:val="000000"/>
            <w:sz w:val="28"/>
            <w:szCs w:val="28"/>
          </w:rPr>
          <w:t>http://www.pedlib.ru/Books/5/0335/index.shtml</w:t>
        </w:r>
      </w:hyperlink>
      <w:r>
        <w:rPr>
          <w:sz w:val="28"/>
          <w:szCs w:val="28"/>
        </w:rPr>
        <w:t xml:space="preserve">  Минияров В. М. Психология семейного воспитания (диагностико-коррекционный аспект). — М.: Московский психолого-социальный институт; Воронеж: Издательство НПО «МОДЭК», 2012.(Серия «Библиотека школьного психолога»).</w:t>
      </w:r>
    </w:p>
    <w:p>
      <w:pPr>
        <w:pStyle w:val="Normal"/>
        <w:tabs>
          <w:tab w:val="clear" w:pos="708"/>
          <w:tab w:val="left" w:pos="426" w:leader="none"/>
        </w:tabs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пуска к производственной практике (по профилю специальности) в рамках профессионального модуля «</w:t>
      </w:r>
      <w:r>
        <w:rPr>
          <w:spacing w:val="-2"/>
          <w:sz w:val="28"/>
          <w:szCs w:val="28"/>
        </w:rPr>
        <w:t>Социальная работа с семьей и детьми</w:t>
      </w:r>
      <w:r>
        <w:rPr>
          <w:sz w:val="28"/>
          <w:szCs w:val="28"/>
        </w:rPr>
        <w:t>» является освоение  учебной практики для получения первичных профессиональных навыков в рамках профессионального модуля  «</w:t>
      </w:r>
      <w:r>
        <w:rPr>
          <w:spacing w:val="-2"/>
          <w:sz w:val="28"/>
          <w:szCs w:val="28"/>
        </w:rPr>
        <w:t>Социальная работа с семьей и детьм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rFonts w:eastAsia="Calibri"/>
          <w:bCs/>
          <w:sz w:val="28"/>
          <w:szCs w:val="28"/>
        </w:rPr>
        <w:t xml:space="preserve">Производственная практика проводится на базе </w:t>
      </w:r>
      <w:r>
        <w:rPr>
          <w:sz w:val="28"/>
          <w:szCs w:val="28"/>
        </w:rPr>
        <w:t xml:space="preserve">Территориального управления по Дубовскому району </w:t>
      </w:r>
      <w:r>
        <w:rPr>
          <w:bCs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щит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</w:t>
      </w:r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 xml:space="preserve">, Управления </w:t>
      </w:r>
      <w:r>
        <w:rPr>
          <w:bCs/>
          <w:sz w:val="28"/>
          <w:szCs w:val="28"/>
        </w:rPr>
        <w:t xml:space="preserve">Пенсионного фонда РФ (государственное учреждение) </w:t>
      </w:r>
      <w:r>
        <w:rPr>
          <w:sz w:val="28"/>
          <w:szCs w:val="28"/>
        </w:rPr>
        <w:t>по Дубовскому району Волгоградской</w:t>
      </w:r>
      <w:r>
        <w:rPr>
          <w:rFonts w:eastAsia="Calibri"/>
          <w:bCs/>
          <w:sz w:val="28"/>
          <w:szCs w:val="28"/>
        </w:rPr>
        <w:t>, учреждениях образования г. Дубовки.</w:t>
      </w:r>
      <w:r>
        <w:rPr>
          <w:bCs/>
          <w:sz w:val="28"/>
          <w:szCs w:val="28"/>
        </w:rPr>
        <w:t xml:space="preserve"> Студенты оформляют  дневник - отчёт по производственной практике. Консультативную помощь осуществляют преподаватели колледжа и руководители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До прохождения данного модуля должны изучаться дисциплины: «Информационные технологии в профессиональной деятельности», «Организация социальной работы в Российской Федерации», «Основы социальной медицины», «Основы </w:t>
      </w:r>
      <w:r>
        <w:rPr>
          <w:spacing w:val="-4"/>
          <w:sz w:val="28"/>
          <w:szCs w:val="28"/>
        </w:rPr>
        <w:t>педагогики и психологии</w:t>
      </w:r>
      <w:r>
        <w:rPr>
          <w:sz w:val="28"/>
          <w:szCs w:val="28"/>
        </w:rPr>
        <w:t>» и профессиональный модуль 06 «выполнение работ по одной или нескольким профессиям рабочих, должностям служащих. 26527.Социальный работ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раллельно должна изучаться дисциплина:  «Теория и </w:t>
      </w:r>
      <w:r>
        <w:rPr>
          <w:spacing w:val="-4"/>
          <w:sz w:val="28"/>
          <w:szCs w:val="28"/>
        </w:rPr>
        <w:t xml:space="preserve">методика социальной </w:t>
      </w:r>
      <w:r>
        <w:rPr>
          <w:sz w:val="28"/>
          <w:szCs w:val="28"/>
        </w:rPr>
        <w:t xml:space="preserve">работы», профессиональные модули: 01 «Социальная работа с лицами пожилого возраста и инвалидами», 03 «Социальная работа с лицами из групп риска, оказавшимися в ТЖС», 05 «Проектирование социальной работы с различными категориями граждан, оказавшимися в ТЖС»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Особенности работы  с детьми с ограниченными возможностями: рефераты, рекомендации, самостоятельные письменные работы и т.д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роверка усвоения студентами программного материала предполагает проведение входных, текущих и итоговых контрольных работ в каждом семест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 дипломированные специалисты -  преподаватели междисциплинарных курсов, а также общепрофессиональных дисциплин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Теория и </w:t>
      </w:r>
      <w:r>
        <w:rPr>
          <w:spacing w:val="-4"/>
          <w:sz w:val="28"/>
          <w:szCs w:val="28"/>
        </w:rPr>
        <w:t xml:space="preserve">методика социальной </w:t>
      </w:r>
      <w:r>
        <w:rPr>
          <w:sz w:val="28"/>
          <w:szCs w:val="28"/>
        </w:rPr>
        <w:t>работы», «</w:t>
      </w:r>
      <w:r>
        <w:rPr>
          <w:spacing w:val="-2"/>
          <w:sz w:val="28"/>
          <w:szCs w:val="28"/>
        </w:rPr>
        <w:t xml:space="preserve">Организация социальной работы в </w:t>
      </w:r>
      <w:r>
        <w:rPr>
          <w:spacing w:val="-4"/>
          <w:sz w:val="28"/>
          <w:szCs w:val="28"/>
        </w:rPr>
        <w:t>Российской Федерации</w:t>
      </w:r>
      <w:r>
        <w:rPr>
          <w:sz w:val="28"/>
          <w:szCs w:val="28"/>
        </w:rPr>
        <w:t>», «Документационное обеспечение управления», «</w:t>
      </w:r>
      <w:r>
        <w:rPr>
          <w:spacing w:val="-5"/>
          <w:sz w:val="28"/>
          <w:szCs w:val="28"/>
        </w:rPr>
        <w:t xml:space="preserve">Деловая </w:t>
      </w:r>
      <w:r>
        <w:rPr>
          <w:sz w:val="28"/>
          <w:szCs w:val="28"/>
        </w:rPr>
        <w:t>культура», «</w:t>
      </w:r>
      <w:r>
        <w:rPr>
          <w:spacing w:val="-4"/>
          <w:sz w:val="28"/>
          <w:szCs w:val="28"/>
        </w:rPr>
        <w:t>Основы учебно-</w:t>
      </w:r>
      <w:r>
        <w:rPr>
          <w:spacing w:val="-2"/>
          <w:sz w:val="28"/>
          <w:szCs w:val="28"/>
        </w:rPr>
        <w:t xml:space="preserve">исследовательской </w:t>
      </w:r>
      <w:r>
        <w:rPr>
          <w:sz w:val="28"/>
          <w:szCs w:val="28"/>
        </w:rPr>
        <w:t>деятельности», «</w:t>
      </w:r>
      <w:r>
        <w:rPr>
          <w:spacing w:val="-4"/>
          <w:sz w:val="28"/>
          <w:szCs w:val="28"/>
        </w:rPr>
        <w:t xml:space="preserve">Основы </w:t>
      </w:r>
      <w:r>
        <w:rPr>
          <w:spacing w:val="-2"/>
          <w:sz w:val="28"/>
          <w:szCs w:val="28"/>
        </w:rPr>
        <w:t xml:space="preserve">педагогики и </w:t>
      </w:r>
      <w:r>
        <w:rPr>
          <w:spacing w:val="-3"/>
          <w:sz w:val="28"/>
          <w:szCs w:val="28"/>
        </w:rPr>
        <w:t>психологии</w:t>
      </w:r>
      <w:r>
        <w:rPr>
          <w:sz w:val="28"/>
          <w:szCs w:val="28"/>
        </w:rPr>
        <w:t>»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сновы </w:t>
      </w:r>
      <w:r>
        <w:rPr>
          <w:spacing w:val="-4"/>
          <w:sz w:val="28"/>
          <w:szCs w:val="28"/>
        </w:rPr>
        <w:t>социальной медицины</w:t>
      </w:r>
      <w:r>
        <w:rPr>
          <w:bCs/>
          <w:sz w:val="28"/>
          <w:szCs w:val="28"/>
        </w:rPr>
        <w:t>»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pacing w:val="-4"/>
          <w:sz w:val="28"/>
          <w:szCs w:val="28"/>
        </w:rPr>
        <w:t xml:space="preserve">Безопасность </w:t>
      </w:r>
      <w:r>
        <w:rPr>
          <w:spacing w:val="-1"/>
          <w:sz w:val="28"/>
          <w:szCs w:val="28"/>
        </w:rPr>
        <w:t>жизнедеятельности</w:t>
      </w:r>
      <w:r>
        <w:rPr>
          <w:bCs/>
          <w:sz w:val="28"/>
          <w:szCs w:val="28"/>
        </w:rPr>
        <w:t>» имеют высшее образование и соответствуют профилю преподаваемого модуля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1. Диагностировать ТЖС семьи и детей с определением видов </w:t>
            </w:r>
            <w:r>
              <w:rPr>
                <w:sz w:val="28"/>
                <w:szCs w:val="28"/>
              </w:rPr>
              <w:t>необходимой помощи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чность и полнота анализа </w:t>
            </w:r>
            <w:r>
              <w:rPr>
                <w:spacing w:val="-4"/>
                <w:sz w:val="28"/>
                <w:szCs w:val="28"/>
              </w:rPr>
              <w:t xml:space="preserve">социальных условий </w:t>
            </w:r>
            <w:r>
              <w:rPr>
                <w:spacing w:val="-1"/>
                <w:sz w:val="28"/>
                <w:szCs w:val="28"/>
              </w:rPr>
              <w:t>жизни семьи и детей в соответствии с нормативными документами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ткость и аргументированность определения </w:t>
            </w:r>
            <w:r>
              <w:rPr>
                <w:spacing w:val="-1"/>
                <w:sz w:val="28"/>
                <w:szCs w:val="28"/>
              </w:rPr>
              <w:t xml:space="preserve">семей и детей, нуждающихся в социальной помощи и услугах. </w:t>
            </w:r>
          </w:p>
          <w:p>
            <w:pPr>
              <w:pStyle w:val="Normal"/>
              <w:ind w:firstLine="39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39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ость и точность определения ТЖС согласно нормативным документам.</w:t>
            </w:r>
          </w:p>
          <w:p>
            <w:pPr>
              <w:pStyle w:val="Normal"/>
              <w:ind w:firstLine="39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ой 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ой 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ой 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616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-4"/>
                <w:sz w:val="28"/>
                <w:szCs w:val="28"/>
              </w:rPr>
              <w:t xml:space="preserve">Координировать работу по преобразованию ТЖС в семье и у </w:t>
            </w:r>
            <w:r>
              <w:rPr>
                <w:sz w:val="28"/>
                <w:szCs w:val="28"/>
              </w:rPr>
              <w:t>детей.</w:t>
            </w:r>
          </w:p>
          <w:p>
            <w:pPr>
              <w:pStyle w:val="Normal"/>
              <w:shd w:fill="FFFFFF" w:val="clear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ие планирования социальной работы потребностям клиент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ответствие выполнения действий по </w:t>
            </w:r>
            <w:r>
              <w:rPr>
                <w:sz w:val="28"/>
                <w:szCs w:val="28"/>
              </w:rPr>
              <w:t>изменению социального положения семьи и детей должностным инструкциям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снованность выбора форм работы по </w:t>
            </w:r>
            <w:r>
              <w:rPr>
                <w:sz w:val="28"/>
                <w:szCs w:val="28"/>
              </w:rPr>
              <w:t>оказанию помощи согласно потребностям клиент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ость составления программы действий по оказанию поддержки семьи и детей в соответствии нормативно-правовым документа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ёт на производственной практик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ой 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и оценка  деловой игр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ой 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14" w:firstLine="71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pacing w:val="-1"/>
                <w:sz w:val="28"/>
                <w:szCs w:val="28"/>
              </w:rPr>
              <w:t xml:space="preserve"> Осуществлять патронат семей и детей, находящихся в ТЖС (сопровождение, опекунство, попечительство, патронаж)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ность диагностики ТЖС с целью оказания социальной поддержки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ильность и обоснованность выбора форм и методов  </w:t>
            </w:r>
            <w:r>
              <w:rPr>
                <w:spacing w:val="-1"/>
                <w:sz w:val="28"/>
                <w:szCs w:val="28"/>
              </w:rPr>
              <w:t>по оказанию патроната семье и детям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 xml:space="preserve">ффективность и результативность выполнения </w:t>
            </w:r>
            <w:r>
              <w:rPr>
                <w:spacing w:val="-1"/>
                <w:sz w:val="28"/>
                <w:szCs w:val="28"/>
              </w:rPr>
              <w:t>социального патронаж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ость осуществления социального патроната согласно законам нормативно-правовым документа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боснованность  выбора нормативных документов </w:t>
            </w:r>
            <w:r>
              <w:rPr>
                <w:spacing w:val="-3"/>
                <w:sz w:val="28"/>
                <w:szCs w:val="28"/>
              </w:rPr>
              <w:t xml:space="preserve">разного уровня для осуществления правовой </w:t>
            </w:r>
            <w:r>
              <w:rPr>
                <w:sz w:val="28"/>
                <w:szCs w:val="28"/>
              </w:rPr>
              <w:t>защиты семьи и детей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ой 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ой 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оек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ой 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шения ситуационных зада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9" w:right="5" w:firstLine="7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9" w:right="5" w:firstLine="715"/>
              <w:jc w:val="both"/>
              <w:rPr/>
            </w:pPr>
            <w:r>
              <w:rPr>
                <w:sz w:val="28"/>
                <w:szCs w:val="28"/>
              </w:rPr>
              <w:t>4. </w:t>
            </w:r>
            <w:r>
              <w:rPr>
                <w:spacing w:val="-3"/>
                <w:sz w:val="28"/>
                <w:szCs w:val="28"/>
              </w:rPr>
              <w:t xml:space="preserve">Создавать необходимые условия для адаптации и социальной </w:t>
            </w:r>
            <w:r>
              <w:rPr>
                <w:spacing w:val="-1"/>
                <w:sz w:val="28"/>
                <w:szCs w:val="28"/>
              </w:rPr>
              <w:t>реабилитации различных типов семей и детей, находящихся в ТЖС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езультативность мер, принятых </w:t>
            </w:r>
            <w:r>
              <w:rPr>
                <w:spacing w:val="-4"/>
                <w:sz w:val="28"/>
                <w:szCs w:val="28"/>
              </w:rPr>
              <w:t xml:space="preserve">для адаптации и социальной </w:t>
            </w:r>
            <w:r>
              <w:rPr>
                <w:sz w:val="28"/>
                <w:szCs w:val="28"/>
              </w:rPr>
              <w:t>реабилитации семьи 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ответствие выбора мероприятий по </w:t>
            </w:r>
            <w:r>
              <w:rPr>
                <w:spacing w:val="-4"/>
                <w:sz w:val="28"/>
                <w:szCs w:val="28"/>
              </w:rPr>
              <w:t xml:space="preserve">адаптации и социальной </w:t>
            </w:r>
            <w:r>
              <w:rPr>
                <w:sz w:val="28"/>
                <w:szCs w:val="28"/>
              </w:rPr>
              <w:t>реабилитации семьи и детей должностным инструкц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ость выбора форм психологической, медицинской и социальной поддержки для предотвращения возникновения  новых ТЖС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и оценка проведения мероприятия по адаптации и реабилит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ой 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ой работ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итуационных зада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right="14" w:firstLine="706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ь профилактику возникновения новых ТЖС в различных типах семей и у дет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гументированность определения семей нуждающихся в профилактических мерах  по предотвращению возникновения новых ТЖС.</w:t>
            </w:r>
          </w:p>
          <w:p>
            <w:pPr>
              <w:pStyle w:val="Normal"/>
              <w:shd w:fill="FFFFFF" w:val="clear"/>
              <w:spacing w:lineRule="exact" w:line="317"/>
              <w:ind w:left="24" w:right="14" w:firstLine="70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4" w:right="1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авильность составления программ  по профилактике  ТЖС </w:t>
            </w:r>
            <w:r>
              <w:rPr>
                <w:sz w:val="28"/>
                <w:szCs w:val="28"/>
              </w:rPr>
              <w:t>в различных типах семей и у дет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кость и методически правильное проведение профилактических действий для предотвращения возникновения  ТЖС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ой 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ёт на производственной практик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ёт на производственной практик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909"/>
        <w:gridCol w:w="2268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стабильного интереса к профессиональной деятельности.</w:t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высокого уровня мотивации и готовности к профессиональной деятельности.</w:t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ительных отзывов по итогам профессиональной практики.</w:t>
            </w:r>
          </w:p>
          <w:p>
            <w:pPr>
              <w:pStyle w:val="List"/>
              <w:widowControl w:val="false"/>
              <w:ind w:left="0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 на практическом зад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анализа и самоанализа результатов профессиональной прак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флексии профессиона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частия в научно-практической конференции по  профессиональным проблемам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2. </w:t>
            </w:r>
            <w:r>
              <w:rPr>
                <w:spacing w:val="-4"/>
                <w:sz w:val="28"/>
                <w:szCs w:val="28"/>
              </w:rPr>
              <w:t xml:space="preserve">Организовывать собственную деятельность, определять </w:t>
            </w:r>
            <w:r>
              <w:rPr>
                <w:spacing w:val="-3"/>
                <w:sz w:val="28"/>
                <w:szCs w:val="28"/>
              </w:rPr>
              <w:t>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чески обоснованное проектирование системы средств по решению социальным работником профессиональной задачи в соответствии с требованиями технологии и на основе учета психологических особенностей лиц пожилого возраста и инвалидов.</w:t>
            </w:r>
          </w:p>
          <w:p>
            <w:pPr>
              <w:pStyle w:val="Normal"/>
              <w:ind w:firstLine="2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bCs/>
                <w:sz w:val="28"/>
                <w:szCs w:val="28"/>
              </w:rPr>
              <w:t>Определение ТЖС, проблем социализации и социальной адаптации лиц пожилого возраста и инвалидов и их психологическое обоснование.</w:t>
            </w:r>
          </w:p>
          <w:p>
            <w:pPr>
              <w:pStyle w:val="Normal"/>
              <w:ind w:firstLine="2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bCs/>
                <w:sz w:val="28"/>
                <w:szCs w:val="28"/>
              </w:rPr>
              <w:t>Выдвижение гипотезы и проектирование  системы социальной работы (методов и средств) по решению проблемы социализации и социальной адаптации лиц пожилого возраста и инвалидов и оказанию помощи в ТЖС;</w:t>
            </w:r>
          </w:p>
          <w:p>
            <w:pPr>
              <w:pStyle w:val="Normal"/>
              <w:ind w:firstLine="2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екта и анализ результатов проделанной работы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фессиональной деятельности в ходе профессиональной практики на всех этапах профессионального проект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заимной экспертизы про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а реализации в ходе профессиональной практики разработанных проектов по решению проблем </w:t>
            </w:r>
            <w:r>
              <w:rPr>
                <w:bCs/>
                <w:sz w:val="28"/>
                <w:szCs w:val="28"/>
              </w:rPr>
              <w:t>социализации и социальной адаптации лиц пожилого возраста и инвалидов и оказанию помощи в ТЖС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3. </w:t>
            </w:r>
            <w:r>
              <w:rPr>
                <w:spacing w:val="9"/>
                <w:sz w:val="28"/>
                <w:szCs w:val="28"/>
              </w:rPr>
              <w:t xml:space="preserve">Решать проблемы, оценивать риски и принимать решения в нестандартных </w:t>
            </w:r>
            <w:r>
              <w:rPr>
                <w:spacing w:val="-3"/>
                <w:sz w:val="28"/>
                <w:szCs w:val="28"/>
              </w:rPr>
              <w:t>ситуациях.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сть принятых в нестандартных профессиональных и жизненных ситуациях решений в соответствии с условиями ситуации и учета индивидуально-психологических особенностей субъектов взаимодействия:</w:t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 внешних и внутренних условий нестандартной ситуации;</w:t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вариантов выхода из нестандартной ситуации;</w:t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оптимального варианта решения проблемы;</w:t>
            </w:r>
          </w:p>
          <w:p>
            <w:pPr>
              <w:pStyle w:val="Normal"/>
              <w:ind w:firstLine="25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лексивный анализ адекватности выбранного способа условиям нестандартной ситуации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актической работы по решению профессиональны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аспектного анализа профессиональной деятельности  в ходе прак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фессионального общения в ходе практик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4. </w:t>
            </w:r>
            <w:r>
              <w:rPr>
                <w:spacing w:val="9"/>
                <w:sz w:val="28"/>
                <w:szCs w:val="28"/>
              </w:rPr>
              <w:t xml:space="preserve">Осуществлять поиск, анализ и оценку информации, </w:t>
            </w:r>
            <w:r>
              <w:rPr>
                <w:spacing w:val="-2"/>
                <w:sz w:val="28"/>
                <w:szCs w:val="28"/>
              </w:rPr>
              <w:t xml:space="preserve">необходимой для постановки и решения профессиональных задач, </w:t>
            </w:r>
            <w:r>
              <w:rPr>
                <w:spacing w:val="-3"/>
                <w:sz w:val="28"/>
                <w:szCs w:val="28"/>
              </w:rPr>
              <w:t>профессионального и личностного развития.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ивность  поиска и использование информации в различных источниках. </w:t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альный выбор значимой информации на основе анализа содержания.</w:t>
            </w:r>
          </w:p>
          <w:p>
            <w:pPr>
              <w:pStyle w:val="Normal"/>
              <w:ind w:firstLine="2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 уровень развития информационных умений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информационных умений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 выполнения исследовательской или проектной работы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5. </w:t>
            </w:r>
            <w:r>
              <w:rPr>
                <w:spacing w:val="-3"/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информационно-коммуникационными технологиями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информационных ресурсов  в профессиональном самосовершенствовании.</w:t>
            </w:r>
          </w:p>
          <w:p>
            <w:pPr>
              <w:pStyle w:val="Normal"/>
              <w:ind w:firstLine="25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тевом  профессиональном взаимодействии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ладения ИК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6. Работать в коллективе и команде, эффективно общаться с коллегами, руководством, потребителями.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команде и коллективе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организация общения и взаимодействия с коллегами, руководством, потребителями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оциальными партнерами и заказчиками социальных услуг.</w:t>
            </w:r>
          </w:p>
          <w:p>
            <w:pPr>
              <w:pStyle w:val="Normal"/>
              <w:ind w:firstLine="25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ительных отзывов от коллег и руководства, от социальных партнеров и заказчиков и потребителей  социальных услуг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уровня развития коммуникативных и организаторских умен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34" w:right="10" w:firstLine="638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формировать мотивацию деятельности подчинённых.</w:t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е проявление ответственности за работу членов коллектива, за результат выполненных заданий.</w:t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развития организаторских умений взаимодействия с социальными партнерами и заказчиками социальных услуг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ка и самооценка организаторских умений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постановка  цели и задач профессионального развития.</w:t>
            </w:r>
          </w:p>
          <w:p>
            <w:pPr>
              <w:pStyle w:val="Normal"/>
              <w:ind w:firstLine="25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 планирования процесса профессионального самосовершенствования и повышения квалификации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и самооценка индивидуального прогресс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лана (программы) профессионального самосовершенствования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 9. </w:t>
            </w:r>
            <w:r>
              <w:rPr>
                <w:spacing w:val="-2"/>
                <w:sz w:val="28"/>
                <w:szCs w:val="28"/>
              </w:rPr>
              <w:t>Быть готовым к смене технологий в профессиона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методических материалов к изменяющимся условиям профессиональной деятельности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е проявление интереса к инновациям в области образования.</w:t>
            </w:r>
          </w:p>
          <w:p>
            <w:pPr>
              <w:pStyle w:val="Normal"/>
              <w:widowControl w:val="false"/>
              <w:ind w:firstLine="25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ость, способность к быстрой адаптации к изменившимся условиям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 практик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эффективности используемых технологий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10. 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 и уважать ценность объектов культурного наследия и содействовать их сохранению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лексии профессиональной деятельности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bCs/>
                <w:i/>
                <w:iCs/>
                <w:color w:val="00B05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 11. Быть готовым брать на себя нравственные обязательства по отношению к природе, обществу, человеку.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елать самостоятельный нравственный выбор в процессе профессиональной деятельности.</w:t>
            </w:r>
          </w:p>
          <w:p>
            <w:pPr>
              <w:pStyle w:val="Lis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лексии профессиональной деятельности. Оценка анализа и самоанализа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0" w:after="0"/>
              <w:ind w:left="34" w:firstLine="648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К 12.Организовывать рабочее место с соблюдением требований </w:t>
            </w:r>
            <w:r>
              <w:rPr>
                <w:spacing w:val="7"/>
                <w:sz w:val="28"/>
                <w:szCs w:val="28"/>
              </w:rPr>
              <w:t xml:space="preserve">охраны труда, производственной санитарии, инфекционной и </w:t>
            </w:r>
            <w:r>
              <w:rPr>
                <w:spacing w:val="-3"/>
                <w:sz w:val="28"/>
                <w:szCs w:val="28"/>
              </w:rPr>
              <w:t>противопожарной безопасности.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фессиональной деятельности в соответствии с требованиями САНПиН, нормативными документами по охране труда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ка  результатов производственной практик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0" w:after="0"/>
              <w:ind w:left="43" w:firstLine="638"/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ОК 13. Вести здоровый образ жизни, заниматься физической </w:t>
            </w:r>
            <w:r>
              <w:rPr>
                <w:spacing w:val="-3"/>
                <w:sz w:val="28"/>
                <w:szCs w:val="28"/>
              </w:rPr>
              <w:t xml:space="preserve">культурой и спортом для укрепления здоровья, достижения жизненных и </w:t>
            </w:r>
            <w:r>
              <w:rPr>
                <w:spacing w:val="-4"/>
                <w:sz w:val="28"/>
                <w:szCs w:val="28"/>
              </w:rPr>
              <w:t>профессиональных целей.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0" w:after="0"/>
              <w:ind w:lef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мение активизировать потенциал собственных сил и возможностей субъекта</w:t>
            </w:r>
            <w:r>
              <w:rPr>
                <w:spacing w:val="-3"/>
                <w:sz w:val="28"/>
                <w:szCs w:val="28"/>
              </w:rPr>
              <w:t xml:space="preserve"> в целях сохранения здоровь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ка  результатов  производственной практик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ind w:left="43" w:right="5" w:firstLine="638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К 14. Исполнять воинскую обязанность, в том числе с применением </w:t>
            </w:r>
            <w:r>
              <w:rPr>
                <w:spacing w:val="-3"/>
                <w:sz w:val="28"/>
                <w:szCs w:val="28"/>
              </w:rPr>
              <w:t>полученных профессиональных знаний (для юношей).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ситуационных задач с применением профессиональных знаний, умений, компетенций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шения ситуационных задач с применением профессиональных знаний, умений, компетенций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Государственное бюджетное профессиональное образовательное учреждение «Дубовский  педагогический 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преподаватель  психолого-педагогически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 xml:space="preserve">Арсентьева Н.В.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преподаватель филологически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 xml:space="preserve">Саксеева А.В.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  </w:t>
      </w:r>
      <w:r>
        <w:rPr/>
        <w:t xml:space="preserve">преподаватель социально-экономических дисципли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  </w:t>
      </w:r>
      <w:r>
        <w:rPr/>
        <w:t>Шпаченко М.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преподаватель  психолого-педагогических дисциплин       Харченко О.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преподаватель правовых дисциплин  Фролова Н.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Государственное бюджетное образовательное учреждение среднего профессионального  образования  «Волгоградский социально-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заведующая кафедрой педагогики и психологии, преподаватель психолого-педагогических и социальны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Тонкодубова О.И.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преподаватель психолого-педагогических и социальных дисциплин, к.п.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Каракулин С.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Государственное образовательное учреждение среднего профессионального  образования  «Камышинский  педагогический 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заместитель директора по учебной работ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Гонова Н.Е.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преподаватель экономически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Козлов Е.А.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преподаватель социально-педагогически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Хасенгалиев А.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Виды работ:</w:t>
      </w:r>
    </w:p>
    <w:p>
      <w:pPr>
        <w:pStyle w:val="Normal"/>
        <w:shd w:fill="FFFFFF" w:val="clear"/>
        <w:spacing w:lineRule="exact" w:line="322"/>
        <w:ind w:left="720" w:right="19" w:hanging="0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Диагностировать ТЖС семьи и детей с определением видов </w:t>
      </w:r>
      <w:r>
        <w:rPr>
          <w:sz w:val="20"/>
          <w:szCs w:val="20"/>
        </w:rPr>
        <w:t>необходимой помощи.</w:t>
      </w:r>
    </w:p>
    <w:p>
      <w:pPr>
        <w:pStyle w:val="Normal"/>
        <w:shd w:fill="FFFFFF" w:val="clear"/>
        <w:spacing w:lineRule="exact" w:line="322"/>
        <w:ind w:left="720" w:right="10" w:hanging="0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Координировать работу по преобразованию ТЖС в семье и у </w:t>
      </w:r>
      <w:r>
        <w:rPr>
          <w:sz w:val="20"/>
          <w:szCs w:val="20"/>
        </w:rPr>
        <w:t>детей.</w:t>
      </w:r>
    </w:p>
    <w:p>
      <w:pPr>
        <w:pStyle w:val="Normal"/>
        <w:shd w:fill="FFFFFF" w:val="clear"/>
        <w:spacing w:lineRule="exact" w:line="317"/>
        <w:ind w:left="720" w:right="14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Осуществлять патронат семей и детей, находящихся в ТЖС (сопровождение, опекунство, попечительство, патронаж).</w:t>
      </w:r>
    </w:p>
    <w:p>
      <w:pPr>
        <w:pStyle w:val="Normal"/>
        <w:shd w:fill="FFFFFF" w:val="clear"/>
        <w:spacing w:lineRule="exact" w:line="317"/>
        <w:ind w:left="720" w:right="5" w:hanging="0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Создавать необходимые условия для адаптации и социальной </w:t>
      </w:r>
      <w:r>
        <w:rPr>
          <w:spacing w:val="-1"/>
          <w:sz w:val="20"/>
          <w:szCs w:val="20"/>
        </w:rPr>
        <w:t>реабилитации различных типов семей и детей, находящихся в ТЖС.</w:t>
      </w:r>
    </w:p>
    <w:p>
      <w:pPr>
        <w:pStyle w:val="Normal"/>
        <w:shd w:fill="FFFFFF" w:val="clear"/>
        <w:spacing w:lineRule="exact" w:line="317"/>
        <w:ind w:left="720" w:right="14" w:hanging="0"/>
        <w:rPr>
          <w:sz w:val="20"/>
          <w:szCs w:val="20"/>
        </w:rPr>
      </w:pPr>
      <w:r>
        <w:rPr>
          <w:sz w:val="20"/>
          <w:szCs w:val="20"/>
        </w:rPr>
        <w:t>Проводить профилактику возникновения новых ТЖС в различных типах семей и у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>Производственная практика проводится на базе областных структурных подразделений территориального управления (УСЗН Администрации Волгоградской области, образовательных учреждениях).</w:t>
      </w:r>
    </w:p>
    <w:p>
      <w:pPr>
        <w:pStyle w:val="Normal"/>
        <w:spacing w:lineRule="atLeast" w:line="240" w:before="0" w:after="0"/>
        <w:ind w:left="510" w:firstLine="199"/>
        <w:contextualSpacing/>
        <w:jc w:val="both"/>
        <w:rPr>
          <w:sz w:val="28"/>
          <w:szCs w:val="28"/>
        </w:rPr>
      </w:pPr>
      <w:r>
        <w:rPr>
          <w:sz w:val="20"/>
          <w:szCs w:val="20"/>
        </w:rPr>
        <w:t>Находить и использовать методическую литературу и др. источники информации, необходимые для пополнения методической папки-копилки вожатого.</w:t>
      </w:r>
    </w:p>
    <w:p>
      <w:pPr>
        <w:pStyle w:val="22"/>
        <w:widowControl w:val="false"/>
        <w:spacing w:lineRule="atLeast" w:line="240" w:before="0" w:after="0"/>
        <w:ind w:left="510" w:firstLine="199"/>
        <w:contextualSpacing/>
        <w:jc w:val="both"/>
        <w:rPr>
          <w:bCs/>
          <w:sz w:val="28"/>
          <w:szCs w:val="28"/>
        </w:rPr>
      </w:pPr>
      <w:r>
        <w:rPr>
          <w:bCs/>
          <w:sz w:val="20"/>
          <w:szCs w:val="20"/>
        </w:rPr>
        <w:t xml:space="preserve">Планировать различные формы работы с отрядом с учетом особенностей возраста детей </w:t>
      </w:r>
      <w:r>
        <w:rPr>
          <w:sz w:val="20"/>
          <w:szCs w:val="20"/>
        </w:rPr>
        <w:t>и в соответствии с санитарно-гигиеническими нормами</w:t>
      </w:r>
      <w:r>
        <w:rPr>
          <w:bCs/>
          <w:sz w:val="20"/>
          <w:szCs w:val="20"/>
        </w:rPr>
        <w:t>.</w:t>
      </w:r>
    </w:p>
    <w:p>
      <w:pPr>
        <w:pStyle w:val="22"/>
        <w:widowControl w:val="false"/>
        <w:spacing w:lineRule="atLeast" w:line="240" w:before="0" w:after="0"/>
        <w:ind w:left="510" w:firstLine="199"/>
        <w:contextualSpacing/>
        <w:jc w:val="both"/>
        <w:rPr>
          <w:sz w:val="28"/>
          <w:szCs w:val="28"/>
        </w:rPr>
      </w:pPr>
      <w:r>
        <w:rPr>
          <w:bCs/>
          <w:sz w:val="20"/>
          <w:szCs w:val="20"/>
        </w:rPr>
        <w:t>Планировать</w:t>
      </w:r>
      <w:r>
        <w:rPr>
          <w:sz w:val="20"/>
          <w:szCs w:val="20"/>
        </w:rPr>
        <w:t xml:space="preserve"> кружковую  работу с детьми в условиях лагеря.</w:t>
      </w:r>
    </w:p>
    <w:p>
      <w:pPr>
        <w:pStyle w:val="Normal"/>
        <w:widowControl w:val="false"/>
        <w:spacing w:lineRule="atLeast" w:line="240" w:before="0" w:after="0"/>
        <w:ind w:left="510" w:firstLine="199"/>
        <w:contextualSpacing/>
        <w:jc w:val="both"/>
        <w:rPr>
          <w:sz w:val="28"/>
          <w:szCs w:val="28"/>
        </w:rPr>
      </w:pPr>
      <w:r>
        <w:rPr>
          <w:sz w:val="20"/>
          <w:szCs w:val="20"/>
        </w:rPr>
        <w:t>Проектировать тематические дни и сюжетно-ролевые игры.</w:t>
      </w:r>
    </w:p>
    <w:p>
      <w:pPr>
        <w:pStyle w:val="Normal"/>
        <w:widowControl w:val="false"/>
        <w:spacing w:lineRule="atLeast" w:line="240" w:before="0" w:after="0"/>
        <w:ind w:left="510" w:firstLine="19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ектировать макет отрядного уголк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0"/>
          <w:szCs w:val="20"/>
        </w:rPr>
        <w:t>Организовывать с</w:t>
      </w:r>
      <w:r>
        <w:rPr>
          <w:w w:val="107"/>
          <w:sz w:val="20"/>
          <w:szCs w:val="20"/>
          <w:lang w:bidi="he-IL"/>
        </w:rPr>
        <w:t xml:space="preserve"> детьми форм трудовой деятельности: дежурство в столовой, дежурство по лагерю, благоустройство территории, шефская помощь младшим отрядам, обучение навыкам самообслуживания и гигиены</w:t>
      </w:r>
      <w:r>
        <w:rPr>
          <w:sz w:val="20"/>
          <w:szCs w:val="20"/>
        </w:rPr>
        <w:t>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w w:val="107"/>
          <w:sz w:val="28"/>
          <w:szCs w:val="28"/>
          <w:lang w:bidi="he-IL"/>
        </w:rPr>
      </w:pPr>
      <w:r>
        <w:rPr>
          <w:sz w:val="20"/>
          <w:szCs w:val="20"/>
        </w:rPr>
        <w:t xml:space="preserve">Готовить и проводить </w:t>
      </w:r>
      <w:r>
        <w:rPr>
          <w:w w:val="107"/>
          <w:sz w:val="20"/>
          <w:szCs w:val="20"/>
          <w:lang w:bidi="he-IL"/>
        </w:rPr>
        <w:t>с детьми различные игр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w w:val="107"/>
          <w:sz w:val="28"/>
          <w:szCs w:val="28"/>
          <w:lang w:bidi="he-IL"/>
        </w:rPr>
      </w:pPr>
      <w:r>
        <w:rPr>
          <w:sz w:val="20"/>
          <w:szCs w:val="20"/>
        </w:rPr>
        <w:t xml:space="preserve">Готовить и проводить </w:t>
      </w:r>
      <w:r>
        <w:rPr>
          <w:w w:val="107"/>
          <w:sz w:val="20"/>
          <w:szCs w:val="20"/>
          <w:lang w:bidi="he-IL"/>
        </w:rPr>
        <w:t>с детьми концерты, смотры, конкурсы, тематические дни, музыкальные и фольклорные фестивали, дискотеки, кружковую работу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0"/>
          <w:szCs w:val="20"/>
          <w:lang w:bidi="he-IL"/>
        </w:rPr>
        <w:t>Разрабатывать и проводить спортивные игры и эстафеты в лагере, организовывать и проводить комплекс утренней зарядки, поход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w w:val="107"/>
          <w:sz w:val="20"/>
          <w:szCs w:val="20"/>
          <w:lang w:bidi="he-IL"/>
        </w:rPr>
        <w:t xml:space="preserve">Анализировать </w:t>
      </w:r>
      <w:r>
        <w:rPr>
          <w:w w:val="105"/>
          <w:sz w:val="20"/>
          <w:szCs w:val="20"/>
          <w:lang w:bidi="he-IL"/>
        </w:rPr>
        <w:t>выполненные задачи, поставленные творческой программой работы отря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276" w:right="14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7"/>
        </w:tabs>
        <w:ind w:left="1177" w:hanging="103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eastAsia="Calibri"/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12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5">
    <w:name w:val="Основной текст (5)_"/>
    <w:qFormat/>
    <w:rPr>
      <w:rFonts w:ascii="Century Schoolbook;Century" w:hAnsi="Century Schoolbook;Century" w:eastAsia="Century Schoolbook;Century" w:cs="Century Schoolbook;Century"/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1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4">
    <w:name w:val="1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14пт"/>
    <w:basedOn w:val="Normal"/>
    <w:qFormat/>
    <w:pPr>
      <w:spacing w:lineRule="auto" w:line="36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60" w:after="0"/>
      <w:jc w:val="both"/>
    </w:pPr>
    <w:rPr>
      <w:rFonts w:ascii="Century Schoolbook;Century" w:hAnsi="Century Schoolbook;Century" w:eastAsia="Century Schoolbook;Century" w:cs="Century Schoolbook;Century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pedlib.ru/Books/1/0196/index.shtml" TargetMode="External"/><Relationship Id="rId13" Type="http://schemas.openxmlformats.org/officeDocument/2006/relationships/hyperlink" Target="http://psychlib.ru/mgppu/SPs/SPs-001.HTM" TargetMode="External"/><Relationship Id="rId14" Type="http://schemas.openxmlformats.org/officeDocument/2006/relationships/hyperlink" Target="http://psybooks.narod.ru/all.html" TargetMode="External"/><Relationship Id="rId15" Type="http://schemas.openxmlformats.org/officeDocument/2006/relationships/hyperlink" Target="http://bankknig.com/nauka_ucheba/67029-psixologiya-semejnyx-otnoshenij-s-osnovami.html" TargetMode="External"/><Relationship Id="rId16" Type="http://schemas.openxmlformats.org/officeDocument/2006/relationships/hyperlink" Target="http://abc.vvsu.ru/Books/psicholog_semyi/page0005.asp" TargetMode="External"/><Relationship Id="rId17" Type="http://schemas.openxmlformats.org/officeDocument/2006/relationships/hyperlink" Target="http://window.edu.ru/window/library/pdf2txt?p_id=18279" TargetMode="External"/><Relationship Id="rId18" Type="http://schemas.openxmlformats.org/officeDocument/2006/relationships/hyperlink" Target="http://psychologi.net.ru/semeynaya/kryukova.html" TargetMode="External"/><Relationship Id="rId19" Type="http://schemas.openxmlformats.org/officeDocument/2006/relationships/hyperlink" Target="http://download-book.ru/psihologija-psihiatrija/psihologija-semi-zhiznennye-trudnosti-i-sovladanie-s-nimi" TargetMode="External"/><Relationship Id="rId20" Type="http://schemas.openxmlformats.org/officeDocument/2006/relationships/hyperlink" Target="http://psychologi.net.ru/semeynaya/rumyanceva.html" TargetMode="External"/><Relationship Id="rId21" Type="http://schemas.openxmlformats.org/officeDocument/2006/relationships/hyperlink" Target="http://www.pedlib.ru/Books/5/0335/index.shtml" TargetMode="Externa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4:00Z</dcterms:created>
  <dc:creator>Admin</dc:creator>
  <dc:description/>
  <cp:keywords/>
  <dc:language>en-US</dc:language>
  <cp:lastModifiedBy>Admin</cp:lastModifiedBy>
  <cp:lastPrinted>2011-06-29T14:02:00Z</cp:lastPrinted>
  <dcterms:modified xsi:type="dcterms:W3CDTF">2017-12-17T11:59:00Z</dcterms:modified>
  <cp:revision>8</cp:revision>
  <dc:subject/>
  <dc:title>МИНИСТЕРСТВО ОБРАЗОВАНИЯ И НАУКИ</dc:title>
</cp:coreProperties>
</file>