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КОМИТЕТ ОБРАЗОВАНИЯ И НАУКИ ВОЛГОГРАД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убо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ДАПТИРОВАНН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для инвалидов и лиц с ОВ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Адаптированная р</w:t>
      </w:r>
      <w:r>
        <w:rPr/>
        <w:t>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9.02.01 Социальная работа (углублённ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i/>
          <w:i/>
          <w:sz w:val="20"/>
          <w:szCs w:val="20"/>
        </w:rPr>
      </w:pPr>
      <w:r>
        <w:rPr/>
        <w:tab/>
        <w:t>Организация-разработчик: государственное бюджетное профессиональное образовательное учреждение 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Разработчики: Шалаева Юлия Викторовна, преподаватель математических дисциплин ГБПОУ 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АДАПТИРОВАННОЙ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2"/>
        </w:rPr>
      </w:pPr>
      <w:r>
        <w:rPr>
          <w:szCs w:val="28"/>
        </w:rPr>
        <w:t>Адаптированная образовательная программа подготовки специалистов среднего звена (далее - АОППССЗ) - образовательная программа для обучения лиц с ограниченными возможностями здоровья (далее - ОВЗ) с учетом особенностей их психофизического развития, индивидуальных возможностей и при необходимости обеспечивающая коррекцию нарушений, развития и социальную адаптацию указанных лиц (Федеральный закон Российской Федерации от 29 декабря 2012 г. №s 27З-ФЗ) - комплекс нормативно- методической документации, регламентирующий содержание, организацию и оценку качества подготовки обучающихся и выпускников с учетом требований рынка труда по специальности 39.02.01 Социа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Целью программы</w:t>
      </w:r>
      <w:r>
        <w:rPr>
          <w:szCs w:val="28"/>
        </w:rPr>
        <w:t xml:space="preserve"> является создание условий для взаимодействия и равноправного обучения и общения между здоровыми детьми и детьми с ограниченными возможностями здоровья, развитие и формирование учебно-познавательного и творческого потенциала, возможность ранней социальной адаптации детей с ОВЗ. Организация психолого- педагогического и реабилитационного сопровожде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Реализация адаптированной образовательной программы по специальности  39.02.01 Социальная работа ориентировано на решение следующих </w:t>
      </w:r>
      <w:r>
        <w:rPr>
          <w:b/>
          <w:szCs w:val="28"/>
        </w:rPr>
        <w:t>задач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создание в образовательной организации условий, необходимых для получения среднего профессионального образования лицами с ограниченными возможностями здоровья, их социализации и адапт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повышение уровня доступности среднего профессионального образования для лиц с ограниченными возможностями здоровь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повышение качества среднего профессионального образования лиц с ограниченными возможностями здоровь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возможность формирования индивидуальной образовательной траектории для обучающегося с ограниченными возможностями здоровья;  формирование в образовательной организации толерантной социокультурно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Образование обучающихся с ограниченными возможностями здоровьям организовано интегрировано. Интегрированное образование – форма организации образовательного процесса, при которой обучение лиц с ограниченными возможностям здоровья  осуществляется в учреждениях, реализующих образовательные программы в едином потоке со сверстниками, не имеющими таких ограничений. Интегрированное обучение может быть организовано:  посредством совместного обучения лиц с ограниченными возможностями здоровья и лиц, не имеющих таких ограничений, в одной аудитории колледжа;  посредством создания группы для лиц с ограниченными возможностями здоровья в колледже, если таких обучающихся не менее 15 человек. АОППССЗ по специальности 39.02.01 Социальная работа содержит комплекс учебно-методической документации, включая учебный план, календарный учебный график, рабочие программы дисциплин, междисциплинарных курсов, профессиональных модулей, иных компонентов, определяет объем и содержание образования по специальности 39.02.01 Социальная работа, планируемые результаты освоения образовательной программы, специальные условия образовате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ормативную правовую основу разработки адаптированной образовательной программы составляют</w:t>
      </w:r>
      <w:r>
        <w:rPr>
          <w:szCs w:val="28"/>
        </w:rPr>
        <w:t xml:space="preserve">: - Федеральный закон от 24 ноября 1995 г. № 181-ФЗ «О социальной защите инвалидов в Российской Федерации»; - Федеральный закон от 29 декабря 2012 г. № 273-ФЗ «Об образовании в Российской Федерации»; - Государственная программа Российской Федерации «Доступная среда» на 2011-2020 годы, утвержденная постановлением Правительства Российской Федерации от 1 декабря 2015 г. № 1297; - Государственная программа Российской Федерации «Развитие образования» на 2013- 2020 годы, утвержденная распоряжением Правительства Российской Федерации от 15 мая 2013 г. № 792-р; 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 приказом Министерства образования и науки Российской Федерации от 18 апреля 2013 г. № 291; 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 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 - -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. Федеральный государственный образовательный стандарт среднего профессионального образования по специальности 44.02.01 Дошкольное 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ГОС СПО, утвержденного приказом Министерства образования и науки Российской Федерации от 7 мая 2014 г. N 466. Методическую основу разработки адаптированной образовательной программы составляю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(письмо Департамента подготовки рабочих кадров и ДПО Министерства образования и науки Российской Федерации 18 марта 2014 г. № 06-2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Реализация адаптированной образовательной программы осуществляется с использованием различных форм обучения. Варианты реализации данной АО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обучающийся инвалид или обучающийся с ограниченными возможностями здоровья учится в инклюзивной группе, изучая тот же самый набор дисциплин и в те же сроки обучения, что и остальные обучающиеся. АОППССЗ направлена на создание специальных условий для реализации особых образовательных потреб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обучающийся инвалид или обучающийся с ограниченными возможностями здоровья обучается по индивидуальному учебному плану, в том числе с использованием дистанционных образовательных технологий. Освоение образовательной программы в увеличенные сроки или введение в АОППССЗ адаптационных дисциплин не предусмотр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Создаются специальные условия для реализации особых образовательных потребност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данной адаптированной образовательной программе используются следующие термины, определения,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ающийся с ограниченными возможностями здоровья</w:t>
      </w:r>
      <w:r>
        <w:rPr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Инвалид</w:t>
      </w:r>
      <w:r>
        <w:rPr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Инклюзивное образование</w:t>
      </w:r>
      <w:r>
        <w:rPr>
          <w:szCs w:val="28"/>
        </w:rPr>
        <w:t xml:space="preserve">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Адаптированная образовательная программа</w:t>
      </w:r>
      <w:r>
        <w:rPr>
          <w:szCs w:val="28"/>
        </w:rPr>
        <w:t xml:space="preserve"> подготовки специалистов среднего звена (АОППССЗ) 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Адаптационная дисциплина</w:t>
      </w:r>
      <w:r>
        <w:rPr>
          <w:szCs w:val="28"/>
        </w:rPr>
        <w:t xml:space="preserve"> —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Индивидуальная программа реабилитации</w:t>
      </w:r>
      <w:r>
        <w:rPr>
          <w:szCs w:val="28"/>
        </w:rPr>
        <w:t xml:space="preserve"> (ИПР) инвалида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Индивидуальный учебный план</w:t>
      </w:r>
      <w:r>
        <w:rPr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>Специальные условия для получения образования</w:t>
      </w:r>
      <w:r>
        <w:rPr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СПО - среднее профессиональное образ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ФГОС СПО - федеральный государственный образовательный стандарт среднего профессионально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contextualSpacing/>
        <w:jc w:val="both"/>
        <w:rPr>
          <w:szCs w:val="28"/>
        </w:rPr>
      </w:pPr>
      <w:r>
        <w:rPr>
          <w:szCs w:val="28"/>
        </w:rPr>
        <w:t>ППССЗ - программа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Адаптированная 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39.02.01  Социальная работа (углублё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/>
        <w:t>Адаптированная 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повышении квалификации, профессиональной переподготовке специалистов и рабочих по специальности 39.02.01 Социальная работа при наличии основного общего, среднего (полного) общего образования, начального, среднего или высшего профессиональн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Данная дисциплина входит в цикл математических и общих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pacing w:val="-3"/>
        </w:rPr>
        <w:t xml:space="preserve">собирать и регистрировать статистическую </w:t>
      </w:r>
      <w:r>
        <w:rPr/>
        <w:t>информацию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 xml:space="preserve">проводить первичную обработку и контроль </w:t>
      </w:r>
      <w:r>
        <w:rPr/>
        <w:t>материал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 xml:space="preserve">выполнять расчеты статистических </w:t>
      </w:r>
      <w:r>
        <w:rPr>
          <w:spacing w:val="-3"/>
        </w:rPr>
        <w:t>показателей и формулировать основные выводы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</w:rPr>
        <w:t xml:space="preserve">осуществлять комплексный анализ изучаемых </w:t>
      </w:r>
      <w:r>
        <w:rPr>
          <w:spacing w:val="-1"/>
        </w:rPr>
        <w:t xml:space="preserve">социально-экономических явлений и процессов, </w:t>
      </w:r>
      <w:r>
        <w:rPr>
          <w:spacing w:val="-2"/>
        </w:rPr>
        <w:t xml:space="preserve">в т.ч. с использованием средств вычислительной </w:t>
      </w:r>
      <w:r>
        <w:rPr/>
        <w:t>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20530</wp:posOffset>
                </wp:positionH>
                <wp:positionV relativeFrom="paragraph">
                  <wp:posOffset>-21590</wp:posOffset>
                </wp:positionV>
                <wp:extent cx="0" cy="560832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-1.7pt" to="733.9pt,4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pacing w:val="-3"/>
        </w:rPr>
      </w:pPr>
      <w:r>
        <w:rPr>
          <w:spacing w:val="-3"/>
        </w:rPr>
        <w:t>предмет, метод и задачи статистики;</w:t>
      </w:r>
    </w:p>
    <w:p>
      <w:pPr>
        <w:pStyle w:val="Normal"/>
        <w:shd w:fill="FFFFFF" w:val="clear"/>
        <w:ind w:right="461" w:firstLine="284"/>
        <w:jc w:val="both"/>
        <w:rPr/>
      </w:pPr>
      <w:r>
        <w:rPr>
          <w:spacing w:val="-3"/>
        </w:rPr>
        <w:t xml:space="preserve">принципы организации государственной </w:t>
      </w:r>
      <w:r>
        <w:rPr/>
        <w:t>статистики;</w:t>
      </w:r>
    </w:p>
    <w:p>
      <w:pPr>
        <w:pStyle w:val="Normal"/>
        <w:shd w:fill="FFFFFF" w:val="clear"/>
        <w:ind w:right="1382" w:firstLine="284"/>
        <w:jc w:val="both"/>
        <w:rPr/>
      </w:pPr>
      <w:r>
        <w:rPr>
          <w:spacing w:val="-3"/>
        </w:rPr>
        <w:t xml:space="preserve">современные тенденции развития </w:t>
      </w:r>
      <w:r>
        <w:rPr/>
        <w:t>статистического учета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</w:rPr>
        <w:t xml:space="preserve">основные способы сбора, обработки, анализа и </w:t>
      </w:r>
      <w:r>
        <w:rPr>
          <w:spacing w:val="-1"/>
        </w:rPr>
        <w:t>наглядного представления информации;</w:t>
      </w:r>
    </w:p>
    <w:p>
      <w:pPr>
        <w:pStyle w:val="Normal"/>
        <w:shd w:fill="FFFFFF" w:val="clear"/>
        <w:ind w:right="461" w:firstLine="284"/>
        <w:jc w:val="both"/>
        <w:rPr/>
      </w:pPr>
      <w:r>
        <w:rPr>
          <w:spacing w:val="-3"/>
        </w:rPr>
        <w:t xml:space="preserve">основные формы и виды действующей </w:t>
      </w:r>
      <w:r>
        <w:rPr/>
        <w:t>статистической отчет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</w:rPr>
        <w:t xml:space="preserve">технику расчета статистических показателей, </w:t>
      </w:r>
      <w:r>
        <w:rPr>
          <w:spacing w:val="-1"/>
        </w:rPr>
        <w:t>характеризующих социально-экономические</w:t>
      </w:r>
      <w:r>
        <w:rPr/>
        <w:t xml:space="preserve"> </w:t>
      </w:r>
      <w:r>
        <w:rPr>
          <w:spacing w:val="-4"/>
        </w:rPr>
        <w:t>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2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еаудиторных домашн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ёт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>Стат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7"/>
        <w:gridCol w:w="69"/>
        <w:gridCol w:w="9455"/>
        <w:gridCol w:w="1810"/>
        <w:gridCol w:w="1565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ория статис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метод и организация статистики в Российской Федерации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и метод статистики. </w:t>
            </w:r>
          </w:p>
          <w:p>
            <w:pPr>
              <w:pStyle w:val="Normal"/>
              <w:jc w:val="both"/>
              <w:rPr/>
            </w:pPr>
            <w:r>
              <w:rPr/>
              <w:t>Специфические приемы и методы, применяемые для изучения предмета статистики. Организация   статистики в Российской Федерации. Государственный комитет Российской Федерации по статистике (Госкомстат России), его функции и структур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 по данной теме по учебнику и конспектам лекци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Статистическое на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истическое наблюдение, его значение и этапы проведения. </w:t>
            </w:r>
          </w:p>
          <w:p>
            <w:pPr>
              <w:pStyle w:val="Normal"/>
              <w:jc w:val="both"/>
              <w:rPr/>
            </w:pPr>
            <w:r>
              <w:rPr/>
              <w:t>План и программа статистического наблюдения. Виды статистического наблюдения: текущее, периодическое и единовременное; сплошное и несплошное; отчетность и специально организованное наблюдение. Контроль данных и ошибки статистического наблюдения. Ответственность за своевременность и достоверность данных статистического наблюд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статистического наблюд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ебного материала по данной теме по учебнику и конспектам лекций;</w:t>
            </w:r>
          </w:p>
          <w:p>
            <w:pPr>
              <w:pStyle w:val="Normal"/>
              <w:jc w:val="both"/>
              <w:rPr/>
            </w:pPr>
            <w:r>
              <w:rPr/>
              <w:t>изучение вопросов, отмеченных в программе, по учебнику и составление по ним конспекта; подготовка рефератов планов и программ статистического наблюд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Группировка и сводка материалов статистических наблюдений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ировка и сводка статистических данных.</w:t>
            </w:r>
          </w:p>
          <w:p>
            <w:pPr>
              <w:pStyle w:val="Normal"/>
              <w:jc w:val="both"/>
              <w:rPr/>
            </w:pPr>
            <w:r>
              <w:rPr/>
              <w:t>Понятие группировки, ее значение и задачи. Группировочный признак. Группировки по количественным и качественным признакам. Понятие статистической сводки, ее виды. Статистические таблицы и графики, их значение и вид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роения графико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по данной теме по учебнику и конспектам лекций; изучение вопросов, отмеченных в программе, по учебнику и составление по ним изучение учебного конспекта; подготовка построения график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Абсолютные и относительные величины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бсолютные  величины, их значение, виды и единицы измерения. </w:t>
            </w:r>
          </w:p>
          <w:p>
            <w:pPr>
              <w:pStyle w:val="Normal"/>
              <w:jc w:val="both"/>
              <w:rPr/>
            </w:pPr>
            <w:r>
              <w:rPr/>
              <w:t>Натуральные и стоимостные единицы измерения абсолютных показателей. Относительные величины, их сущность и формы выражения. Виды относительных величин по содержанию, способы их вычисл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относительных величин и их экономическая оценк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ебного материала по данной теме по учебнику и конспектам лекций; решение задач на вычисление различных видов относительных величин и оформление результатов вычисления в статистических таблицах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е велич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е величины, их сущность и значение. </w:t>
            </w:r>
          </w:p>
          <w:p>
            <w:pPr>
              <w:pStyle w:val="Normal"/>
              <w:jc w:val="both"/>
              <w:rPr/>
            </w:pPr>
            <w:r>
              <w:rPr/>
              <w:t>Сущность, значение и условия применения средних величин. Средняя арифметическая: простая и взвешенная. Основные свойства средней арифметической. Средняя гармоническая взвешенная: формула и условия примен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редних величин и их экономическая оценк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ебного материала по данной теме по учебнику и конспектам лекций; решение задач на вычисление средних величин и оценку экономического смысла полученных результато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ы динамики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яды динамики, их виды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ряда динамики. Динамический ряд, его виды. Средний уровень ряда и способы его вычисления. Показатели ряда динамики: абсолютный прирост уровня, темп роста и прироста, абсолютное значение одного процента прироста. Базисные и цепные темпы роста, их взаимосвязь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оказателей динамического ряда  и оформление результатов вычислений в статистических таблицах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ебного материала по данной теме по учебнику и конспектам лекций; изучение вопросов, отмеченных в рабочей программе звездочкой, по учебнику и составление по этим вопросам конспекта; решение задач на вычисление показателей динамического ряда  и оформление результатов вычислений в статистических таблицах;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1.7 Индек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, их значение и классификация. Понятие об индексах, их значение и классификация. Индивидуальные и общие (сводные) индексы. Агрегатные индексы цен, физического объема и фактического товарооборота, их взаимосвязь. Индексируемая величина и вес индекса. Правила построения агрегатных индексов. Среднегармонические и среднеарифметические индексы, правила их построения. Цепные и базисные индексы, их взаимосвяз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дексов и их экономическая оценк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ебного материала по данной теме по учебнику и конспектам лекций; изучение вопросов, отмеченных в рабочей программе звездочкой, по учебнику и составление по этим вопросам конспекта; решение задач на вычисление индексов и их экономическую оценку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стат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Статистика продукции, издержек производства, себестоимость продукции, услуг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продукции, издержек производства, себестоимость продукции, услуг. Понятия себестоимости и  издержек. Планирование издержек, себестоимости. Источники и факторы снижения себестоимости. Платные услуги населению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ланированию издержек и себестоимост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 по данной теме по учебнику и конспектам лекций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Демографическая статистика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мета и метода демографии (населения), объект демографии. Определение постоянного  наличного населения. Естественное и механическое движение населения (прирост или убыль). Понятие трудоспособного возраста населения. Расчет уровня жизни насел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 по данной теме по учебнику и конспектам лекций; подготовка рефератов по трудоустройств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Статистика трудовых ресурсов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ынка труда и его задачи. Содержание рынка труда (экономически активное население, структурная занятость по отраслям и профессиям). Среднесписочная численность работников. Показатели использования рабочего времени. Показатели занятости и безработицы.  Баланс трудовых ресурсов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ний по определению показателей использования рабочего времен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ебного материала по данной теме по учебнику и конспектам лекций; подготовка рефератов по рынку труда (занятость и безработица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 Страховая статистика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трахования в условиях рыночной экономики. Понятие страхового фонда. Экономическая категория страхования. Личное, имущественное страхование. Риск и страхование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ний по определению видов страхования и способов уменьшения риск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го материала по данной теме по учебнику и конспектам лекций; подготовка рефератов по рискам и страхованию.</w:t>
            </w:r>
          </w:p>
          <w:p>
            <w:pPr>
              <w:pStyle w:val="Normal"/>
              <w:rPr/>
            </w:pPr>
            <w:r>
              <w:rPr/>
              <w:t>Решение задач на вычисление различных видов относительных величин и оформление результатов вычисления в статистических таблицах</w:t>
            </w:r>
          </w:p>
          <w:p>
            <w:pPr>
              <w:pStyle w:val="Normal"/>
              <w:rPr/>
            </w:pPr>
            <w:r>
              <w:rPr/>
              <w:t>Подготовка рефератов планов и программ статистического наблюдения.</w:t>
            </w:r>
          </w:p>
          <w:p>
            <w:pPr>
              <w:pStyle w:val="Normal"/>
              <w:rPr/>
            </w:pPr>
            <w:r>
              <w:rPr/>
              <w:t>Решение задач на вычисление средних величин и оценку экономического смысла полученных результатов.</w:t>
            </w:r>
          </w:p>
          <w:p>
            <w:pPr>
              <w:pStyle w:val="Normal"/>
              <w:rPr/>
            </w:pPr>
            <w:r>
              <w:rPr/>
              <w:t>Решение задач на вычисление индексов и их экономическую оценку.</w:t>
            </w:r>
          </w:p>
          <w:p>
            <w:pPr>
              <w:pStyle w:val="Normal"/>
              <w:rPr/>
            </w:pPr>
            <w:r>
              <w:rPr/>
              <w:t>Подготовка рефератов по трудоустройству</w:t>
            </w:r>
          </w:p>
          <w:p>
            <w:pPr>
              <w:pStyle w:val="Normal"/>
              <w:rPr/>
            </w:pPr>
            <w:r>
              <w:rPr/>
              <w:t>Подготовка рефератов по рынку труда (занятость и безработица)</w:t>
            </w:r>
          </w:p>
          <w:p>
            <w:pPr>
              <w:pStyle w:val="Normal"/>
              <w:rPr/>
            </w:pPr>
            <w:r>
              <w:rPr/>
              <w:t>Подготовка рефератов по рискам и страхованию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ая тематика курсовой работы (проекта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над курсовой работой (проектом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АДАПТИРОВАННОЙ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ых кабинетов информационных технологий в профессиональной деятельности и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ab/>
        <w:t>- альбомы и схемы по дисциплине статисти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ab/>
        <w:t>- тестирующ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</w:rPr>
        <w:tab/>
        <w:t>- программное обеспечение общего и профессионального назначения (статис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- </w:t>
      </w:r>
      <w:r>
        <w:rPr>
          <w:bCs/>
          <w:lang w:val="en-US"/>
        </w:rPr>
        <w:t>DVD</w:t>
      </w:r>
      <w:r>
        <w:rPr>
          <w:bCs/>
        </w:rPr>
        <w:t>-пле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003" w:hanging="283"/>
        <w:jc w:val="both"/>
        <w:rPr/>
      </w:pPr>
      <w:r>
        <w:rPr/>
        <w:t>Панкратова, Ю.П. Статистика: Сборник задач /Ю.П. Панкратова. -  Волгоград: Издательство ВКБ, 2012.</w:t>
      </w:r>
    </w:p>
    <w:p>
      <w:pPr>
        <w:pStyle w:val="Normal"/>
        <w:numPr>
          <w:ilvl w:val="0"/>
          <w:numId w:val="4"/>
        </w:numPr>
        <w:ind w:left="1003" w:hanging="283"/>
        <w:jc w:val="both"/>
        <w:rPr/>
      </w:pPr>
      <w:r>
        <w:rPr/>
        <w:t>Положение о Государственном комитете Российской Федерации по статистике (Госкомстате России). Постановление Правительства РФ от 9 июля 1994 г.  № 834.</w:t>
      </w:r>
    </w:p>
    <w:p>
      <w:pPr>
        <w:pStyle w:val="Normal"/>
        <w:numPr>
          <w:ilvl w:val="0"/>
          <w:numId w:val="4"/>
        </w:numPr>
        <w:ind w:left="1003" w:hanging="283"/>
        <w:jc w:val="both"/>
        <w:rPr/>
      </w:pPr>
      <w:r>
        <w:rPr/>
        <w:t>Сиденко, А.В., Попов, Г.Ю., Матвеева, В.М.  Статистика: Учебник /А.В. Сиденко, Г.Ю. Попов – М.: Дело и Сервис, 2013.</w:t>
      </w:r>
    </w:p>
    <w:p>
      <w:pPr>
        <w:pStyle w:val="Normal"/>
        <w:numPr>
          <w:ilvl w:val="0"/>
          <w:numId w:val="4"/>
        </w:numPr>
        <w:ind w:left="1003" w:hanging="283"/>
        <w:jc w:val="both"/>
        <w:rPr/>
      </w:pPr>
      <w:r>
        <w:rPr/>
        <w:t>Толстик, Н.В., Матегорина, Н.М.   Статистика: Учебно-методическое пособие /Н.В. Толстик, Н.М. Матегорина. – Ростов на/Д: Феникс, 2013.</w:t>
      </w:r>
    </w:p>
    <w:p>
      <w:pPr>
        <w:pStyle w:val="Normal"/>
        <w:ind w:left="1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b/>
          <w:b/>
        </w:rPr>
      </w:pPr>
      <w:r>
        <w:rPr/>
        <w:t>Беляевский, И.К.   Статистика рынка товаров и услуг /И.К. Беляевский. - М.: Финансы и статистика, 2009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>Гусаров, В.М.   Теория статистики: Учебное пособие для вузов /В.М. Гусаров.-  М.: Аудит, ЮНИТИ, 2008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>Харламов, А.И., Башина, О.Э., Бабурин, В.Т. Общая теория статистики: Учебник / А.И. Харламов, О.Э. Башина, В.Т. Бабурин и др.; Под ред. А.А. Спирина, О.Э. Башиной. -  М.: Финансы и статистика, 2008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>Харченко, Л.П., Долженкова, В.Г., Ионин, В.Г. Статистика: Курс лекций / Харченко Л.П., Долженкова В.Г., Ионин В.Г. и др.; Под ред. к.э.н. В.Г. Ионина. -  Новосибирск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- собирать и регистрировать статистическую </w:t>
            </w:r>
            <w:r>
              <w:rPr/>
              <w:t>информ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- проводить первичную обработку и контроль </w:t>
            </w:r>
            <w:r>
              <w:rPr/>
              <w:t>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- выполнять расчеты статистических </w:t>
            </w:r>
            <w:r>
              <w:rPr>
                <w:spacing w:val="-3"/>
              </w:rPr>
              <w:t>показателей и формулировать основные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- осуществлять комплексный анализ изучаемых </w:t>
            </w:r>
            <w:r>
              <w:rPr>
                <w:spacing w:val="-1"/>
              </w:rPr>
              <w:t xml:space="preserve">социально-экономических явлений и процессов, </w:t>
            </w:r>
            <w:r>
              <w:rPr>
                <w:spacing w:val="-2"/>
              </w:rPr>
              <w:t xml:space="preserve">в т.ч. с использованием средств вычислительной </w:t>
            </w:r>
            <w:r>
              <w:rPr/>
              <w:t>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ка решения ситуационных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pacing w:val="-3"/>
              </w:rPr>
              <w:t>- предмет, метод и задачи статис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- принципы организации государственной </w:t>
            </w:r>
            <w:r>
              <w:rPr/>
              <w:t>статис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82" w:hanging="0"/>
              <w:jc w:val="both"/>
              <w:rPr/>
            </w:pPr>
            <w:r>
              <w:rPr>
                <w:spacing w:val="-3"/>
              </w:rPr>
              <w:t xml:space="preserve">- современные тенденции развития </w:t>
            </w:r>
            <w:r>
              <w:rPr/>
              <w:t>статистического учета;</w:t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сновные способы сбора, обработки, анализа и </w:t>
            </w:r>
            <w:r>
              <w:rPr>
                <w:spacing w:val="-1"/>
              </w:rPr>
              <w:t>наглядного представл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ценка решения ситуационных задач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1" w:hanging="0"/>
              <w:jc w:val="both"/>
              <w:rPr/>
            </w:pPr>
            <w:r>
              <w:rPr>
                <w:spacing w:val="-3"/>
              </w:rPr>
              <w:t xml:space="preserve">- основные формы и виды действующей </w:t>
            </w:r>
            <w:r>
              <w:rPr/>
              <w:t>статистической отчет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технику расчета статистических показателей, </w:t>
            </w:r>
            <w:r>
              <w:rPr>
                <w:spacing w:val="-1"/>
              </w:rPr>
              <w:t>характеризующих социально-экономические</w:t>
            </w:r>
            <w:r>
              <w:rPr/>
              <w:t xml:space="preserve"> </w:t>
            </w:r>
            <w:r>
              <w:rPr>
                <w:spacing w:val="-4"/>
              </w:rPr>
              <w:t>я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ценка выполнения практических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Юлия</cp:lastModifiedBy>
  <cp:lastPrinted>2009-07-23T19:46:00Z</cp:lastPrinted>
  <dcterms:modified xsi:type="dcterms:W3CDTF">2018-05-04T10:33:00Z</dcterms:modified>
  <cp:revision>207</cp:revision>
  <dc:subject/>
  <dc:title>ПРОЕКТ</dc:title>
</cp:coreProperties>
</file>