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1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сональный состав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71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3"/>
        <w:gridCol w:w="1138"/>
        <w:gridCol w:w="853"/>
        <w:gridCol w:w="1279"/>
        <w:gridCol w:w="1131"/>
        <w:gridCol w:w="271"/>
        <w:gridCol w:w="871"/>
        <w:gridCol w:w="852"/>
        <w:gridCol w:w="1098"/>
        <w:gridCol w:w="16"/>
        <w:gridCol w:w="1843"/>
        <w:gridCol w:w="1559"/>
        <w:gridCol w:w="1418"/>
        <w:gridCol w:w="1417"/>
        <w:gridCol w:w="1603"/>
      </w:tblGrid>
      <w:tr>
        <w:trPr>
          <w:trHeight w:val="1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.И.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-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ебное заведение, дата окон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ость по диплом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ий стаж работ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. ст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р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какого года работает в педколледж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квалификации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/№ 7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-орг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 ВПО «Волгоградский госуд. пед. универ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Б 0584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ге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Приказ №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 сроком на 5 ле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ственное письмо Волгоград. обл. Дум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6.200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14 от 15.04.201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ошко Гали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подав. иностран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зы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емецког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пединстит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2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236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77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ота Комитета по образованию Волгоградской обла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четная грамота Министерства образования и науки РФ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869/к-н от 21.05.12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етеран труда» - 12.12.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1.08.198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9 п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бор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5.08.198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 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 с педагогической нагрузкой по тарификации  по 30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6.08.2014 г. по 30.0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 временно, по внешнему совмест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81 от 25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ая компетентность учителей немецкого и французских языков в условиях реализации ФГОС курсы №44 2012-13 уч.г. 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утина Тама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1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гоградский пед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9784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с дополнительной специальность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980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еподаватель с 2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тличник народного просвещен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етеран тру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  28.06.1980 -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отделом по 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9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с неполной педнагрузкой по внутреннему совме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дена с 09.01.2014 г. тьютером с сохранением педнагрузки по внутреннему совме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№ 7 от 09.01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для работников учреждений системы СПО по проблеме «Развитие сети отраслевых ресурсных центров на базе образовательных учреждений начального и среднего профессионального образования по стратегическим направлениям развития промышленности»</w:t>
            </w:r>
          </w:p>
          <w:p>
            <w:pPr>
              <w:pStyle w:val="Normal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ноября 2011 г. Семинар для работников учреждений системы СПО по проблеме «Развитие сети отраслевых ресурсных центров на базе образовательных учреждений начального и среднего профессионального образования по стратегическим направлениям развития промышленности»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ноября 2011 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ое сопровождение инновационных процессов в системе среднего (начального) профессионального образования курсы № 265 2012-13 уч.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 01 Теоретические основы организации обучения в начальных класс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чатурян Ма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8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В № 156375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82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,4/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ый работник среднего профессиона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го образования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Министерства образования и науки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996 от 03.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198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53 п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лекс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. Русский язык с методикой препода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литература с практикумом по выразительному чт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тори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. Теория и методика развития речи у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нихина Наталья Владимир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6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пед.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В № 533088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олог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95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л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9.03.12 Приказ № 110 от 23.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/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Администрации городского поселения г. Дубовка 80-лет колледж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Министерства образования и науки 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996 от 03.10.12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от 24.04.2014 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28/к-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15.08.95 - №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17.08.98-№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год бирж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1.09.99 –  №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для преподавателей педагогических учебных заведений, по теме «Технология реализации требований ФГОС НОО в учебно-методической системе «Планета знаний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января 2012 г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ая оценка деятельности педагогических работников 2012-13 уч. 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с методикой препода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литература с практикумом по выразительному чт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рганизации внеурочной работы (с указанием области деятельност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.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В № 0463696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олог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00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л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5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Комитета № 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/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калавра-200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гистра-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ота Администрации городского поселения г.Дубовка –80 лет колледж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1.08.2007- №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для работников учреждений системы СПО по проблеме «Развитие сети отраслевых ресурсных центров на базе образовательных учреждений начального и среднего профессионального образования по стратегическим направлениям развития промышл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ноября 2011 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й семинар для работников учреждений системы СПО по теме «Контрольно-оценочные средства, ориентированные на проверку сформированных компетенций». 29-30 сентября 2011 г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о (МХК)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ая лекси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ищенко Елен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В № 877742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85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л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5.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00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ота Комитета по образованию Волгоградской обла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ственное письмо Районной Думы 80-лет колледж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5.08.198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  п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ая оценка деятельности педагогических работников 2012-13 уч. 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еоретические основы начального курса математики с методикой преподава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организации внеурочной работы (с указанием области деятельност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 в профессиона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лаева Юл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5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ПУ 2008 Диплом ВСГ 1041805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 математи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8.10.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 с 3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 г.  Приказ № 72 от 13.03.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/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11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9.2011 преподаватель с полной педагогической нагрузкой по тар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методического и технологического инструментария педагога, обеспечивающего реализацию ФГОС второго поколения. Первый уровень «Работник образования как профессионал» курсы №81 2012-13 уч.г.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исти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методика математического разви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44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Г 1041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/н 34-л 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6.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гопед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-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ладная информати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95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6 г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 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/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1.09.2008-№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ерникова Гали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2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-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-кий 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 № 929862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с дополнительной специальностью хим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85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л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 Грамота Министерства образования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очетный работник средн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ого образования РФ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Дубовского муниципального р-на 80–лет колледж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Министерства образования и науки 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996 от 03.10.12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Волгоградский облсофпро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22-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27.12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   28.08.1988-№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для преподавателей педагогических учебных заведений, по теме «Технология реализации требований ФГОС НОО в учебно-методической системе «Планета знаний»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января 2012 г. 2017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озн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социальной медици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социальной медици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анатомия, физиология и  гигие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ко-биологические и социальные основы здоров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ознание с методикой препода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пс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76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государственный педагогический университет ВСГ № 0769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/н 33-Д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0.06.2008 г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школьная педагогика и психолог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л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2011 педагог-психолог, с 09.01.13 г. переведена на должность преподавателя с полной пед нагрузкой + 0,5 ставки педагог-психолог на время ОЖ Слеты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вободить от 0,5 ст. педагога-психоло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3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 от 22.08.2014   №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тентность педагога-психолога ОУ в условиях реализации ФГОС: профессиональная деятельность (в рамках образовательной программы). Первый уровень «Работник образования как профессионал» курсы №354 2012-13 уч.г.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циальной работы в Российской Фед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патронат различных типов семей и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патронат лиц из групп ри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ая деятельность специалист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й рабо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овационная деятельность 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й рабо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 в социальной рабо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одной или нескольким профессиям рабочих, должностям служащих. 26527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циальный работ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ченко Ольг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10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-кий пед.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1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С № 1434553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001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л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учебно-исследователь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ственное письмо районной Думы Дубовского муниципального р-на 80-лет колледж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министерства образования и науки Волгоградской обл. - 01.10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от 24.04.2014 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28/к-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01.09.2003-№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ая оценка деятельности педагогических работников 2012-13 уч. 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етентность педагога-психолога ОУ в условиях реализации ФГОС: инновационная деятельность. Углубленный уровень «Работник образования как модератор-консультант»Курсы №353 2012-13 уч. г. 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растная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сихология и педагогика, семьевед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организации обучения в начальных класс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рганизации внеурочной работы (с указанием области деятельност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прикладные аспекты методической работы учителя начальных клас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организации обучения в разных возрастных групп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чкарева 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. директо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государственный пед. университет, 2010 Диплом ВСГ № 4748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БОУ ВПО «Волгоградский государственный социаль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-Н №00469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-психолог, специальность 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суждена степень магистра педагоги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раждена Почетной Грамотой Министерства образования и науки Волгоградской области 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1175 от 01.10.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12.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 02.09.2013 г. переведена преподавателем с полной педнагрузкой по тар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тентность педагога-психолога ОУ в условиях реализации ФГОС: профессиональная деятельность (в рамках образовательной программы). Первый уровень «Работник образования как профессионал» курсы №354 2012-13 уч.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социально-правов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методические основы организации игровой деятельности детей раннего и дошкольного возра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и андрогогика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ил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вали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оляе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4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-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рополь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Б № 0482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ика и психолог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001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л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5.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Комитета № 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ст – первая Пр. № 72 от 13.0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,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Дубовского муниципального района – 80-лет колледж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Приказ от 08.07.2011 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1/к-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  25.06.2001-№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01.09.2003 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для работников учреждений системы СПО по проблеме «Развитие сети отраслевых ресурсных центров на базе образовательных учреждений начального и среднего профессионального образования по стратегическим направлениям развития промышл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 ноября 2011 г.</w:t>
            </w:r>
          </w:p>
          <w:p>
            <w:pPr>
              <w:pStyle w:val="Normal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ая научно-методическая интернет - конференц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полнительное профессиональное образование как ресурс инновационного развития региональной образовательной системы» 18 мая 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ое сопровождение инновационных процессов в системе среднего (начального) профессионального образования курсы № 265 2012-13 уч.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едагогики и психоло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болотнева Ири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У «Дубовское педагогическое училищ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 703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68, Волгоград. Педагог. университет в 2010 г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 начальных классов, педагог-дефе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9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 №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/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29.09.1997- №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 с Пр №5 от 01.02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54 от 01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олную пед нагруз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 для преподавателей педагогических учебных заведений, по теме «Технология реализации требований ФГОС НОО в учебно-методической системе «Планета знаний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января 2012 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ая научно-методическая интернет - конференц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полнительное профессиональное образование как ресурс инновационного развития региональной образовательной системы» 18 мая  2012 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и андрогогика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ил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вали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методические основы взаимодействия воспитателя с родителями и сотрудниками дошкольного образовательного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этика и психология делового общ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 куль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дошкольного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социальной медици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 № 73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/№ 49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4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 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л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3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/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пова 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бовское педагогическое училище им. В.И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6. 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 УТ 703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/№ 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БОУ ВПО ВГС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 № 32 пм 143 от 29.06.2012 г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год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/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ктором уч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7.08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.нагрузка  по внут. совмещению по тар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едена преподавателем  с неполной педнагрузкой по тарификации с 09.01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компетентность учителя истории и обществознания, реализующего ФГОС ООО: профессионализ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номика организац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образовательного учреж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с методикой препода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 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паченко Марина Юрьевн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й пед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. А.С. Сераф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В № 636770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и совет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/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5.06.212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6.13 – преподаватель по внешнему совместитель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2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55 -  принята постоянно преподав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и социа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лицами пожилого возраста и инвалид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 патронат лиц пожилого возраста и инвали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циальной работы с семьей и деть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 социальной работы с лицами из групп ри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ци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чреждениях здравоохра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социа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чреждениях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социа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чреждениях социальной защи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методика социальной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ролова Надежд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76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ый славянский институт, диплом с ВСА 0400845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спруденц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л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/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8.2011 по внешнему совместительств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2012 постоянно - преподаватель  пр № 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равовые и законод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социальной работы с ли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илого возраста и инвалид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равовая и законодательна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ы социальной работы с семьей и деть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-правовая основа социальной работы с лицами из групп ри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 пра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е пра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ое пра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процес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право и нотариа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циального обеспе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органов 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ся 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бовский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оветеринарный колледж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 0986439</w:t>
            </w:r>
          </w:p>
          <w:p>
            <w:pPr>
              <w:pStyle w:val="Style15"/>
              <w:numPr>
                <w:ilvl w:val="2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сковский международный институт экономики и права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6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Г 0196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02. 200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год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5/26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10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12</w:t>
              <w:br/>
              <w:t xml:space="preserve"> преподаваль по внут. совмеще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 02.09.2013 г. переведена постоянно преподавателем правовых дисциплин с полной педагогической  нагрузкой по тар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компетентность учителя истории и обществознания, реализующего ФГОС ООО: профессионализм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логического пра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е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пра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и муниципальная служ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ерсонал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государства и пра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ое пра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анцева Мар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пед.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6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А № 02096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ошкольная педагогика и психология» с доп. специальностью «Иностранный» (англ.яз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003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28.08.2006 -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сева Ма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3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арский институт искусств и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6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В № 071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культурно-досуговой деятельн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89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6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 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/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 Грамота Министерства образования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Дубовского муниципального района – 80 лет колледж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15.08.1992-№ 89.п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еограф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внеурочной работы и дополнительного образования в области физической культу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ология с основами биохим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сева Зоя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8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ая государственная академия физическо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Б № 089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98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л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 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ственное письмо в честь 75 лет училищ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ственное письмо районной Думы в честь 80-лет колледж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министерства образования и науки Волгоградской области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0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1175  от 01.10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15.08.2000-№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врачебного контроля, лечебной физической культуры и массаж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оретические и прикладные аспекты методической работы учителя физической культур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совершенствованию двигательных умений и навы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методика физического воспитания с практикум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иенические основы физического воспи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опятни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88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олгоградский государственный социально-педагогический ниверситет-2011 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Б № 68 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-н 42-АФК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Физическая культура для лиц с отклонениями в состоянии здоров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ап физкульту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7/ 34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10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01.10.2013 № 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иомеха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е и новые виды физкультурно-спортивной деятельности с методикой трениров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обучения предмету «Физическая культу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льников Серге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7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пед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6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В № 636600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79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7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4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/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ственное письмо в честь 75 лет училищ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ственное письмо районной Думы в честь 80-лет колледж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 15.01.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.09.2001-№56 преподав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тентность учителя физкультуры и педагога-тренера системы дополнительного образования в условиях реализации ФГОС: профессиональная деятельность. Первый уровень «Работник образования как профессионал» курсы №190 2012-13 уч.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иенко Елена Юр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.воспит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государственный педагогический университет, 2009, ВСГ 11606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персонал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августа 1996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августа 1996 г.до апреля 2002, с сент 2010 г по наст в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веева Елена Анатолье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-психолог, преподава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ый институт экономики 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ОДПО НОЦ «Карьер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ст, «Педагогика и психология в сфере образова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дкова Людмила Михайл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. отделом учебно-производственной практики, преподаватель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1"/>
        <w:gridCol w:w="710"/>
        <w:gridCol w:w="1137"/>
        <w:gridCol w:w="857"/>
        <w:gridCol w:w="1278"/>
        <w:gridCol w:w="1276"/>
        <w:gridCol w:w="994"/>
        <w:gridCol w:w="852"/>
        <w:gridCol w:w="1115"/>
        <w:gridCol w:w="1843"/>
        <w:gridCol w:w="1559"/>
        <w:gridCol w:w="1418"/>
        <w:gridCol w:w="1603"/>
      </w:tblGrid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.И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-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ебное заведение, дата оконч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п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ий стаж работ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. ст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р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какого года работает в педколледж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ие квалификации</w:t>
            </w:r>
          </w:p>
        </w:tc>
      </w:tr>
      <w:tr>
        <w:trPr>
          <w:trHeight w:val="2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здренков Никола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л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ганрогс-кий пед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9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№ 607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и п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7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 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омпанемент, хор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тличник народного просвещен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етеран труд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грамота администрации городского поселения г.Дубовка – 80 лет пед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ледж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5.08.197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0 по 30.06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6.08.2014 г. по 30.0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 временно , по внешнему совмест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79 от 25.06.20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чкарева Надежд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4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. музы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ркменский государственный  пединститут искус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6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№ 4075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тепиано преподавате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1986 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/5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ая  Грамота Министерства образования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02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ственное письмо районной Думы 80-лет колледж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четная грамота Министерства образования и науки 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996 от 03.10.12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ый работник СПО 2012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МИНобр науки № 869/к-н от 21.05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15.08.199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  п 6 по 30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6.08.2014 г.по 30.0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 временно, по внешнему совмест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79 от 25.08.201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 и методика музыкального воспитания с практикум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ымарев Александр Александро-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/№ 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мейсте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е-специа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ое училище искус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 № 815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вое дириж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 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9.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1.2014 г. переведен педагогом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. № 97 от 24.12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30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26.08.2014 г. по 30.0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 - дополнительного образования  временно, по внешнему совмест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85 от 25.08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е образование в контексте ФГОС второго поколения курсы №168 2012-13 уч.г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ышова Людмила Вениаминов-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цель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анченко Вера Иванов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6.08.19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3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.   временно по внеш. овместительству с неполн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нагруз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дагог-организатор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госуд. Педагогический институт им. Серафимовича, № НВ 636417, 198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ГСПУ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гоградский  гос институт искусств и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 истории и обществ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гистр по наравлению Пед об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этнокультурного центра, преподаватель по специальности «Народное художественное творчество»«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/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четный работник общего образования, 2003 г. Приказ Минобразования России № 11-1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2010 Приказ №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30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01.09.2014 г. по 30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 временно, по внешнему совмест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92 от  01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философ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тр обучения, астроно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948" w:hanging="930"/>
      </w:pPr>
      <w:rPr/>
    </w:lvl>
    <w:lvl w:ilvl="2">
      <w:start w:val="2002"/>
      <w:numFmt w:val="decimal"/>
      <w:lvlText w:val="%1.%2.%3"/>
      <w:lvlJc w:val="left"/>
      <w:pPr>
        <w:tabs>
          <w:tab w:val="num" w:pos="0"/>
        </w:tabs>
        <w:ind w:left="966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4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2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5:00Z</dcterms:created>
  <dc:creator>biblioteka2</dc:creator>
  <dc:description/>
  <cp:keywords/>
  <dc:language>en-US</dc:language>
  <cp:lastModifiedBy>dpk3</cp:lastModifiedBy>
  <cp:lastPrinted>2014-07-02T10:10:00Z</cp:lastPrinted>
  <dcterms:modified xsi:type="dcterms:W3CDTF">2018-12-04T14:04:00Z</dcterms:modified>
  <cp:revision>639</cp:revision>
  <dc:subject/>
  <dc:title/>
</cp:coreProperties>
</file>