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5451" w:leader="none"/>
                <w:tab w:val="left" w:pos="15593" w:leader="none"/>
              </w:tabs>
              <w:spacing w:lineRule="auto" w:line="240" w:before="0" w:after="0"/>
              <w:ind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5451" w:leader="none"/>
                <w:tab w:val="left" w:pos="15593" w:leader="none"/>
              </w:tabs>
              <w:spacing w:lineRule="auto" w:line="240" w:before="0" w:after="0"/>
              <w:ind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5529" w:leader="none"/>
              </w:tabs>
              <w:spacing w:lineRule="auto" w:line="240" w:before="0" w:after="0"/>
              <w:ind w:right="175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первичной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5529" w:leader="none"/>
              </w:tabs>
              <w:spacing w:lineRule="auto" w:line="240" w:before="0" w:after="0"/>
              <w:ind w:right="33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динённой профсоюзной  организации работников и студент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5529" w:leader="none"/>
              </w:tabs>
              <w:spacing w:lineRule="auto" w:line="240" w:before="0" w:after="0"/>
              <w:ind w:right="175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 «Дубов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5529" w:leader="none"/>
              </w:tabs>
              <w:spacing w:lineRule="auto" w:line="240" w:before="0" w:after="0"/>
              <w:ind w:right="175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  Г.В. Ведерник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5529" w:leader="none"/>
                <w:tab w:val="left" w:pos="13750" w:leader="none"/>
                <w:tab w:val="left" w:pos="15451" w:leader="none"/>
                <w:tab w:val="left" w:pos="15593" w:leader="none"/>
              </w:tabs>
              <w:spacing w:lineRule="auto" w:line="240" w:before="0" w:after="0"/>
              <w:ind w:right="175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2» апреля 2019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5451" w:leader="none"/>
                <w:tab w:val="left" w:pos="15593" w:leader="none"/>
              </w:tabs>
              <w:spacing w:lineRule="auto" w:line="240" w:before="0" w:after="0"/>
              <w:ind w:left="1026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5451" w:leader="none"/>
                <w:tab w:val="left" w:pos="15593" w:leader="none"/>
              </w:tabs>
              <w:spacing w:lineRule="auto" w:line="240" w:before="0" w:after="0"/>
              <w:ind w:left="1026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5451" w:leader="none"/>
                <w:tab w:val="left" w:pos="15593" w:leader="none"/>
              </w:tabs>
              <w:spacing w:lineRule="auto" w:line="240" w:before="0" w:after="0"/>
              <w:ind w:left="1026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5451" w:leader="none"/>
                <w:tab w:val="left" w:pos="15593" w:leader="none"/>
              </w:tabs>
              <w:spacing w:lineRule="auto" w:line="240" w:before="0" w:after="0"/>
              <w:ind w:left="1026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ого комитета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5451" w:leader="none"/>
                <w:tab w:val="left" w:pos="15593" w:leader="none"/>
              </w:tabs>
              <w:spacing w:lineRule="auto" w:line="240" w:before="0" w:after="0"/>
              <w:ind w:left="1026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26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5451" w:leader="none"/>
                <w:tab w:val="left" w:pos="15593" w:leader="none"/>
              </w:tabs>
              <w:spacing w:lineRule="auto" w:line="240" w:before="0" w:after="0"/>
              <w:ind w:left="1026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2 апреля 2019г.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3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отчет</w:t>
      </w:r>
    </w:p>
    <w:p>
      <w:pPr>
        <w:pStyle w:val="Normal"/>
        <w:spacing w:lineRule="auto" w:line="240" w:before="0" w:after="0"/>
        <w:ind w:firstLine="737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вичной объединённой профсоюзной организации</w:t>
      </w:r>
    </w:p>
    <w:p>
      <w:pPr>
        <w:pStyle w:val="Normal"/>
        <w:spacing w:lineRule="auto" w:line="240" w:before="0" w:after="0"/>
        <w:ind w:firstLine="73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ников и студентов</w:t>
      </w:r>
    </w:p>
    <w:p>
      <w:pPr>
        <w:pStyle w:val="Normal"/>
        <w:spacing w:lineRule="auto" w:line="240" w:before="0" w:after="0"/>
        <w:ind w:firstLine="73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ПОУ «Дубовский педагогический колледж»</w:t>
      </w:r>
    </w:p>
    <w:p>
      <w:pPr>
        <w:pStyle w:val="Normal"/>
        <w:spacing w:lineRule="auto" w:line="240" w:before="0" w:after="0"/>
        <w:ind w:firstLine="73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8 г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РГАНИЗАЦИИ. СОСТОЯНИЕ ПРОФСОЮЗНОГО ЧЛЕНСТВА. ОСНОВНЫЕ НАПРАВЛЕНИЯ РАБОТЫ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союзная организация Дубовского педагогического колледжа начала свое существование еще в 30-е годы прошлого столетия</w:t>
      </w:r>
      <w:r>
        <w:rPr>
          <w:rFonts w:cs="Times New Roman" w:ascii="Times New Roman" w:hAnsi="Times New Roman"/>
          <w:sz w:val="28"/>
          <w:szCs w:val="28"/>
        </w:rPr>
        <w:t>. Её история  значительна и богата событиями, делами и успехами. Традиции активного профсоюзного движения в стенах колледжа не только поддерживаются, но и модернизируются, рождаются новые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ённая первичная профсоюзная организация работников и студентов колледжа действует на основании Положения </w:t>
      </w:r>
      <w:r>
        <w:rPr>
          <w:rStyle w:val="FontStyle96"/>
          <w:sz w:val="28"/>
          <w:szCs w:val="28"/>
        </w:rPr>
        <w:t xml:space="preserve">о первичной профсоюзной организации работников и студентов Дубовского педагогического колледжа и </w:t>
      </w:r>
      <w:r>
        <w:rPr>
          <w:rFonts w:cs="Times New Roman" w:ascii="Times New Roman" w:hAnsi="Times New Roman"/>
          <w:bCs/>
          <w:sz w:val="28"/>
          <w:szCs w:val="28"/>
        </w:rPr>
        <w:t>Соглашения между администрацией государственного бюджетного профессионального образовательного учреждения «Дубовский педагогический колледж» и коллективом студентов  в лице первичной профсоюзной организации сотрудников и студентов Дубовского педагогического колледжа.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декабря 2018 года   в структуру  первичной профсоюзной организации колледжа входят: одна профсоюзная организация работников и одна профсоюзная организация студентов. 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офсоюзная организация колледжа насчитывала  </w:t>
      </w:r>
      <w:r>
        <w:rPr>
          <w:rFonts w:cs="Times New Roman" w:ascii="Times New Roman" w:hAnsi="Times New Roman"/>
          <w:b/>
          <w:i/>
          <w:sz w:val="28"/>
          <w:szCs w:val="28"/>
        </w:rPr>
        <w:t>270 членов профсоюза: 225 студентов и 43 работников, 2 неработающих, что составляет 93% от общего числа работающих и обучающихся в колледже.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ный комит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деляет серьезное внимание </w:t>
      </w:r>
      <w:r>
        <w:rPr>
          <w:rFonts w:cs="Times New Roman" w:ascii="Times New Roman" w:hAnsi="Times New Roman"/>
          <w:sz w:val="28"/>
          <w:szCs w:val="28"/>
        </w:rPr>
        <w:t xml:space="preserve">вопросу повышения мотивации членства в профсоюзе.  С этой целью реализовывались мероприятия, предусмотренные  Программой развития деятельности ППО на 2014-2019 гг., Программой мотивации профсоюзного членства и развития информационной деятельности профсоюзной организации колледжа на 2016-2019 гг., Программой развития информационной деятельности ППО на 2016-2019 гг.: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гитационные профсоюзные собрания среди работников колледжа, в группах старого и нового набора студентов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ая акция «Вступай в профсоюз!»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электронной базы данных членов профсоюза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ддержку деятельности Совета молодых педагогов колледжа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ддержку деятельности студенческого профактива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оформление  информационного профсоюзного стенда по актуальным вопросам защиты прав членов профсоюза, деятельности  и достижений профсоюза колледжа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материалов о деятельности, победах профсоюзной организации на сайте образовательной организации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и премирование активных в общественной деятельности членов профсоюза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зличных культурно-массовых мероприятий, направленных на повышение корпоративной культуры работников и студентов колледжа. 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функционирует в единстве с администрацией образовательной организации. Сторонами достигнуто взаимопонимание по вопросам защиты социально-трудовых прав работников.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первичной профсоюзной организации колледжа: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 совершенствование деятельности профсоюзной организации; 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, реализация права на представительство по защите социально-трудовых прав и профессиональных интересов работников колледжа, социально-экономических прав студентов, при взаимодействии с работодателем, общественными и иными организациями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овышение способности профсоюзной организации адекватно и быстро реагировать на социально-экономические, содержательные и структурные изменения в сфере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безопасных условий профессиональной деятельности, профессионального роста, реализации материальных, духовных и творческих потребностей членов профсоюзной организации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формированию здорового образа жизни работников и студентов колледжа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корпоративной и правовой культуры, активности членов профсоюза, профессионализма и ответственности выборных  профсоюзных органов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озитивного имиджа профсоюзной организации и усиление ее позиций в информационном пространстве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труктуры информационной работы с учетом сложившейся практики и возможностей организации профсоюза;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опыта информационной работы.</w:t>
      </w:r>
    </w:p>
    <w:p>
      <w:pPr>
        <w:pStyle w:val="Normal"/>
        <w:spacing w:lineRule="auto" w:line="240" w:before="0" w:after="0"/>
        <w:ind w:left="14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120" w:after="120"/>
        <w:ind w:left="284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120" w:after="120"/>
        <w:ind w:left="284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120" w:after="120"/>
        <w:ind w:left="284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ЕЯТЕЛЬНОСТЬ ПРОФСОЮЗНОГО КОМИТЕТА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рофсоюзного комитета входит 7  человек, работают 6  комиссий: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организационной работе (в том числе с ветеранами) и   социально - трудовым правам  работников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охране труда;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по культурно-массовой работе и спортивно-оздоровительной работе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визионная комиссия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работе с молодежью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рофсоюзного комитета проводятся каждый месяц. На них выносятся вопросы соблюдения трудового законодательства администрацией, охраны труда, обсуждаются социально-бытовые проблемы, идет подготовка культурно-массовых мероприятий, решаются вопросы оказания материальной помощи, оздоровления сотрудников, студентов и др. На каждом заседании профкома проверяется степень выполнения решений предыдущих заседаний. Если необходимо вносятся коррективы. В 2018 году было проведено 22 заседания профкома, на которых рассмотрены вопросы: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оделанной работы в 2017 г.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одписке на газеты профсоюза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здновании 23 февраля и 8 Марта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елении беспроцентной профсоюзной ссуды членам профсоюзной организации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иеме в члены профсоюзной организации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сметы расходования профсоюзных средств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смотра по охране труда и технике безопасности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викторины по охране труда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мероприятиях 1 и 9 мая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Спартакиады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пострадавшим от наводнения;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граждении грамотами  Волгоградской областной организации Профсоюза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Международного дня охраны труда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убличного отчета деятельности профсоюзной организации колледжа за 2017г.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авил приема в ГБПОУ «Дубовский педагогический колледж» на 2018 г.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коллективной поездки членов профсоюзной организации колледжа в кинотеатр;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движении кандидатуры Прохорова Н. – члена Профсоюза, обучающейся колледжа, на назначение именной стипендии Волгоградской областной организации Профсоюза имени Л.Ф. Нестеренко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канцелярских товаров;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акта проверки готовности организации, осуществляющей образовательную деятельность, к новому 2018-2019 году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держке позиции ФНПР по вопросам назначения и выплаты пенсий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профсоюзных билетов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лана работы ПО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риеме студентов в члены профсоюза;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утверждении состава студенческого профактива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офсоюзных взносах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аздновании Дня учителя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подведении итогов конкурса «Профсоюзная общественная премия»;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частии в профсоюзной акции 7 октября;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готовности образовательного учреждения к работе в зимних условиях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учении актива;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частии в  Межрегиональном образовательном профсоюзном форуме молодых педагогов «Ступени роста»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региональном слете ППО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итогах смотра по ТБ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оведении Нового года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ествовании участников и победителей регионального чемпионата «Молодые профессионалы»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конкурса «Лучший профорг»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номенклатуры дел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утверждении графика отпусков на 2019 г.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утверждении отчетов;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мировании членов профсоюза, об оказании материальной помощи,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члены профсоюзной организации (вопросы рассматривались несколько раз в течение года, по мере возникновения) и др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профсоюзным комитетом представленных выше вопросов приняты важные и своевременные решения по основным направлениям деятельности профсоюзной организации.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одно  профсоюзное собр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ВЫПОЛНЕНИЕ ПУНКТОВ КОЛЛЕКТИВНОГО ДОГОВОРА (СОГЛАШЕНИЯ) ПО ИТОГАМ ГОДА (СОЦИАЛЬНОЕ ПАРТНЕРСТВО)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партнерство, решение вопросов социально-экономического характера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деятельности первичной профсоюзной организации колледжа является развитие социального партнерства, направленное на защиту социально-трудовых прав и интересов членов профсоюза, повышение социального статуса работников образования.  В 2017 году  был заключен новый Коллективный договор на 2017 – 2020 гг., защищающий права и гарантии работников колледжа в вопросах организации труда, заработной платы, режима рабочего времени, условий и охраны труда, а также социальной поддержки работников. Коллективный договор на 2017-2020 гг. утвержден на собрании трудового коллектива 12.09.2017 г., прошел уведомительную регистрацию в органе по труду ГКУ ЦЗН Дубовского района 14.09.2017 г., №10-2017-ДБВ. Вновь принятый Коллективный договор соответствует законодательству РФ и не ухудшает положение работников по сравнению с предшествующим договором.</w:t>
      </w:r>
    </w:p>
    <w:p>
      <w:pPr>
        <w:pStyle w:val="Style81"/>
        <w:widowControl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rStyle w:val="FontStyle96"/>
          <w:sz w:val="28"/>
          <w:szCs w:val="28"/>
        </w:rPr>
        <w:t xml:space="preserve">Защита учебных, социально-экономических прав и интересов студентов колледжа, поддержка молодежных инициатив в соответствии с действующим законодательством Российской Федерации и учетом конкретных условий колледжа регламентируется и осуществляется на основании действующего </w:t>
      </w:r>
      <w:r>
        <w:rPr>
          <w:sz w:val="28"/>
          <w:szCs w:val="28"/>
        </w:rPr>
        <w:t xml:space="preserve">Соглашения между администрацией ГБПОУ «Дубовский педагогический колледж» и коллективом студентов в лице первичной профсоюзной организации сотрудников и студентов. 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тоги выполнения КД подводятся на собраниях. 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В п. 2.2.14 нового КД предусмотрен размер суточных расходов за нахождение в командировке - 100 рублей в сутки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В пункте 2.8 коллективного договора предусмотрено преимущественное право на оставление на работе при сокращении численности или штатов работников. В  п. 2.8.5.  предоставляются льготы лицам, получившим уведомление об увольнении в связи с ликвидацией колледжа, сокращением численности или штата -  свободное от работы время, не менее 4 часов в неделю, для поиска нового места работы с сохранением среднего заработка (сокращение в 2018 г. не имело место)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/>
      </w:pPr>
      <w:r>
        <w:rPr>
          <w:sz w:val="28"/>
          <w:szCs w:val="28"/>
        </w:rPr>
        <w:t>С учетом мнения выборного органа первичной профсоюзной организации в образовательной организации, в соответствии с  п.2.2.11. коллективного договора, определяются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. Так своим правом  в 2018 учебном  году воспользовались 32 человека. Из них 1 человек прошел  переподготовку, 31  человек прошли курсы повышения квалификации. За работниками, направляемыми для повышения квалификации, сохранялись рабочие места, а также заработная плата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Профком принимал активное участие в распределении учебной нагрузки, с учетом мнения членов профсоюзного комитета решались вопросы предоставления отпусков, премирования и награждения педагогов и других сотрудников образовательной организации. Необходимо отметить, что распределением баллов по критериям педагогическим работникам занимается специальная комиссия, в состав которой входит председатель первичной профсоюзной организации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аботникам, на основании пункта 3.25  коллективного договора, предоставлялись ежегодные дополнительные оплачиваемые отпуска, за отчетный период таким правом воспользовались: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- за ненормированный рабочий день начальник отдела  ремонта  и МТО (3 календарных дня), водитель автомобиля (3 календарных дня)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Согласно пункта  3.28  коллективного договора образовательной организации, в 2018 г. 43 работника - члена профсоюза воспользовались дополнительным оплачиваемым отпуском  – 1 день к отпуску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/>
      </w:pPr>
      <w:r>
        <w:rPr>
          <w:sz w:val="28"/>
          <w:szCs w:val="28"/>
        </w:rPr>
        <w:t xml:space="preserve">В соответствии с пунктом 3.30 коллективного договора работникам предоставлялись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полнительные отпуска без сохранения заработной платы. Такими отпусками в 2018 году воспользовались  17 работников (1 день) по семейным обстоятельствам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пунктом 4.1. коллективного договора в образовательной организации заработная плата выплачивалась в установленные в коллективном договоре сроки  21 и 6 числа каждого месяца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Форма расчетного листка утверждена руководителем образовательной организации с учетом мнения выборного органа первичной профсоюзной организации, что предусмотрено пунктом 4.1  коллективного договора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Средняя заработная плата в образовательной организации в 2018 году составила – 22 тыс.206 руб.,  пед. работников – 29 тыс.037 руб., тех. работников  13тыс. 396 руб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Оплата труда работников в ночное время (с 22 часов до 6 часов), согласно  пункта 4.5 коллективного договора,  производится в размере 35 % от оклада (ставки)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имеют  41 работник колледжа, что составляет 69 % от общего числа работников. Из числа педагогических работников образовательной организации имеют квалификационные категории 24 человека, что составляет 72 %. 18  преподавателей (воспитателей и др.)  образовательной организации имеют высшую квалификационную категорию, 6 преподавателей (воспитателей и др.) имеют 1 квалификационную категорию. 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0 коллективного договора предусмотрено сохранение, на период до одного года, оплата труда  с учетом имевшейся квалификационной категории, при  истечении срока действия квалификационной категории, в ряде перечисленных в КД  периодов (в 2018 г. не было случая). 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пунктом 4.9  коллективного договора присвоенные педагогическим работникам по результатам аттестации квалификационные категории сохраняются в течение срока, на который они присвоены, а также при возобновлении работы в должности, по которой присвоена квалификационная категория, независимо от перерывов в работе, при переходе педагогических работников из одной образовательной организации в другую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Работающим в образовательной организации на педагогических должностях совместителям, согласно пункта 4.9  коллективного договора,  заработная плата выплачивалась с учетом присвоенной по основному месту работы квалификационной категории (1 совместитель)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В 2018 г. один молодой  специалист был принят на работу в колледж и вступил в Профсоюз.  Доплату не получает.</w:t>
      </w:r>
    </w:p>
    <w:p>
      <w:pPr>
        <w:pStyle w:val="Style81"/>
        <w:tabs>
          <w:tab w:val="clear" w:pos="708"/>
          <w:tab w:val="left" w:pos="677" w:leader="none"/>
        </w:tabs>
        <w:spacing w:before="0" w:after="0"/>
        <w:ind w:right="-2" w:firstLine="533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шении социальных вопросов основным направлением деятельности профкома является профилактика заболеваний, оздоровление работников и их детей. В 2018 году в соответствии с пунктом 6.6 коллективного договора в санаториях получили лечение:</w:t>
      </w:r>
    </w:p>
    <w:p>
      <w:pPr>
        <w:pStyle w:val="Style81"/>
        <w:tabs>
          <w:tab w:val="clear" w:pos="708"/>
          <w:tab w:val="left" w:pos="677" w:leader="none"/>
        </w:tabs>
        <w:spacing w:before="0" w:after="0"/>
        <w:ind w:right="-2" w:firstLine="533"/>
        <w:contextualSpacing/>
        <w:rPr>
          <w:sz w:val="28"/>
          <w:szCs w:val="28"/>
        </w:rPr>
      </w:pPr>
      <w:r>
        <w:rPr>
          <w:sz w:val="28"/>
          <w:szCs w:val="28"/>
        </w:rPr>
        <w:t>- 1 члена  профсоюза;</w:t>
      </w:r>
    </w:p>
    <w:p>
      <w:pPr>
        <w:pStyle w:val="Style81"/>
        <w:tabs>
          <w:tab w:val="clear" w:pos="708"/>
          <w:tab w:val="left" w:pos="677" w:leader="none"/>
        </w:tabs>
        <w:spacing w:before="0" w:after="0"/>
        <w:ind w:right="-2" w:firstLine="533"/>
        <w:contextualSpacing/>
        <w:rPr>
          <w:sz w:val="28"/>
          <w:szCs w:val="28"/>
        </w:rPr>
      </w:pPr>
      <w:r>
        <w:rPr>
          <w:sz w:val="28"/>
          <w:szCs w:val="28"/>
        </w:rPr>
        <w:t>- 1  член  семьи  члена профсоюза.</w:t>
      </w:r>
    </w:p>
    <w:p>
      <w:pPr>
        <w:pStyle w:val="Style81"/>
        <w:tabs>
          <w:tab w:val="clear" w:pos="708"/>
          <w:tab w:val="left" w:pos="677" w:leader="none"/>
        </w:tabs>
        <w:spacing w:before="0" w:after="0"/>
        <w:ind w:right="-2" w:firstLine="5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профсоюза получили путевки с 20%  скидкой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личному заявлению работника выделялась материальная помощь от профсоюза.  В 2018 г. материальная помощь была оказана 12 членам профсоюза, на сумму 8 тыс. руб., а также в соответствии с пунктом  4.14 коллективного договора 4 работникам колледжа была выплачена материальная  помощь в размере 82 тыс. 054 рубля из ФОТ колледжа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/>
        <w:ind w:right="-2" w:firstLine="737"/>
        <w:rPr>
          <w:sz w:val="28"/>
          <w:szCs w:val="28"/>
        </w:rPr>
      </w:pPr>
      <w:r>
        <w:rPr>
          <w:sz w:val="28"/>
          <w:szCs w:val="28"/>
        </w:rPr>
        <w:t>В коллективном договоре предусмотрены (п.5.1) выплаты при увольнении работников пенсионного возраста за многолетнюю безупречную работу.  В 2018 г. выплаты получили 4 работника колледжа (36тыс.350 руб.)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/>
        <w:ind w:right="-2" w:firstLine="737"/>
        <w:rPr>
          <w:sz w:val="28"/>
          <w:szCs w:val="28"/>
        </w:rPr>
      </w:pPr>
      <w:r>
        <w:rPr>
          <w:sz w:val="28"/>
          <w:szCs w:val="28"/>
        </w:rPr>
        <w:t>Важную роль стимулирования труда педагогов играет и моральная поддержка. За отчетный период 3 преподавателя были награждены грамотами обкома Профсоюза. Денежные поощрения, согласно Положения об оплате труда образовательной организации, получили 5 работников к юбилейным датам на сумму 43 тыс. 397 руб. Профсоюзная организация премировала 45  членов   профсоюза на сумму 32 тыс. 450 рублей (юбилеи, премии, подарки)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созданы благоприятные условия для деятельности первичной профсоюзной организации, что предусмотрено пунктом 7.3 коллективного договора. В распоряжение профкома выделен  уголок, компьютер, принтер (сканер и фотоаппарат собственность ПО), оказывается помощь в ремонте помещения, уборке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Члены выборного органа первичной профсоюзной организации в соответствии с пунктом 7.10 коллективного договора освобождались с сохранением среднего заработка от работы для участия в профсоюзной учебе, для участия в конференциях, созываемых профсоюзом, в качестве делегатов, а также в работе пленумов, президиумов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зникает проблем у профкома при проведении заседаний, собраний, хранении документов, размещении информации в доступном для всех работников месте. 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профсоюзная организация имеет свой профсоюзный уголок, в котором имеются следующие разделы: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- Устав Профсоюза;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- Положение о первичной профсоюзной организации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- план работы профсоюзной организации;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- состав профкома и профактива студентов;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- профком решил;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- информация (объявления, поздравления);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>- информация (образцы заявлений).</w:t>
      </w:r>
    </w:p>
    <w:p>
      <w:pPr>
        <w:pStyle w:val="Style81"/>
        <w:tabs>
          <w:tab w:val="clear" w:pos="708"/>
          <w:tab w:val="left" w:pos="677" w:leader="none"/>
        </w:tabs>
        <w:spacing w:lineRule="auto" w:line="240" w:before="0" w:after="0"/>
        <w:ind w:right="-2" w:firstLine="73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ериалы в уголке регулярно обновляются, что обеспечивает каждого работника знанием того, что делает профком и каковы результаты его деятельности. 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 нарушений Коллективного договора и Соглашения между администрацией ГБПОУ «Дубовский педагогический колледж» и коллективом студентов в лице первичной профсоюзной организации сотрудников и студентов не выявлено.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ошли согласование и были на контроле следующие   локальные акты и вопросы: правила приема в ГБПОУ «Дубовский педагогический колледж»; акт проверки готовности организации к новому 2018-2019 году; акты разрешения на проведение занятий в кабинетах колледжа; контроль за своевременной выплатой отпускных; график отпусков работников колледжа на 2018 г.; тарификация педработников на 2018-2019 год; расписание занятий; согласование летней и зимней сессии; соблюдение требований охраны труда и техники безопасности в колледже; анализ выполнения работодателем условий Коллективного договора в 2018 г.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Default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УСТАВНОЙ ДЕЯТЕЛЬНОСТИ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37"/>
        <w:jc w:val="both"/>
        <w:rPr/>
      </w:pPr>
      <w:r>
        <w:rPr>
          <w:b/>
          <w:sz w:val="28"/>
          <w:szCs w:val="28"/>
        </w:rPr>
        <w:t>Правозащитная деятельность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равозащитную деятельность осуществляла внештатный правовой инспектор труда  Шмакова О. П.  (избрана на профсоюзном собрании  17.11.16 г).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ринимали участие в рассмотрении и утверждении следующих вопросов: изменения в Устав, в Положение об оплате труда, в Правила приема, в Правила внутр. тр. распорядка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личном приеме в 2018 году принято 4 члена Профсоюза, вопросы решены положительно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, рассмотренных профорганами, касалось таких вопросов, как оформление пенсий по возрасту, оформлению отпусков по уходу за ребенком до 3-х лет, режиму труда и отдыха, по вопросам заработной платы.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спространения правовых знаний в рамках обучающих семинаров в отчетном году проведено 1 семинарское занятие по  вопросам нового Соц. кодекса и конкурс «Правовая грамотность»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по охране труда</w:t>
      </w:r>
    </w:p>
    <w:p>
      <w:pPr>
        <w:pStyle w:val="Default"/>
        <w:ind w:firstLine="73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разовательной организации созданы безопасные условия труда, предупреждающие производственный травматизм и возникновение профессиональных заболеваний. Заключено соглашение по охране труда, проводится обучение по охране труда и проверка знаний требований охраны труда, работники обеспечены сертифицированной спецодеждой и другими средствами индивидуальной защиты (СИЗ), смывающими и обезвреживающими средствами (п.6.1). 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охране труда разработан   комплексный   план, который включает в себя разработку мероприятий по улучшению условий охраны труда, предупреждение производственного травматизма, профессиональных заболеваний, оказание организационно-методической помощи по выполнению запланированных мероприятий (ежегодный план)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и образовательной организации проходят обязательный медицинский осмотр (осмотры) с сохранением места работы (должности) и среднего заработка (ежегодно, работодатель). 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на 2018 г., уполномоченным по охране труда проведены проверки и осмотры зданий и служебных помещений на санитарно – техническое и противопожарное состояние учебного здания, аудиторий и подсобных помещений. Важным показателем состояния по охране труда является уровень травматизма: несчастных случаев среди сотрудников не зарегистрировано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 23.04.18 г. по 27. 04.18 г. среди работников колледжа был проведен мониторинг «Оценка состояния системы охраны труда в колледже». В мониторинге приняли участие 57% всех работников колледжа. Анализ мониторинга показал, что 81% опрошенных удовлетворены условиями безопасности труда в организации, 71 % -  ответили, что достаточно информированы по вопросам соблюдения безопасности труда на рабочем месте, 50 %  - оценили степень активности профсоюзной организации в сфере охраны труда и в защите прав работников на безопасный труд как высокую, 22 % - как среднюю, что связано, прежде всего, по мнению 75% опрошенных,  с недостаточностью финансовых средств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была организована встреча представителей профсоюзного комитета с администрацией колледжа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ной организации принимали участие в региональном конкурсе по ОТ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04.18 г. на расширенном заседании межведомственной комиссии по охране труда и промышленной безопасности Волгоградской области «Охрана труда: молодые работники особенно уязвимы» были подведены итоги областного конкурса «Лучшая студенческая работа по охране труда Волгоградской области», где работа студента Дубовского педагогического колледжа, члена профсоюзной организации Экова Никиты, была удостоена 2 места. Благодарственными грамотами были награждены научные руководители студента – член профсоюза Саксеева А.В. и зам. председателя профкома по работе с молодежью Зайцева Н.В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участии студента Дубовского педагогического колледжа, члена профсоюзной организации Экова Никиты в областном конкурсе «Лучшая студенческая работа по охране труда Волгоградской области» опубликована в газете «Сельская новь» от 19.05.2018 г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 стенд к Всемирному дню охраны труда, к 1 мая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й, посвященных Году охраны труда в профсоюзе, 14 июня 2018 г. профсоюзным комитетом первичной профсоюзной организации Дубовского педагогического колледжа была проведена викторина «Безопасность превыше всего». Организовала и провела викторину уполномоченный по охране труда профсоюза Федосеева М.А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2018 г. принимали участие в общепрофсоюзной тематической проверке по осуществлению контроля за безопасной эксплуатацией зданий и сооружений образовательных организаций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ли анкетирование обеспечения работников отрасли СИЗ, письмо ФНПР от 11.10.2018п,Ns 103-109/98.</w:t>
      </w:r>
    </w:p>
    <w:p>
      <w:pPr>
        <w:pStyle w:val="Default"/>
        <w:ind w:firstLine="737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8 году на охрану труда было затрачено 68 тыс. 880 рублей: обучение электрика, приобретение рукавиц и перчаток, прохождение медосмотра.</w:t>
      </w:r>
    </w:p>
    <w:p>
      <w:pPr>
        <w:pStyle w:val="Default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актива</w:t>
      </w:r>
    </w:p>
    <w:p>
      <w:pPr>
        <w:pStyle w:val="Default"/>
        <w:ind w:firstLine="73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Решая задачу кадрового укрепления, профсоюзный комитет колледжа уделяет большое внимание обучению профсоюзного актива. 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лледже действует школа профактива для работников и для студентов.  В отчетный период на занятиях студенческой школы рассматривались такие вопросы как «</w:t>
      </w:r>
      <w:r>
        <w:rPr>
          <w:sz w:val="28"/>
          <w:szCs w:val="28"/>
        </w:rPr>
        <w:t>Устав профсоюзной организации», «Положение о первичной профсоюзной организации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 xml:space="preserve">Соглашение между администрацией колледжа и коллективом студентов в лице </w:t>
      </w:r>
      <w:bookmarkStart w:id="0" w:name="_GoBack"/>
      <w:bookmarkEnd w:id="0"/>
      <w:r>
        <w:rPr>
          <w:sz w:val="28"/>
          <w:szCs w:val="28"/>
        </w:rPr>
        <w:t xml:space="preserve"> первичной профсоюзной организации»; школа профактива работников организовала семинарское занятие по вопросам нового Соц. кодекса, выпущен бюллетень.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деятельности</w:t>
      </w:r>
    </w:p>
    <w:p>
      <w:pPr>
        <w:pStyle w:val="Default"/>
        <w:ind w:firstLine="737"/>
        <w:jc w:val="both"/>
        <w:rPr/>
      </w:pPr>
      <w:r>
        <w:rPr>
          <w:sz w:val="28"/>
          <w:szCs w:val="28"/>
        </w:rPr>
        <w:t>При планировании профсоюзного бюджета учитываются программа развития ПО,  программа по мотивации профсоюзного членства ППО колледжа и программа развития информационной деятельности ППО колледжа на 2016-2019 гг., план работы ПО на год, смета расходования средств профбюджета за предыдущий период.</w:t>
      </w:r>
    </w:p>
    <w:p>
      <w:pPr>
        <w:pStyle w:val="Default"/>
        <w:ind w:firstLine="73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профсоюзного бюджета по основным направлениям в 2018 году следующая (в процентах):</w:t>
      </w:r>
    </w:p>
    <w:p>
      <w:pPr>
        <w:pStyle w:val="Default"/>
        <w:ind w:left="709" w:firstLine="737"/>
        <w:jc w:val="both"/>
        <w:rPr/>
      </w:pPr>
      <w:r>
        <w:rPr>
          <w:sz w:val="28"/>
          <w:szCs w:val="28"/>
        </w:rPr>
        <w:t>-информационно-пропагандистская работа -3,7%,</w:t>
      </w:r>
    </w:p>
    <w:p>
      <w:pPr>
        <w:pStyle w:val="Default"/>
        <w:ind w:left="709" w:firstLine="737"/>
        <w:jc w:val="both"/>
        <w:rPr/>
      </w:pPr>
      <w:r>
        <w:rPr>
          <w:sz w:val="28"/>
          <w:szCs w:val="28"/>
        </w:rPr>
        <w:t>- подготовка и обучение профсоюзных кадров – 3,9%,</w:t>
      </w:r>
    </w:p>
    <w:p>
      <w:pPr>
        <w:pStyle w:val="Default"/>
        <w:ind w:left="709" w:firstLine="737"/>
        <w:jc w:val="both"/>
        <w:rPr/>
      </w:pPr>
      <w:r>
        <w:rPr>
          <w:sz w:val="28"/>
          <w:szCs w:val="28"/>
        </w:rPr>
        <w:t>-культурно-массовые  и физкультурно-оздоровительные мероприятия – 73%,</w:t>
      </w:r>
    </w:p>
    <w:p>
      <w:pPr>
        <w:pStyle w:val="Default"/>
        <w:ind w:left="709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членам профсоюза – 3,8%,</w:t>
      </w:r>
    </w:p>
    <w:p>
      <w:pPr>
        <w:pStyle w:val="Default"/>
        <w:ind w:left="709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емии членов профсоюза – 15,6%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жегодно осуществляется подготовка ходатайств и заявок в областную организацию профсоюза на предоставление материальной помощи, беспроцентной профсоюзной ссуды, путевок в санатории с 20-ти процентной скидкой, на студентов-стипендиа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колледжа находится на кассовом обслуживании в областной организации профсоюза работников народного образования и науки РФ. Собственного расчетного счета не имеет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работа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едший 2018 г. был объявлен годом охраны труда. Основой информационной работы профсоюза  в колледже является «Программа развития информационной деятельности первичной профсоюзной организации ГБПОУ «Дубовский педагогический колледж» на 2016-2019 гг.». </w:t>
      </w:r>
    </w:p>
    <w:p>
      <w:pPr>
        <w:pStyle w:val="Style17"/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работа в образовательной организации является одним из основополагающих факторов эффективной деятельности первичной профсоюзной организации, обеспечивающим организационное единство Профсоюза. Важность «информационного вопроса» состоит в сохранении численности и осознанности профсоюзного членства, исключении социальной напряженности в трудовом коллективе, обеспечении взаимодействия всех участников образовательного пространства.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информационной  деятельности является развитие инновационных форм работы.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профсоюзной организации работает единая информационная система: развиваются электронные коммуникационные связи, осуществляется подписка на газету «Мой профсоюз», «Волгоградские профсоюзы», работает программа по информированию работников по важнейшим вопросам социально-экономического плана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своя страничка на сайте колледж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на сайте колледжа и обкома профсоюза представлены 6 публикаций. Актуальную информацию о деятельности ПО, деятельности Профсоюза работников народного образования и науки РФ, анонсы и результаты проводимых профсоюзом мероприятий и конкурсов, рекламную и пропагандистскую информацию профсоюзный комитет размешает на трех стендах в стенах колледжа. При подготовке материалов стендов активно использовался ресурс сайта обкома Профсоюза, газет  «Волгоградские профсоюзы», «Мой профсоюз» и других СМИ. Создана и ведется электронная база данных членов профсоюза.</w:t>
      </w:r>
    </w:p>
    <w:p>
      <w:pPr>
        <w:pStyle w:val="Style17"/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к высоких технологий образовательные организации имеют компьютеры с возможностью выхода в Интернет. На сайте колледжа открыта профсоюзная страничка « Профсоюз», где выделены рубрики: «Деятельность», «Документы», «Новости», «О нас». Активно используется электронная почта, которая также обеспечивает быстрый обмен информацией.</w:t>
      </w:r>
    </w:p>
    <w:p>
      <w:pPr>
        <w:pStyle w:val="Style17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м важным способом передачи профсоюзной информации членам профсоюза являются собрания трудового коллектива, профсоюзные собрания, которые созываются профсоюзным комитетом и проводятся по мере необходимости. 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о студентами и молодыми педагогами </w:t>
      </w:r>
    </w:p>
    <w:p>
      <w:pPr>
        <w:pStyle w:val="Style111"/>
        <w:widowControl/>
        <w:spacing w:before="0" w:after="0"/>
        <w:ind w:right="-1" w:firstLine="737"/>
        <w:contextualSpacing/>
        <w:jc w:val="both"/>
        <w:rPr>
          <w:rStyle w:val="FontStyle9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со студентами – членами профсоюза регламентирует Соглашение </w:t>
      </w:r>
      <w:r>
        <w:rPr>
          <w:rStyle w:val="FontStyle91"/>
          <w:b w:val="false"/>
          <w:sz w:val="28"/>
          <w:szCs w:val="28"/>
        </w:rPr>
        <w:t xml:space="preserve">между администрацией колледжа и коллективом студентов  в лице первичной профсоюзной организации сотрудников и студентов Дубовского педагогического колледжа, оно  </w:t>
      </w:r>
      <w:r>
        <w:rPr>
          <w:rStyle w:val="FontStyle96"/>
          <w:sz w:val="28"/>
          <w:szCs w:val="28"/>
        </w:rPr>
        <w:t>устанавливает принципы, основные направления, порядок взаимодействия, обязательства Сторон.</w:t>
      </w:r>
    </w:p>
    <w:p>
      <w:pPr>
        <w:pStyle w:val="Style111"/>
        <w:widowControl/>
        <w:spacing w:before="0" w:after="0"/>
        <w:ind w:right="-1" w:firstLine="737"/>
        <w:contextualSpacing/>
        <w:jc w:val="both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При профсоюзном комитете колледжа активно работает </w:t>
      </w:r>
      <w:r>
        <w:rPr>
          <w:sz w:val="28"/>
          <w:szCs w:val="28"/>
        </w:rPr>
        <w:t xml:space="preserve">комиссия по работе с молодежью, которую возглавляет Н. В. Зайцева. Работа ведется согласно плану студенческого профактива, целью работы которого является привлечение к активному участию в работе профсоюзной организации студентов колледжа. </w:t>
      </w:r>
    </w:p>
    <w:p>
      <w:pPr>
        <w:pStyle w:val="Normal"/>
        <w:shd w:fill="FFFFFF" w:val="clear"/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Школой профактива студентов проведены ряд мероприятий по профгруппам: знакомство с Уставом Профсоюза, Соглашением между администрацией колледжа и коллективом студентов,  Правилами внутреннего распорядка для студентов, порядком назначения стипендий и др.  По мере необходимости проводятся собрания профоргов, где рассматриваются инициативы,  решаются  проблемные вопросы, подводятся итоги.</w:t>
      </w:r>
    </w:p>
    <w:p>
      <w:pPr>
        <w:pStyle w:val="Normal"/>
        <w:shd w:fill="FFFFFF" w:val="clear"/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 общеколледжном уровне профкомом совместно с профактивом студентов  организованы и проведены: флешмоб ко дню студента, флешмоб, посвященный началу Чемпионата мира по футболу; Осенний марафон; Спартакиада и др.</w:t>
      </w:r>
    </w:p>
    <w:p>
      <w:pPr>
        <w:pStyle w:val="Normal"/>
        <w:shd w:fill="FFFFFF" w:val="clear"/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 целью повышения мотивации профсоюзного членства обучающихся ГБПОУ «Дубовский педагогический колледж», достижения высоких образовательных результатов, повышения качества усвоения основных образовательных программ, поощрения обучающихся за особые успехи в учебе, научной и общественной работе, достижений в спорте профкомом был учрежден конкурс «Общественная премия Профсоюза», ставший традиционным.</w:t>
      </w:r>
    </w:p>
    <w:p>
      <w:pPr>
        <w:pStyle w:val="Style111"/>
        <w:widowControl/>
        <w:spacing w:before="0" w:after="0"/>
        <w:ind w:right="-1" w:firstLine="737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становлением Президиума обкома Профсоюза студент группы 35, профорг Прохоров Никита стал одиннадцатым  по счету студентом колледжа, обладателем  именной стипендии областной организации Профсоюза работников народного образования и науки РФ. </w:t>
      </w:r>
    </w:p>
    <w:p>
      <w:pPr>
        <w:pStyle w:val="Style111"/>
        <w:widowControl/>
        <w:spacing w:before="0" w:after="0"/>
        <w:ind w:right="-1" w:firstLine="737"/>
        <w:contextualSpacing/>
        <w:jc w:val="both"/>
        <w:rPr/>
      </w:pPr>
      <w:r>
        <w:rPr>
          <w:sz w:val="28"/>
          <w:szCs w:val="28"/>
        </w:rPr>
        <w:t xml:space="preserve">Активным и плодотворным был 2018 год в деятельности Совета молодых педагогов, при первичной профсоюзной организации ГБПОУ  «Дубовский педагогический колледж». </w:t>
      </w:r>
    </w:p>
    <w:p>
      <w:pPr>
        <w:pStyle w:val="Style111"/>
        <w:widowControl/>
        <w:spacing w:before="0" w:after="0"/>
        <w:ind w:right="-1" w:firstLine="737"/>
        <w:contextualSpacing/>
        <w:jc w:val="both"/>
        <w:rPr/>
      </w:pPr>
      <w:r>
        <w:rPr>
          <w:sz w:val="28"/>
          <w:szCs w:val="28"/>
        </w:rPr>
        <w:t>Совет принял участие в различных мероприятиях: эстафете районных Советов молодых педагогов Волгоградской области, в Межрегиональном образовательном профсоюзном форуме молодых педагогов «Ступени роста».</w:t>
      </w:r>
    </w:p>
    <w:p>
      <w:pPr>
        <w:pStyle w:val="Style111"/>
        <w:spacing w:before="0" w:after="0"/>
        <w:ind w:right="-1" w:firstLine="737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олодые педагоги принимали участие в Осеннем марафоне, КВНе ко дню Учителя, Викторине  по охране труда, мероприятиях к Новому году.  </w:t>
      </w:r>
    </w:p>
    <w:p>
      <w:pPr>
        <w:pStyle w:val="Normal"/>
        <w:shd w:fill="FFFFFF" w:val="clear"/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ие в областных и Всероссийских профсоюзных конкурсах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в образовательной организации работают творческие люди, в 2018 году члены профсоюза приняли участие в конкурсах областного уровня («Лучший Совет молодых педагогов», Диплом 2 степени», «Лучшая первичная  профсоюзная организация по охране труда» - Диплом, «Лучшая студенческая работа по ОТ», Диплом 2 степени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ая работа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ложился ряд традиций по проведению профессиональных праздников. Это ежегодное проведение Дня учителя, Нового года, празднование 23 февраля, 8 Марта с вручением подарков, поздравление юбиляров - членов профсоюза и тех, у кого родился ребенок. В 2018 году было организовано коллективное посещение кинотеатра в г. Волгоград.  Много внимания уделялось спортивно-оздоровительной работе профсоюзного комитета. </w:t>
      </w:r>
    </w:p>
    <w:p>
      <w:pPr>
        <w:pStyle w:val="Normal"/>
        <w:spacing w:lineRule="auto" w:line="240" w:before="0" w:after="0"/>
        <w:ind w:right="-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особое отношение уделяется ветеранам образования, труженикам тыла в ВОВ и труда, которые являются полноправными членами коллектива. Ежегодно всех ветеранов поздравляем с днем учителя и днем пожилого человека, приглашаем на общеколледжные  мероприятия, на встречи с группами  студентов, посещаем на дому. Не остаются без внимания и юбилейные даты ветеранов.</w:t>
      </w:r>
    </w:p>
    <w:p>
      <w:pPr>
        <w:pStyle w:val="Normal"/>
        <w:spacing w:lineRule="auto" w:line="240" w:before="0" w:after="0"/>
        <w:ind w:right="-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3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ЩИЕ ВЫВОДЫ ПО РАБОТЕ ЗА 2018 ГОД</w:t>
      </w:r>
    </w:p>
    <w:p>
      <w:pPr>
        <w:pStyle w:val="Normal"/>
        <w:spacing w:lineRule="auto" w:line="240" w:before="0" w:after="0"/>
        <w:ind w:right="-2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2019 года подведены итоги работы профсоюзных организаций. Согласно таблице «Показатели эффективности деятельности организаций Профсоюза за 2018 год» в группе «Первичные профсоюзные организации учреждений среднего и начального образования» ППО Дубовского педагогического колледжа удостоена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7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6:00Z</dcterms:created>
  <dc:creator>Компьютер</dc:creator>
  <dc:description/>
  <cp:keywords/>
  <dc:language>en-US</dc:language>
  <cp:lastModifiedBy>mars</cp:lastModifiedBy>
  <cp:lastPrinted>2016-03-28T14:32:00Z</cp:lastPrinted>
  <dcterms:modified xsi:type="dcterms:W3CDTF">2019-04-04T14:46:00Z</dcterms:modified>
  <cp:revision>256</cp:revision>
  <dc:subject/>
  <dc:title/>
</cp:coreProperties>
</file>