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 И НАУКИ ВОЛГОГРАДСКОЙ ОБЛАСТИ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 «Дубовский педагогический колледж»</w:t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ка  2019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история разработана на основе Федерального государственного образовательного стандарта ( далее- ФГОС) по специальности среднего профессионального образования (далее СПО) )  </w:t>
      </w:r>
      <w:r>
        <w:rPr>
          <w:rFonts w:cs="Times New Roman" w:ascii="Times New Roman" w:hAnsi="Times New Roman"/>
          <w:bCs/>
          <w:sz w:val="28"/>
          <w:szCs w:val="28"/>
        </w:rPr>
        <w:t>44.02.02. Преподавание в начальных класс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бюджетное профессиональное образовательное учреждение «Дубов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 Куимова Е.А преподаватель истории и обществознания ГБПОУ «Дубовский педагогический колледж»,  преподаватель истории и обществозн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сциплины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СПО по специальности )  </w:t>
      </w:r>
      <w:r>
        <w:rPr>
          <w:rFonts w:cs="Times New Roman" w:ascii="Times New Roman" w:hAnsi="Times New Roman"/>
          <w:bCs/>
          <w:sz w:val="28"/>
          <w:szCs w:val="28"/>
        </w:rPr>
        <w:t>44.02.02. Преподавание в начальных класс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стория относится к общему гуманитарному и социально-экономическому циклу дисципл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еподавания дисциплины «История»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28"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оспитание</w:t>
      </w:r>
      <w:r>
        <w:rPr>
          <w:rFonts w:cs="Times New Roman" w:ascii="Times New Roman" w:hAnsi="Times New Roman"/>
          <w:sz w:val="28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sz w:val="28"/>
        </w:rPr>
        <w:t xml:space="preserve">освоение </w:t>
      </w:r>
      <w:r>
        <w:rPr>
          <w:sz w:val="28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sz w:val="28"/>
        </w:rPr>
        <w:t xml:space="preserve">овладение </w:t>
      </w:r>
      <w:r>
        <w:rPr>
          <w:sz w:val="28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исторического мышления —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еподавания дисциплины. </w:t>
      </w:r>
      <w:r>
        <w:rPr>
          <w:rFonts w:cs="Times New Roman" w:ascii="Times New Roman" w:hAnsi="Times New Roman"/>
          <w:sz w:val="28"/>
          <w:szCs w:val="28"/>
        </w:rPr>
        <w:t>Изучение всемирной истории направлено на достиж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студентов  целостные представления об истории человеческого общества, о месте в ней истории России, населяющих ее народ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студентов умения анализировать события прошлого и настоящего, определять свое отношение к ним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циализации молодого человека, осознанию им своей принадлежности к определенной государственной, культурной, этносоциальной общности, пониманию многообразия современного мира и необходимости диалога между представителями разных культур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дпосылки для дальнейшего образования в высших учебных заведениях гуманитарного профил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ые задачи решаются с опорой на историческую и обществоведческую  подготовку студентов, полученную в основной школе. Вместе с тем характер изучения истории на этой ступени  обучения меняетс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другими науками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История» строится с учетом знаний по общественным дисциплинам (граждановедение, МХК, обществознание). Учебная дисциплина «История» относится к циклу общеобразовательных дисциплин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процесса обучения по учебной дисциплине «история» включает в себя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обуч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следовательно-текстуального и поэтапного изучения исторических источнико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логических зада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бучающей игр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тестирова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удиовизуальности и вербальности в формировании исторических зна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истанционного обуч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рассчитан на 156 часов, из которых 117 часов по учебному плану отведено на аудиторные и 38 часов на самостоятельную работу студент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История» строится по проблемно-хронологическому принципу, принципу научности, связи с жиз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-цивилизационного развития России и мира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значение придается роли нашей страны в контексте мировой истории ХХ—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одержания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ена в соответствии с государственными требованиями по обязательному минимуму содержания профессиональной образовательной программы по названным специальностям и включает в себя следующие </w:t>
      </w:r>
      <w:r>
        <w:rPr>
          <w:rFonts w:cs="Times New Roman" w:ascii="Times New Roman" w:hAnsi="Times New Roman"/>
          <w:b/>
          <w:sz w:val="28"/>
          <w:szCs w:val="28"/>
        </w:rPr>
        <w:t>разде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0"/>
          <w:sz w:val="28"/>
          <w:szCs w:val="28"/>
        </w:rPr>
        <w:t>Источники сведений о прошлом человечества. Концепции исторического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0"/>
          <w:sz w:val="28"/>
          <w:szCs w:val="28"/>
        </w:rPr>
        <w:t>Первобытный мир и зарождение цивилиз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center"/>
        <w:outlineLvl w:val="2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2"/>
          <w:sz w:val="28"/>
          <w:szCs w:val="28"/>
        </w:rPr>
        <w:t>Русь, Европа и Азия в Средние ве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2"/>
          <w:sz w:val="28"/>
          <w:szCs w:val="28"/>
        </w:rPr>
        <w:t>История Нового времени: эпоха европейского господ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2"/>
          <w:sz w:val="28"/>
          <w:szCs w:val="28"/>
        </w:rPr>
        <w:t>Россия и мир в XIX век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922" w:leader="none"/>
        </w:tabs>
        <w:spacing w:lineRule="auto" w:line="240" w:before="0" w:after="0"/>
        <w:textAlignment w:val="center"/>
        <w:outlineLvl w:val="2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учно - технический прогресс и новый этап индустриального развития</w:t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состоит из блоков: теоретического, понятийного и требований к формированию знаний и умений студен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студентов, при изучении разде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ГСЭ.02. Обществознание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>ОК 1 – 11;ПК 1.1.- 1.3.; 2.1.-2.3.; 3.2.-3.4.; 4.2; 4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СПО студ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История обучающий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ен умет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методологические концепции исторического процесса, их научную и мировоззренческую основу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торического анализ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, явления, процессы, суждения, интерпретации, характеризующие системность, целостность исторического процесс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и особенности истории России и мира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ть даты важнейших событий, хронологические рамки, периоды значительных событий и процессов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хронологические и синхронистические таблиц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периоды в развитии исторических процессов, масштабных событий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место, обстоятельства, участников, результаты важнейших исторических событ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сторическую карту с опорой на легенду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анные исторической карты для характеристики политического и экономического развития стран и регионов мира в отдельные периоды истор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необходимой информации в одном или нескольких источниках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уждение о назначении, ценности источник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позиции, взгляды автора (составителя) источник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данные разных источников, выявлять их сходство и различие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(устно или письменно) об исторических событиях, их участниках на основе текста и иллюстрации учебника, дополнительной литературы, макетов и т. п. составлять описание исторических объектов, памятник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иографическую справку, характеристику деятельности исторической личност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единичные исторические факты и общие явле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оследовательность возникновения и развития исторических явлен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характерные, существенные черты минувших событий и явлен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исторические события и явления а) по указанному признаку, б) определяя основание самостоятельно; объяснять смысл, значение важнейших исторических понят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сторические события и явления, определять в них общее и различ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суждения о причинно-следственных связях исторических событ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в чем состояли мотивы, цели и результаты деятельности отдельных людей в истори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оценки событий и личностей, приводимые в учебной литератур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едлагаемые исторические версии и оценки, выявляя сходство и различия; высказывать суждение о подходах (критериях), лежащих в основе отдельных версий и оценок, представленных в учебной и популярной литератур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объяснять (аргументировать) свое отношение и оценку наиболее значительных событий и личностей в истор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сведений о прошлом челов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5103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торического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5103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историче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5103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е общности (фор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5103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и и их тип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5103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время и простран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5103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: внеисторическое и историче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5103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человеческих общ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5103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этнических общ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5103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цивилизаций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5103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теорию локальных и стадиальных  цивил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5103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ущность цивилизационного, формационного, технократического подхода к периодизации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5103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овать исторические события в пространстве и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5103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исторического исследования на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5103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концепции историче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5103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ормы человеческих общностей, типы цивил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5103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, высказывать суждения о подходах, лежащих в основе теорий цивилизац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284" w:hanging="36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К. 3. Оценивать риски и принимать решения в нестандарт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 5. Использовать информационно-коммуникационные технологии для совершенствования профессиональной деятельности.Работать в коллективе и команде, обеспечивать их спло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284" w:hanging="36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К. 11. Строить профессиональную деятельность с соблюдением правовых норм ее регулирующ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. 2.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ировать процесс и результаты внеурочной деятельности, принимать решения по коррекции целей, содержания, методов и средств организации внеуро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284" w:hanging="36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К 2.5. Оформлять документацию, обеспечивающую образовательный процес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284" w:hanging="36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 3.4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Анализировать процесс и результаты проведения внеклассных мероприятий, принимать решения по коррекции целей, содержания, методов и средств их организац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в процессе изучения дисциплины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ой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– устный экзамен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мест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7"/>
        <w:gridCol w:w="852"/>
        <w:gridCol w:w="890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, тем зан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во ч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\р</w:t>
            </w:r>
          </w:p>
        </w:tc>
      </w:tr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34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«Источники сведений о прошлом человечества.Концепции исторического развит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34" w:right="-298" w:hanging="0"/>
              <w:contextualSpacing/>
              <w:rPr/>
            </w:pPr>
            <w:r>
              <w:rPr/>
              <w:t xml:space="preserve">Урок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Источники сведений о прошлом человечеств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6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цепции исторического развит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2 «Человеческие общно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ловеческое общество и природное сообщество. Этапы становления челове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литическая революция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«Первобытный мир и зарождение цивилизац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Первобытное общество. Родовая общи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Соседская община. Образование государст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 «Цивилизации Древнего мир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Деспотии Востока. Цивилизация Древнего Египт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Древняя Индия и Древний Кита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 «Античная эпоха в истории человечест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Города – государства Греции и Рим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2 «Возвышение Рима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3 «Нашествие варваров. Закат Римской империи»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 Входной контроль по теме «История Древнего мира. Античные цивилизац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 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1 Входной контроль знаний по теме «История Древнего мира. Античные цивилизац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 «Период раннего Средневековья в Европе. Исламский ми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Раннефеодальные империи в Европе и их распа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Исламский мир. Экспансия ислам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 « Восточные славяне 8-10 в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Происхождение восточных славян. Восточнославянские племе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 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Религиозные верования восточных славя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 «Образование Древнерусского государства.  Первые русские князья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 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Появление государства у восточных славян. Князь Олег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Внутренняя и внешняя политика Игоря, Ольги, Святосла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 «От Владимира до Ярослава. Византия и Рус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Владимир «Красное солнышко»: внутренняя и внешняя полити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Византия и Рус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«Князь Ярослав. Русская прав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 «Зарождение феодальных отношений на Рус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Зарождение феодальных отношени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Русское общество Х1 в.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 «Владимир Мономах – великий княз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 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Усобицы на Руси. Съезд князей в Любеч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Владимир – Мономах – Великий княз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 « Политическая раздробленность на Рус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Причины и итоги политической раздробленно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 Характерные черты политического устройства отдельных княжест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«Социально – экономическое и политическое развитие отдельных княжеств в период раздробленно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 «Культура Ру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Письменность и летописа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Архитектура. Искусство. Быт наро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-108" w:right="-2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 «Татаро – монгольское  нашествие на Русь. Борьба с немецкими и шведскими феодалам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Татаро – монгольское нашествие. Иго на Рус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Борьба с немецкими и шведскими феодалами. Александр Невский»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уси с немецкими и шведскими феодалами. Александр нев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8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 «Москва во главе объединения русских земель. Куликовская бит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Возвышение Москвы. Иван Калит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Дмитрий Донской. Куликовская бит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1 Промежуточный контроль по теме «Татаро – монгольское нашествие. Москва – центр объединения русских земел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>
                <w:b/>
                <w:b/>
              </w:rPr>
            </w:pPr>
            <w:r>
              <w:rPr>
                <w:b/>
              </w:rPr>
              <w:t>Урок  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1 Промежуточный контроль по теме «Татаро – монгольское нашествие. Москва – центр объединения русских земел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2 «Образование единого государства – Московская Русь. Ив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Образование Московского государства. Свержение иг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2 «Судебник Ив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3 «Культура и хозяйство Ру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Хозяйство Руси и положение различных групп обществ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2 «Культура и бы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в.  Церковь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4 «Эпоха Великих географических открытий. Завоевание Америки»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Эпоха Великих географических открытий. Завоевание Америки»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 «Западная Европа: новый этап развития. Абсолютизм в Западной Европ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Новый этап развития в Европ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2. «Абсолютистские монархии в западной Европе. Тридцатилетняя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6 «Государства Азии в позднем Средневековь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Государства Азии в позднем Средневековь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7 «Правление Ива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озног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 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Василий 111. Реформы Ива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соединение Казани и Астрахан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Ливонская война. Опрични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8 «Культура и быт в России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 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Фольклор. Научные знания. Литератур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2 «Архитектура и быт Руси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9 «Смутное врем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Правление Бориса Годунова. Причины Смутного времени.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жедмитр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2 «Лжедмитр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льско – шведская интервенция. Народное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лчение»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 «Европа на новом этапе разви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 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Буржуазная революция в Англии 1640-1660 г.г.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Эпоха просвещения. Просвещённый абсолютиз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«Промышленный переворот в Англии и его последств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4 «Наступление колониальной систем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 « Первые Романовы Михаил Алексей: внутренняя и внешняя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. Правление Фёдора Алексеевича и Софьи 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Деятельность Михаила Романова –ликвидация последствий Смутного времен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Алексей Михайлович: внутренняя и внешняя политика.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рковная реформа»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 «Правление Фёдора Алексеевича и Софьи Алексеевн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 «Культура и быт Рус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Просвещение и научные зна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5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Литература. Архитектура. Изобразительное искусств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 «Пё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реформы. Северная война»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Пе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форматорская деятельность император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 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 Азовские походы. Северная войн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 «Дворцовые переворот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Царствование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ё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 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Анна Иоановна. Бироновщин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3 «Елизавета Петровна. Пё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 «Золотой век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ав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Золотой век русского дворянст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2 «Внешняя политика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крепление импер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6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3 «Пав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7 Итоговый контроль знаний по теме «Пёт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Дворцовые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вороты. Екатери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е 1 Итоговый контроль по теме «Пёт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Дворцовые перевороты. 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катери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 «Хозяйственная  и культурная жизнь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й импер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Хозяйственная жизнь России импер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2 «Культура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«Война за независимость в Северной Америки. Революция во Франци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Война за независимость в Северной Амер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икая Французская революция и её последствия для Европ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 «Правление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Дней Александровых прекрасное начало…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2 «Наполеоновские войны. Отечественная война 1812 го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 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3 «Внутренняя политика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Отечественной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ы 1812 го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4 «Первые тайные общества. Восстание декабристов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 «Никол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внутренняя и внешняя полити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 Системагосударственного управления при Никола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официальнойнародно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Попытки укрепить империю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 «Общественная жизнь России при Никола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Урок  10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4 « Крымская вой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 «Золотой век русской культуры в перв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Образования и наука в перв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Церков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Золотой век русской культур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 « Европа: облик и противоречия промышленной эпох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 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Социальные противоречия промышленной эпохи. Воссоединение Италии и Герм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 «Развитие колониальной систем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 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Развитие колониальной систем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 «Страны Западного полушар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Страны Западного полушар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« Александ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реформ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Отмена крепостного права в Росс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2 «Государственные преобразования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860-70 е.е. г.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3 «Внешняя политика Александ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«Экономика России в пореформенный пери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 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Развитие промышленности в пореформенный пери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Развитие сельского хозяйства  в пореформенный пери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 Входной контроль знаний по теме «Российская империя в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иод правления Александ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Урок 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1 Входной контроль знаний по теме «Российская империя в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иод правления Александ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1 «Общественные движения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Урок 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Развитие общественно политической мысли в Европ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Общественные движения 60-70-е.ег.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в Росс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3 «Развитие революционного движенияв России. Убийство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2 «Развитие России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13 лет мира и спокойствия – правление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2 «Первые годы правления Никол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3 «Культура России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 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Образование и наука. Архитектура, живопись, скульптура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Театр, музыка. Книгоиздательство. Русская православная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 «Научно -технический прогресс и новый этап индустриального развит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 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Модернизация в странах США, Европы и Япони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Урок 30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Российское общество в условиях форсированной модернизац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 «Пути развития стран Африки, Азии и Латинской Америк в начале ХХ в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8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ind w:left="-108" w:right="-2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left="-108" w:right="-298" w:hanging="0"/>
              <w:rPr/>
            </w:pPr>
            <w:r>
              <w:rPr/>
            </w:r>
          </w:p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 «Первая российская революция и её последств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Русско -японская война. Начало первой русской революц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От революции к реформам. Становление российского парламентаризм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 «Первая мировая война и крушение императорской Росс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Обострение противоречий на мировой арене в начале ХХ в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Урок 35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2 «Военно – политические союзы ПМВ.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 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 «Февральская революц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 «Общественное движение в странах Европе в начале ХХ в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Социальные отношения и рабочее движе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Марксизм и социал- демократия. Реформы и революции в Общественно- политическом развит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 «Октябрьская революция в России 1917 года и её последствия. Гражданская войн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Россия вступает в революцию. Причины неустойчивости новой вла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Рост влияния большевиков. Кризис Временного правительст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 «Большевики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ут власт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 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4 «Начало Революционных преобразований в экономик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43-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5 «Гражданская война в Росс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 «Советизация Росс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Новая экономическая политика: особенности и итоги. Внешнеполитические стратеги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Борьба за власть в партийных кругах. Необходимость индустриализации. Образование ССС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 «Политическое развитие индустриальных стра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Новая роль государства в экономике и социальных отношениях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Возникновение и становление фашизма в Европ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  «Советская модель модернизац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 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Свёртывание НЭПа. Начальный этап индустриализац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б «Индустриализация и коллективизация в СССР. Особенности советской политической системы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 «Конституция СССР 1936 года. Становление нового хозяйственного механизм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Урок 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4 «Советское общество накануне войн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 «Мировое развитие и международные отношения 1920-1930-хх г.г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Проблемы войны и мира в 1920-ее г.г.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Ослабление колониальных империй в межвоенные год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 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 «Обострение международной обстанов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 «Вторая мировая война. Великая Отечественная вой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 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Военные действия в Европе, Азии и Африке 1939 – 1941 годы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5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Нападение Германии на СССР. Военные действия 1941. Битва за Москву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 «Военные действия 1942-1943 г.г. – решающие битв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4 «Завершение В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«Окончание Второй мировой войны. Итоги ВМВ»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1 Контрольный срез знаний по теме «Вторая мировая война. Великая Отечественная вой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Урок 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1 Контрольный срез знаний по теме «Вторая мировая война. Великая Отечественная вой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 «СССР и мировое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 в первое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военное десятилет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Начало «Холодной войны». Установление Просоветских режимов в Восточной Европе и Аз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Послевоенное возрождение. Формирование военно-промышленного комплекс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«Первые попытки либерализации системы. Международные конфликты 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Приход к власти Н.С. Хрущёва. Начало десталинизации».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6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Экономическое соревнование с Западом: планы и итог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6 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 «Противоречия в политике Н.С. Хрущёва. Международные конфликт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 «Стагнация Советской системы. Разрядка международной напряжённост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 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Нарастание кризисных тенденций. Советское общество»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Новые попытки совершенствования хозяйственного механизм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 «Внешняя политика 1960- 1970-ее г.г: разрядка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й напряжённост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«Восточная Европа в орбите влияния ССС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Восточная Европа в орбите влияния ССС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6 «Крах Коммунистического режим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 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1 «Начало политики «перестройки» в СССР. Поворот к рыночной экономике»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 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«Демократизация общества: демонтаж тоталитарных структу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 «Приоритеты внешней политики. Распад ССС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7 «Крах социализма в Восточной Европе. Государства СНГ в мировом сообществ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7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Демократические революции в Восточной Европ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 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Государства СНГ в мировом сообществ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8 «Страны Азии, Африки и Латинской Америки: проблемы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/>
              <w:t>Урок 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Освобождение от колониализма и выбор пути развит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7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Китай и китайская модель развития. Япония на мировой карт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7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 «Новые индустриальные страны. Развивающиеся страны Азии и Афр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4 «Латинская Америка во второй половине ХХ начале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9 «Мировая цивилизация: проблемы на рубеже тысячелети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Глобальные проблемы человечества и поиск путей их реше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 «Складывание новой системы международных отношени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 8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 «Становление новой российской государственно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8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4 «Новый этап реформ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8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5 «Россия в конце ХХ – начале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0 «Россия и мир на современном этап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8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 «Социально –экономическое и политическое развитие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х государств  мира в период 2008 – 2016 г.г.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рок 8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«Международные организации: цели, задачи, основные направления деятельности 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8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«Международные конфликты 2008 – 2016г.г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108" w:right="-298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рок 8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4 «Россия на современном этапе развития: особенности внутренней и внешней полит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0" w:after="200"/>
              <w:ind w:left="-108" w:right="-29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 - экзам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510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буев О.В.  </w:t>
      </w:r>
      <w:r>
        <w:rPr>
          <w:rFonts w:cs="Times New Roman" w:ascii="Times New Roman" w:hAnsi="Times New Roman"/>
          <w:bCs/>
          <w:sz w:val="28"/>
          <w:szCs w:val="28"/>
        </w:rPr>
        <w:t>Россия в мире. С древнейших времён до начала ХХ века. Базовый уровень. 10</w:t>
      </w:r>
      <w:r>
        <w:rPr>
          <w:rFonts w:cs="Times New Roman" w:ascii="Times New Roman" w:hAnsi="Times New Roman"/>
          <w:sz w:val="28"/>
          <w:szCs w:val="28"/>
        </w:rPr>
        <w:t xml:space="preserve"> [Текст] /Учебник 10 класс.\ Волобуев О.В. -  Москва: Дрофа . 2019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Волобуев О.В.  </w:t>
      </w:r>
      <w:r>
        <w:rPr>
          <w:rFonts w:cs="Times New Roman" w:ascii="Times New Roman" w:hAnsi="Times New Roman"/>
          <w:bCs/>
          <w:sz w:val="28"/>
          <w:szCs w:val="28"/>
        </w:rPr>
        <w:t>Россия в мире. С древнейших времён до начала ХХ века. Базовый уровень. 10</w:t>
      </w:r>
      <w:r>
        <w:rPr>
          <w:rFonts w:cs="Times New Roman" w:ascii="Times New Roman" w:hAnsi="Times New Roman"/>
          <w:sz w:val="28"/>
          <w:szCs w:val="28"/>
        </w:rPr>
        <w:t xml:space="preserve"> [Текст] /Учебник 11 класс.\ Волобуев О.В. -  Москва: Дрофа . 2019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дин,Н.В.   История Россия и мир Учебник /10 класс / Н.В. Загладин– Москва:  Дрофа 2019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дин,Н.В.   История Россия и мир Учебник /11 класс / Н.В. Загладин– Москва:  Дрофа 2019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-510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шкина, Л.Н. Россия и мир в ХХ веке. / Учебник. 11 кл./Алексашкина Л.Н., Данилов А.А., Косулина Л.Г.  – Москва: 2017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лева О.Н., Рудник С.Н., Кузин Д.В.    </w:t>
      </w:r>
      <w:r>
        <w:rPr>
          <w:rFonts w:cs="Times New Roman" w:ascii="Times New Roman" w:hAnsi="Times New Roman"/>
          <w:bCs/>
          <w:sz w:val="28"/>
          <w:szCs w:val="28"/>
        </w:rPr>
        <w:t>История России. Базовый и углублённый уровень. 11 класс. Часть 1, 2. Учебное пособие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вопрос во внешней политике России. / – Москва: 20017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енко, Г.А. Земское самоуправление в России[Текст] / Г.А. Герасименко – Москва: 2017.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ёдоров И.Н., Тырин С.В. Хрестоматия. История России. Начало XX — начало XXI века. 10 класс/ </w:t>
      </w:r>
      <w:r>
        <w:rPr>
          <w:rFonts w:cs="Lato-Regular;Times New Roman" w:ascii="Lato-Regular;Times New Roman" w:hAnsi="Lato-Regular;Times New Roman"/>
          <w:color w:val="373737"/>
          <w:kern w:val="2"/>
          <w:sz w:val="28"/>
          <w:szCs w:val="28"/>
        </w:rPr>
        <w:t>Дрофа 2019 г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ёдоров И.Н., Тырин С.В. Хрестоматия. История России. Начало XX — начало XXI века. 10 класс/ </w:t>
      </w:r>
      <w:r>
        <w:rPr>
          <w:rFonts w:cs="Lato-Regular;Times New Roman" w:ascii="Lato-Regular;Times New Roman" w:hAnsi="Lato-Regular;Times New Roman"/>
          <w:color w:val="373737"/>
          <w:kern w:val="2"/>
          <w:sz w:val="28"/>
          <w:szCs w:val="28"/>
        </w:rPr>
        <w:t>Дрофа 2019 г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ов, А.А. Истор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ек / Справочные материалы/А.А. Данилов– Москва: 2017. – 364с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ato-Regular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firstLine="539"/>
      <w:jc w:val="both"/>
      <w:outlineLvl w:val="4"/>
    </w:pPr>
    <w:rPr>
      <w:rFonts w:ascii="Times New Roman" w:hAnsi="Times New Roman" w:cs="Times New Roman"/>
      <w:b/>
      <w:bCs/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cs="Times New Roman"/>
      <w:b/>
      <w:bCs/>
      <w:color w:val="000000"/>
      <w:spacing w:val="-5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 w:before="0" w:after="0"/>
      <w:ind w:firstLine="539"/>
      <w:jc w:val="center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color w:val="000000"/>
      <w:spacing w:val="-5"/>
      <w:sz w:val="28"/>
      <w:szCs w:val="28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6">
    <w:name w:val="Текст примечания Знак"/>
    <w:basedOn w:val="Style5"/>
    <w:qFormat/>
    <w:rPr>
      <w:rFonts w:ascii="Calibri" w:hAnsi="Calibri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Calibri" w:hAnsi="Calibri" w:cs="Times New Roman"/>
    </w:rPr>
  </w:style>
  <w:style w:type="character" w:styleId="Style8">
    <w:name w:val="Нижний колонтитул Знак"/>
    <w:basedOn w:val="Style5"/>
    <w:qFormat/>
    <w:rPr>
      <w:rFonts w:ascii="Calibri" w:hAnsi="Calibri" w:cs="Times New Roman"/>
    </w:rPr>
  </w:style>
  <w:style w:type="character" w:styleId="Style9">
    <w:name w:val="Основной текст Знак"/>
    <w:basedOn w:val="Style5"/>
    <w:qFormat/>
    <w:rPr>
      <w:rFonts w:ascii="Calibri" w:hAnsi="Calibri" w:cs="Times New Roman"/>
    </w:rPr>
  </w:style>
  <w:style w:type="character" w:styleId="Style10">
    <w:name w:val="Основной текст с отступом Знак"/>
    <w:basedOn w:val="Style5"/>
    <w:qFormat/>
    <w:rPr>
      <w:rFonts w:ascii="Calibri" w:hAnsi="Calibri" w:cs="Times New Roman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Calibri" w:hAnsi="Calibri" w:cs="Times New Roman"/>
    </w:rPr>
  </w:style>
  <w:style w:type="character" w:styleId="Style11">
    <w:name w:val="Тема примечания Знак"/>
    <w:basedOn w:val="Style6"/>
    <w:qFormat/>
    <w:rPr>
      <w:rFonts w:ascii="Calibri" w:hAnsi="Calibri" w:cs="Times New Roman"/>
      <w:b/>
      <w:bCs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4">
    <w:name w:val="Замещающий текст"/>
    <w:basedOn w:val="Style5"/>
    <w:qFormat/>
    <w:rPr>
      <w:rFonts w:cs="Times New Roman"/>
      <w:color w:val="808080"/>
    </w:rPr>
  </w:style>
  <w:style w:type="character" w:styleId="FontStyle27">
    <w:name w:val="Font Style27"/>
    <w:basedOn w:val="Style5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28">
    <w:name w:val="Font Style28"/>
    <w:basedOn w:val="Style5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34">
    <w:name w:val="Font Style34"/>
    <w:basedOn w:val="Style5"/>
    <w:qFormat/>
    <w:rPr>
      <w:rFonts w:ascii="Palatino Linotype" w:hAnsi="Palatino Linotype" w:cs="Palatino Linotype"/>
      <w:sz w:val="20"/>
      <w:szCs w:val="20"/>
    </w:rPr>
  </w:style>
  <w:style w:type="character" w:styleId="FontStyle39">
    <w:name w:val="Font Style39"/>
    <w:basedOn w:val="Style5"/>
    <w:qFormat/>
    <w:rPr>
      <w:rFonts w:ascii="Franklin Gothic Medium" w:hAnsi="Franklin Gothic Medium" w:cs="Franklin Gothic Medium"/>
      <w:i/>
      <w:iCs/>
      <w:spacing w:val="20"/>
      <w:sz w:val="8"/>
      <w:szCs w:val="8"/>
    </w:rPr>
  </w:style>
  <w:style w:type="character" w:styleId="FontStyle47">
    <w:name w:val="Font Style47"/>
    <w:basedOn w:val="Style5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42">
    <w:name w:val="Font Style42"/>
    <w:basedOn w:val="Style5"/>
    <w:qFormat/>
    <w:rPr>
      <w:rFonts w:ascii="Palatino Linotype" w:hAnsi="Palatino Linotype" w:cs="Palatino Linotype"/>
      <w:sz w:val="20"/>
      <w:szCs w:val="20"/>
    </w:rPr>
  </w:style>
  <w:style w:type="character" w:styleId="FontStyle49">
    <w:name w:val="Font Style49"/>
    <w:basedOn w:val="Style5"/>
    <w:qFormat/>
    <w:rPr>
      <w:rFonts w:ascii="Franklin Gothic Medium" w:hAnsi="Franklin Gothic Medium" w:cs="Franklin Gothic Medium"/>
      <w:sz w:val="26"/>
      <w:szCs w:val="26"/>
    </w:rPr>
  </w:style>
  <w:style w:type="character" w:styleId="FontStyle53">
    <w:name w:val="Font Style53"/>
    <w:basedOn w:val="Style5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Style5"/>
    <w:qFormat/>
    <w:rPr>
      <w:rFonts w:ascii="MS Reference Sans Serif" w:hAnsi="MS Reference Sans Serif" w:cs="MS Reference Sans Serif"/>
      <w:i/>
      <w:iCs/>
      <w:sz w:val="12"/>
      <w:szCs w:val="12"/>
    </w:rPr>
  </w:style>
  <w:style w:type="character" w:styleId="FontStyle62">
    <w:name w:val="Font Style62"/>
    <w:basedOn w:val="Style5"/>
    <w:qFormat/>
    <w:rPr>
      <w:rFonts w:ascii="MS Reference Sans Serif" w:hAnsi="MS Reference Sans Serif" w:cs="MS Reference Sans Serif"/>
      <w:sz w:val="16"/>
      <w:szCs w:val="16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0">
    <w:name w:val="Font Style80"/>
    <w:basedOn w:val="Style5"/>
    <w:qFormat/>
    <w:rPr>
      <w:rFonts w:ascii="MS Reference Sans Serif" w:hAnsi="MS Reference Sans Serif" w:cs="MS Reference Sans Serif"/>
      <w:sz w:val="16"/>
      <w:szCs w:val="16"/>
    </w:rPr>
  </w:style>
  <w:style w:type="character" w:styleId="FontStyle44">
    <w:name w:val="Font Style44"/>
    <w:basedOn w:val="Style5"/>
    <w:qFormat/>
    <w:rPr>
      <w:rFonts w:ascii="MS Reference Sans Serif" w:hAnsi="MS Reference Sans Serif" w:cs="MS Reference Sans Serif"/>
      <w:b/>
      <w:bCs/>
      <w:i/>
      <w:iCs/>
      <w:spacing w:val="10"/>
      <w:sz w:val="16"/>
      <w:szCs w:val="16"/>
    </w:rPr>
  </w:style>
  <w:style w:type="character" w:styleId="FontStyle58">
    <w:name w:val="Font Style58"/>
    <w:basedOn w:val="Style5"/>
    <w:qFormat/>
    <w:rPr>
      <w:rFonts w:ascii="MS Reference Sans Serif" w:hAnsi="MS Reference Sans Serif" w:cs="MS Reference Sans Serif"/>
      <w:b/>
      <w:bCs/>
      <w:i/>
      <w:iCs/>
      <w:spacing w:val="10"/>
      <w:sz w:val="16"/>
      <w:szCs w:val="16"/>
    </w:rPr>
  </w:style>
  <w:style w:type="character" w:styleId="FontStyle77">
    <w:name w:val="Font Style77"/>
    <w:basedOn w:val="Style5"/>
    <w:qFormat/>
    <w:rPr>
      <w:rFonts w:ascii="Franklin Gothic Medium" w:hAnsi="Franklin Gothic Medium" w:cs="Franklin Gothic Medium"/>
      <w:b/>
      <w:bCs/>
      <w:sz w:val="232"/>
      <w:szCs w:val="232"/>
    </w:rPr>
  </w:style>
  <w:style w:type="character" w:styleId="FontStyle78">
    <w:name w:val="Font Style78"/>
    <w:basedOn w:val="Style5"/>
    <w:qFormat/>
    <w:rPr>
      <w:rFonts w:ascii="Arial" w:hAnsi="Arial" w:cs="Arial"/>
      <w:i/>
      <w:iCs/>
      <w:sz w:val="16"/>
      <w:szCs w:val="16"/>
    </w:rPr>
  </w:style>
  <w:style w:type="character" w:styleId="FontStyle81">
    <w:name w:val="Font Style81"/>
    <w:basedOn w:val="Style5"/>
    <w:qFormat/>
    <w:rPr>
      <w:rFonts w:ascii="MS Reference Sans Serif" w:hAnsi="MS Reference Sans Serif" w:cs="MS Reference Sans Serif"/>
      <w:sz w:val="10"/>
      <w:szCs w:val="10"/>
    </w:rPr>
  </w:style>
  <w:style w:type="character" w:styleId="FontStyle85">
    <w:name w:val="Font Style85"/>
    <w:basedOn w:val="Style5"/>
    <w:qFormat/>
    <w:rPr>
      <w:rFonts w:ascii="Arial Unicode MS" w:hAnsi="Arial Unicode MS" w:eastAsia="Arial Unicode MS" w:cs="Arial Unicode MS"/>
      <w:spacing w:val="20"/>
      <w:sz w:val="20"/>
      <w:szCs w:val="20"/>
    </w:rPr>
  </w:style>
  <w:style w:type="character" w:styleId="FontStyle86">
    <w:name w:val="Font Style86"/>
    <w:basedOn w:val="Style5"/>
    <w:qFormat/>
    <w:rPr>
      <w:rFonts w:ascii="Arial" w:hAnsi="Arial" w:cs="Arial"/>
      <w:sz w:val="16"/>
      <w:szCs w:val="16"/>
    </w:rPr>
  </w:style>
  <w:style w:type="character" w:styleId="FontStyle79">
    <w:name w:val="Font Style79"/>
    <w:basedOn w:val="Style5"/>
    <w:qFormat/>
    <w:rPr>
      <w:rFonts w:ascii="Bookman Old Style" w:hAnsi="Bookman Old Style" w:cs="Bookman Old Style"/>
      <w:sz w:val="80"/>
      <w:szCs w:val="80"/>
    </w:rPr>
  </w:style>
  <w:style w:type="character" w:styleId="FontStyle63">
    <w:name w:val="Font Style63"/>
    <w:basedOn w:val="Style5"/>
    <w:qFormat/>
    <w:rPr>
      <w:rFonts w:ascii="MS Reference Sans Serif" w:hAnsi="MS Reference Sans Serif" w:cs="MS Reference Sans Serif"/>
      <w:b/>
      <w:bCs/>
      <w:i/>
      <w:iCs/>
      <w:spacing w:val="10"/>
      <w:sz w:val="20"/>
      <w:szCs w:val="20"/>
    </w:rPr>
  </w:style>
  <w:style w:type="character" w:styleId="FontStyle64">
    <w:name w:val="Font Style64"/>
    <w:basedOn w:val="Style5"/>
    <w:qFormat/>
    <w:rPr>
      <w:rFonts w:ascii="MS Reference Sans Serif" w:hAnsi="MS Reference Sans Serif" w:cs="MS Reference Sans Serif"/>
      <w:b/>
      <w:bCs/>
      <w:i/>
      <w:iCs/>
      <w:smallCaps/>
      <w:spacing w:val="20"/>
      <w:sz w:val="24"/>
      <w:szCs w:val="24"/>
    </w:rPr>
  </w:style>
  <w:style w:type="character" w:styleId="FontStyle67">
    <w:name w:val="Font Style67"/>
    <w:basedOn w:val="Style5"/>
    <w:qFormat/>
    <w:rPr>
      <w:rFonts w:ascii="MS Reference Sans Serif" w:hAnsi="MS Reference Sans Serif" w:cs="MS Reference Sans Serif"/>
      <w:b/>
      <w:bCs/>
      <w:spacing w:val="-10"/>
      <w:sz w:val="22"/>
      <w:szCs w:val="22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5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38">
    <w:name w:val="Font Style38"/>
    <w:basedOn w:val="Style5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1">
    <w:name w:val="Font Style41"/>
    <w:basedOn w:val="Style5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character" w:styleId="FontStyle50">
    <w:name w:val="Font Style50"/>
    <w:basedOn w:val="Style5"/>
    <w:qFormat/>
    <w:rPr>
      <w:rFonts w:ascii="Microsoft Sans Serif" w:hAnsi="Microsoft Sans Serif" w:cs="Microsoft Sans Serif"/>
      <w:i/>
      <w:iCs/>
      <w:smallCaps/>
      <w:spacing w:val="20"/>
      <w:sz w:val="34"/>
      <w:szCs w:val="34"/>
    </w:rPr>
  </w:style>
  <w:style w:type="character" w:styleId="FontStyle51">
    <w:name w:val="Font Style51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5"/>
    <w:qFormat/>
    <w:rPr>
      <w:rFonts w:ascii="Franklin Gothic Medium" w:hAnsi="Franklin Gothic Medium" w:cs="Franklin Gothic Medium"/>
      <w:b/>
      <w:bCs/>
      <w:i/>
      <w:iCs/>
      <w:sz w:val="18"/>
      <w:szCs w:val="18"/>
    </w:rPr>
  </w:style>
  <w:style w:type="character" w:styleId="FontStyle54">
    <w:name w:val="Font Style54"/>
    <w:basedOn w:val="Style5"/>
    <w:qFormat/>
    <w:rPr>
      <w:rFonts w:ascii="Bookman Old Style" w:hAnsi="Bookman Old Style" w:cs="Bookman Old Style"/>
      <w:sz w:val="16"/>
      <w:szCs w:val="16"/>
    </w:rPr>
  </w:style>
  <w:style w:type="character" w:styleId="FontStyle55">
    <w:name w:val="Font Style55"/>
    <w:basedOn w:val="Style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Bookman Old Style" w:hAnsi="Bookman Old Style" w:cs="Bookman Old Style"/>
      <w:sz w:val="18"/>
      <w:szCs w:val="18"/>
    </w:rPr>
  </w:style>
  <w:style w:type="character" w:styleId="FontStyle133">
    <w:name w:val="Font Style133"/>
    <w:basedOn w:val="Style5"/>
    <w:qFormat/>
    <w:rPr>
      <w:rFonts w:ascii="Book Antiqua" w:hAnsi="Book Antiqua" w:cs="Book Antiqua"/>
      <w:sz w:val="8"/>
      <w:szCs w:val="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 w:before="0" w:after="0"/>
    </w:pPr>
    <w:rPr>
      <w:rFonts w:ascii="Palatino Linotype" w:hAnsi="Palatino Linotype" w:cs="Palatino Linotyp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 w:before="0" w:after="0"/>
      <w:ind w:hanging="288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9" w:before="0" w:after="0"/>
      <w:ind w:hanging="25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ind w:firstLine="278"/>
    </w:pPr>
    <w:rPr>
      <w:rFonts w:ascii="MS Reference Sans Serif" w:hAnsi="MS Reference Sans Serif" w:cs="MS Reference Sans Serif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4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cs="MS Reference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8:52:00Z</dcterms:created>
  <dc:creator>User</dc:creator>
  <dc:description/>
  <cp:keywords/>
  <dc:language>en-US</dc:language>
  <cp:lastModifiedBy>Пользователь</cp:lastModifiedBy>
  <cp:lastPrinted>2015-09-10T14:15:00Z</cp:lastPrinted>
  <dcterms:modified xsi:type="dcterms:W3CDTF">2019-10-24T09:36:00Z</dcterms:modified>
  <cp:revision>15</cp:revision>
  <dc:subject/>
  <dc:title>КОМИТЕТ</dc:title>
</cp:coreProperties>
</file>