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ИТЕТ ОБРАЗОВАНИЯ И НАУКИ ВОЛГОГРАДСКОЙ ОБЛАСТИ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 «Дубовский педагогический колледж»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убовка 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обществознание разработана на основе Федерального государственного образовательного стандарта ( далее- ФГОС) по специальности среднего профессионального образования (далее СПО)  </w:t>
      </w:r>
      <w:r>
        <w:rPr>
          <w:rFonts w:cs="Times New Roman" w:ascii="Times New Roman" w:hAnsi="Times New Roman"/>
          <w:bCs/>
          <w:sz w:val="28"/>
          <w:szCs w:val="28"/>
        </w:rPr>
        <w:t>44.02.02. Преподавание в нача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«Дубов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Куимова Е.А преподаватель истории и обществознания ГБПОУ «Дубовский педагогический колледж»,  преподаватель истории и обществозн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ЦК </w:t>
      </w:r>
      <w:r>
        <w:rPr>
          <w:rFonts w:cs="Times New Roman" w:ascii="Times New Roman" w:hAnsi="Times New Roman"/>
          <w:bCs/>
          <w:sz w:val="28"/>
          <w:szCs w:val="28"/>
        </w:rPr>
        <w:t>ОГСЭ дисциплин</w:t>
      </w:r>
      <w:r>
        <w:rPr>
          <w:rFonts w:cs="Times New Roman" w:ascii="Times New Roman" w:hAnsi="Times New Roman"/>
          <w:sz w:val="28"/>
          <w:szCs w:val="28"/>
        </w:rPr>
        <w:t xml:space="preserve"> ГБПОУ «Дубовский педагогический колледж», протокол  №1. от 30.08.2019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СПО по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44.02.02. Преподавание в начальных класса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бществознание относится к общему гуманитарному и социально-экономическому циклу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етом профессиональной направленност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бществознание» содействует гражданскому образованию студентов в соответствии с потребностями и познавательными возможностями юношеского возрас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учить студентов давать характеристику особенностям экономической, политической, культурной и духовной сферы общества, воспитывать активную гражданскую пози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лич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мировоззренческой, нравственной, социальной, политической, правовой и экономической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риентироваться в потоке разнообразной информации и типичных жизненных ситуа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ознательному освоению курсов общих гуманитарных и социально-экономических дисциплин, изучаемых в средних специальных учебных заведения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исциплинарные связи учебной дисциплины «Обществознание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тесно связано с другими дисциплинами изучаемыми в колледже: с философией, педагогикой, этикой, социологией, культурологией, политологией, экономикой и др., т.е. является интегративны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создает своеобразный фундамент, необходимый базис знаний, позволяющий овладеть другими гуманитарными дисциплин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цесса обучения по учебной дисциплине «Обществознание» включает в себя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метод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блемного обуч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огических зада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ающей игр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естиро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аудиовизуальности и вербальности в формировании обществоведческих зна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станционного обуч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дисциплины в обеспечении образовательных интересов личности обучающегося студента педагогического колледжа.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способствует формированию у студентов навыков гуманитарного мышления, способствующего всесторонней реализации творческих потенций личности. Знание основ обществознания позволяет человеку не быть объектом политических манипуляций, четко осознавать сущность политических процессов современ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102 часа, из которых 78 аудиторных, 24 часа отводится на самостоятельную работу. Темы выделенные *, изучаются самостоятель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построения и преподавания курса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тем между собо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жпредметных связей с другими историческими, гуманитарными и социально-экономическими предмет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ведущие направления в обучении и воспита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общедидактических принципов. Материал изучается с соблюдением требований системности изложения и логической связи одного задания с други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учебной дисциплины «Обществознание» строится на основе обеспечения тесной связи теории и практики обучения с учетом основных направлений во внутреннем и внешнем развитии страны и мира в цело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программы предусмотрена самостоятельная работа, направленная на закрепление знаний, формирование умений и навык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е» строится по проблемному принципу, принципу научности, связи с жизнь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содержания рабочей программы </w:t>
      </w:r>
      <w:r>
        <w:rPr>
          <w:rFonts w:cs="Times New Roman" w:ascii="Times New Roman" w:hAnsi="Times New Roman"/>
          <w:sz w:val="24"/>
          <w:szCs w:val="24"/>
        </w:rPr>
        <w:t>определена в соответствии с государственными требованиями по обязательному минимуму содержания профессиональной образовательной программы по названным специальностям и включает в себя следующ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де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щество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Человек. Познание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Духовная культура в обществе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Экономик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олитик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аво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о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характеристику основных сфер общественной жизни, многообразие путей и форм общественного развития, проблем общественного прогресса, взаимосвязи и целостности окружающего мира.Предполагает изучение социальных отношений и взаимодействий, социальных норм, этнических общностей, семью, как социальный институт, молодежь, как социальную группу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Человек. Познание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нятие о биологической, социальной и культурной сущности человека, целях и смысле жизни, о путях социализации и духовности личности; характеризует  этапы познания, особенности обыденного и научного, социального познания, критерии и виды истины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Духовная культура в обществе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зучения является духовная жизнь общества; наука, как вид познания и сфера жизни общества; духовно-мировоззренческие основы и сущность морали; отношения религии и государства; функции искусства в общественной жизни; образование в системе общественного производства; идеология в жизни государства и общества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к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ся типы экономических систем, их отличительные признаки, особенности экономического роста, структуры производства, рынок и его законы, экономические функции и задачи государства, особенности международного разделения труда и международной торговли, экономика потребителя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Политик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зучения является власть, ее происхождение и виды; политические режимы; признаки, формы и функции государства; политическая идеология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 Право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нятие о праве, источниках права, отраслях права, правоотношениях; юридической ответственности и ее видах, правах и свободах личност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тудентов при изучении тем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ГСЭ.02. Обществознание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>ОК 1 – 11;ПК 1.1.- 1.3.; 2.1.-2.3.; 3.2.-3.4.; 4.2; 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СПО студ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История 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умет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основные обществоведческие термины (распознавать и правильно употреблять их в различных контекстах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азывать (перечислять) изученные социальные явления и объекты или их существенные свойства, т.е. правильно обозначать их с помощью необходимых слов и словосочета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входящие в минимальный перечень, т.е. высказывать верные суждения о наиболее общих существенных признаках соци</w:t>
        <w:softHyphen/>
        <w:t>альных объектов или классов таких объек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писывать изученные социальные объекты, т.е. указывать признаки, как существенные, так и несущественные, дающие относительно полное представление об этих объекта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равнивать указанные социальные объекты, т.е. выявлять их отличия от всех иных и сходства определенного объекта  с  родственны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(интерпретировать) изученные социальные явления и процессы, т.е. раскрывать их устойчивые существенные связи, как внутренние, так и внеш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изученные социальные объекты и процессы, т.е. указывать свойственные им признаки, имеющие значение в каком-либо (заданном) отношен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являть структуру социального объекта (процесса), соотношение и функции его эле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иводить собственные  примеры, т.е. пояснять изученные теоретические положения и социальные нормы на соответствующих факта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авать оценку изученных социальных объектов и процессов, т.е. высказывать суждения об их ценности, уровне или знач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тиворечия в общественном развитии и способы их разреш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являть специфику различных видов деятельности и ее основных характеристик: социальности, продуктивности, предметности, целесообразности, сознатель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скрывать соотношение общего - особенного - единичного в развитии того или иного процесса (явле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в процессах и явлениях закономерности общественного развит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оотношение объективной необходимости и сознательной деятельности люд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скрывать роль материальных и духовных факторов в развитии обще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пределять тенденции развития данного общественного явления или их совокуп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скрывать движущие силы социального прогресса и их рол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скрывать роль и соотношение частных, групповых, национальных, государственных, общечеловеческих интересов в конкретной ситу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К. 3.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 5. Использовать информационно-коммуникационные технологии для совершенствования профессиональной деятельности.Работать в коллективе и команде, обеспечивать их сплоч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К. 11. Строить профессиональную деятельность с соблюдением правовых норм ее регулирующи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. 2.4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нализировать процесс и результаты внеурочной деятельности, принимать решения по коррекции целей, содержания, методов и средств организации внеуроч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К 2.5. Оформлять документацию, обеспечивающую образовательный процес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. 3.4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Анализировать процесс и результаты проведения внеклассных мероприятий, принимать решения по коррекции целей, содержания, методов и средств их организаци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 в процессе изучения дисциплин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рез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–зачет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а.</w:t>
      </w:r>
    </w:p>
    <w:tbl>
      <w:tblPr>
        <w:tblW w:w="9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134"/>
        <w:gridCol w:w="890"/>
      </w:tblGrid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, те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\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Общество как динами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бщество как система. Сферы общественно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Природа и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ндивид. Личность. Природа и человек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«Социальные институты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оциальные институты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«Деятельность в жизн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деятельности. Структура 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Виды деятельности. Значение деятельности в жизни челове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Знание, познание, самоп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Этапы формирования чувственного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Мышление и деятель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«Истина и её критерии. Мировоззр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стина и её критер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Мировоззр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«Мораль: основные ценности и но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Мораль: основные ценности и но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«Многовариативность общественн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. «Многовариативность общественного развития: традиционное, индустриальное, постиндустриальное и информационн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«Свобода и необходимость в челове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вобода и необходимость в челове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«Исторический процесс и его участ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сторический процесс и его участ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 «Понятие общественного прогр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общественного прогресса. Критерии прогр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Противоречивость прогресса: прогресс и ре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Входной контроль знаний по теме «Общество и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Входной контроль знаний по теме «Общество и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«Глобальные проблемы совре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Экономика и её роль в жизни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уть понятия экономика. Способ производства материальных бл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Закон соответствия производственных отношений к характеру и уровню развития производственных с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 «Участники экономическ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 Измерители экономи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 «Характеристики эффективного развития эконом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Экстенсивный и интенсивный экономический р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«Факторы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Виды ресурсов и факторов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Характеристики факторов производства. Фактор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«Деньги. Банковск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Деньги и их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Банковск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Соб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Категории собственности. Структура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 xml:space="preserve">Способы приобретения и потери собственност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 «Экономически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Типы экономических 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Смеша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«Сущность рыночн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Рыночная экономика: её преимущества, катег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«Конкуренция и монопо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«На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Налог – основной источник пополнения бюджета. Функции нало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  «Виды налогов. Структура системы налогооб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«Экономическая политика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сновные направления экономической политики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Экономические функции государства. Инструменты регулирования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0 «. Рынок труда. Безрабо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безработицы. Причины и виды безрабо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Структура безработицы. Государственная политика в области занят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 «Инфля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нфляция: причины, виды, послед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2 «Государствен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/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Государственный бюджет «Структура и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 «Миров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«мировая экономика», международное разделение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Государственная политика в области международного разделения труда. Глобальные проблемы в эконом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 Контрольный срез знаний по теме «Экономическ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28" w:right="-298" w:hanging="0"/>
              <w:contextualSpacing/>
              <w:rPr/>
            </w:pPr>
            <w:r>
              <w:rPr/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 Контрольный срез знаний по теме «Экономическ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«Социальная структу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оциальная стратифик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Социальная мобильность и социальные лифт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Социальная роль. Социализация инди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оциальная роль, её значение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Социализация инди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«Социальные нормы и отклоняющееся п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/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Социальные нормы, отклоняющееся п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Социальный контр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Тема 5 Итоговый контроль знаний по теме «Социальная структура общества. Социальная мобильность, социальный контр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 Итоговый контроль знаний по теме «Социальная структура общества. Социальная мобильность, социальный контр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4 «Многообразие социальных 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социальных групп, их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Молодёжь  как социальная груп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 «Семья как социальная груп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Социальный конфл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ричины, виды социальных конфли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Пути разрешения социальных конфли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«Нации и межнациональные отношения (этносоциальные конфликты и пути их реше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 « Этнические общ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-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Межнациональные конфликты и пути их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«Духовная жизнь человека и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Духовная жизнь общества. Понятие культуры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 «Типология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top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Тема 2 «Массов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Понятие массовой культуры. Характерные черты массов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Причины появление массовой культуры. Её роль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«Наука как вид познания окружающей действи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Два уровня научного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Методы научного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« Ненаучное познание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Мифы, жизненная практика, здравый смыс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Здравый смысл, искусство,  социальное п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 Рели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собенности религиозного мировоззрения. Виды рели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Мировые рели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«Образование. Само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бразование. Само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Тема 7 Входной контроль знаний по теме «Духовн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 Входной контроль знаний по теме «Духовн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«Политическая систем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власти и политической системы, структура политическ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Функции политической системы. Роль политической системы в жизни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-108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 Государство и его функции. Формы государственного 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Государство и его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Формы государственного 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«Типология политических режи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политического режима. Авторитарный и тоталитарный политические реж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мократия, её основные ценности и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«Гражданское общество и правовое госу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Гражданск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Правовое государство. Связь гражданского  общества и правового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Политические партии и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литические партии и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Политическая элита. Политическое лиде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 «Участие граждан в политической жиз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Участие граждан в политической жизни: выборы и референд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Избирательный процесс. Избирательная система и её ви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7 «Федеративное устройство РФ. Органы государственной власт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 «Федеративное устройство Р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Органы государственной власт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«Местное самоуправ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рганы местного самоуправления: их структура и полномоч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Участие граждан в органах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Тема 8 Контрольный срез знаний по теме «Политическ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 Контрольный срез знаний по теме «Политическ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«Право в системе социальных норм. Источники пра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раво в системе социальных н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Источники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Структура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ризнаки системы и структуры пра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Публичное, частное, процессуальное и материальн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«Правоотнош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правоотношений, его ви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Структура правоотношений. Юридические и физические лица в процессе право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«Понятие и виды юридической ответ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и виды юридической ответ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тоятельства,  освобождающие юридическую ответственность и исключающие е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Конституция. Конституционное право. Основы конституционного строя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Конституция. Основы конституционного строя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Конституционн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«Гражданский  процесс. Арбитражный проце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 « Гражданский процес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Арбитражный проц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«Споры и порядок их рассмот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Основания для иска. Исковое производ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Судебное разбирательство. Исполнение судебных реш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«Трудовое право: правовой порядок взаимоотношений работника и работод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Порядок приёма на работу и уволь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Трудовой догово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«Административн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Общая характеристики административного права. Основания для наступления административной ответ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Административная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«Особенности уголов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Понятие и характеристика преступлений. Виды уголовного наказ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Задачи уголовного процесса. Система уголовного процесс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 «Семейное пра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 « Правовое регулирование отношений супругов. Брачный дого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 «Права и обязанности родителей и дет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«Гражданство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 «Гражданство Р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 « Суд присяжных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стория суда присяжных. Принципы фор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« Правила формирования суда присяж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 «Международное право: международная защита прав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4" w:right="-298" w:hanging="0"/>
              <w:contextualSpacing/>
              <w:rPr/>
            </w:pPr>
            <w:r>
              <w:rPr/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 «История международного права. Структура международного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5 Дифференцированный зачёт по предмету «Обществознание» за 1 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34" w:right="-298" w:hanging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Style15"/>
              <w:spacing w:before="0" w:after="200"/>
              <w:ind w:left="34" w:right="-298" w:hanging="0"/>
              <w:contextualSpacing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 Дифференцированный зачёт по предмету  «Обществознание» за 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ка преподавания обществоведения: учебник для студентов педвузов / под ред. Л. Н. Боголюбова. – М.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мся к Единому государственному экзамену. Обществознание. – ФИПИ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Контрольные измерительные материалы. Обществознание. – ФИПИ.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В.В., Баранов  О..Б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базовый уровень (10 класс).- </w:t>
      </w:r>
      <w:r>
        <w:rPr>
          <w:rFonts w:cs="Lato-Regular;Times New Roman" w:ascii="Lato-Regular;Times New Roman" w:hAnsi="Lato-Regular;Times New Roman"/>
          <w:color w:val="373737"/>
          <w:kern w:val="2"/>
          <w:sz w:val="24"/>
          <w:szCs w:val="24"/>
        </w:rPr>
        <w:t>Вентана – граф; 2019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В.В., Баранов  О..Б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базовый уровень (11 класс).- </w:t>
      </w:r>
      <w:r>
        <w:rPr>
          <w:rFonts w:cs="Lato-Regular;Times New Roman" w:ascii="Lato-Regular;Times New Roman" w:hAnsi="Lato-Regular;Times New Roman"/>
          <w:color w:val="373737"/>
          <w:kern w:val="2"/>
          <w:sz w:val="24"/>
          <w:szCs w:val="24"/>
        </w:rPr>
        <w:t>Вентана – граф; 2019 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А. В. Королёва Г. Э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ознание. Базовый уровень. 10,  кла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: Вента – Граф 2019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А. В. Королёва Г. Э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ознание. Базовый уровень. 11,  кла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: Вента – Граф 2019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вченко А. И.Хасбулатов Р. И.Агафонов С. В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ознание. Базовый уровень. 10 кла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: Дрофа 2019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 И.Хасбулатов Р. И.Агафонов С. В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ознание. Базовый уровень. 10 кла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: Дрофа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е материалы для сдачи ЕГЭ. – ФИПИ.,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La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ascii="Calibri" w:hAnsi="Calibri" w:cs="Times New Roman"/>
      <w:lang w:val="ru-RU"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ta.rosuchebnik.ru/product/288" TargetMode="External"/><Relationship Id="rId3" Type="http://schemas.openxmlformats.org/officeDocument/2006/relationships/hyperlink" Target="https://lecta.rosuchebnik.ru/product/288" TargetMode="External"/><Relationship Id="rId4" Type="http://schemas.openxmlformats.org/officeDocument/2006/relationships/hyperlink" Target="https://lecta.rosuchebnik.ru/product/288" TargetMode="External"/><Relationship Id="rId5" Type="http://schemas.openxmlformats.org/officeDocument/2006/relationships/hyperlink" Target="https://lecta.rosuchebnik.ru/product/2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22:00Z</dcterms:created>
  <dc:creator>User</dc:creator>
  <dc:description/>
  <cp:keywords/>
  <dc:language>en-US</dc:language>
  <cp:lastModifiedBy>Пользователь</cp:lastModifiedBy>
  <cp:lastPrinted>2015-09-09T11:23:00Z</cp:lastPrinted>
  <dcterms:modified xsi:type="dcterms:W3CDTF">2019-10-24T09:37:00Z</dcterms:modified>
  <cp:revision>7</cp:revision>
  <dc:subject/>
  <dc:title>МИНИСТЕРСТВО ОБРАЗОВАНИЯ И НАУКИ ВОЛГОГРАДСКОЙ ОБЛАСТИ</dc:title>
</cp:coreProperties>
</file>