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МИТЕТ ОБРАЗОВАНИЯ, НАУКИ И МОЛОДЕЖНОЙ ПОЛИТИКИ ВОЛГОГРАД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бов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(АНГЛИЙСКИЙ) ЯЗЫК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44.02.02  Преподавание в начальных классах</w:t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б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>
          <w:trHeight w:val="7044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       В. В. Ху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1» августа 2019 г.   </w:t>
            </w:r>
          </w:p>
        </w:tc>
        <w:tc>
          <w:tcPr>
            <w:tcW w:w="4951" w:type="dxa"/>
            <w:tcBorders/>
          </w:tcPr>
          <w:p>
            <w:pPr>
              <w:pStyle w:val="Msonormalcxspmiddl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 xml:space="preserve">Рабочая программа по учебной дисциплине иностранный (английский) язык составлена в соответствии с ФГОС СПО, учебным планом по программе подготовки специалистов среднего звена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.02.02  Преподавание в начальных классах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ОГ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В.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9 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иностранный (английский) язык разработана на основе Федерального государственного образовательного стандарта СПО по специальности среднего профессионального образования (далее СП</w:t>
      </w:r>
      <w:r>
        <w:rPr>
          <w:b w:val="false"/>
          <w:bCs w:val="false"/>
          <w:sz w:val="28"/>
          <w:szCs w:val="28"/>
        </w:rPr>
        <w:t>О) 44.02.02  Преподавание в начальных классах.</w:t>
      </w:r>
    </w:p>
    <w:p>
      <w:pPr>
        <w:pStyle w:val="Normal"/>
        <w:tabs>
          <w:tab w:val="clear" w:pos="709"/>
          <w:tab w:val="left" w:pos="86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- 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цева М.В. – преподаватель иностранного языка государственного бюджетного профессионального образовательного учреждения «Дубовский педагогический колледж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ЦК ОГСЭ ГБПОУ «Дубовский педагогический колледж», протокол № 1 от 31.08.2019 г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 ИНОСТРАННЫЙ ЯЗЫК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 44.02.02 </w:t>
      </w:r>
      <w:r>
        <w:rPr>
          <w:rFonts w:cs="Times New Roman" w:ascii="Times New Roman" w:hAnsi="Times New Roman"/>
          <w:sz w:val="28"/>
          <w:szCs w:val="28"/>
        </w:rPr>
        <w:t>Преподавание в начальных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программы – требования к результатам освоения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программ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6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9"/>
          <w:tab w:val="left" w:pos="266" w:leader="none"/>
        </w:tabs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программ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 словарем) иностранных текстов профессиональной направленно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учебной программы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58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работы обучающегося 86 часов.</w:t>
      </w:r>
      <w:r>
        <w:br w:type="page"/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91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9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268"/>
        <w:gridCol w:w="15"/>
        <w:gridCol w:w="2246"/>
        <w:gridCol w:w="45"/>
        <w:gridCol w:w="15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91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3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w w:val="128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иностранный язык</w:t>
      </w:r>
    </w:p>
    <w:tbl>
      <w:tblPr>
        <w:tblW w:w="15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"/>
        <w:gridCol w:w="53"/>
        <w:gridCol w:w="127"/>
        <w:gridCol w:w="116"/>
        <w:gridCol w:w="64"/>
        <w:gridCol w:w="29"/>
        <w:gridCol w:w="7953"/>
        <w:gridCol w:w="1701"/>
        <w:gridCol w:w="17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Объем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Уровень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Вводно-коррективный курс.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Я – студен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Спряжение глагола 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I'm a stud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w w:val="128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Ауд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Введение и активизация лекси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Вопросо-ответные упражн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Полилог по теме “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'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val="en-US" w:eastAsia="en-US"/>
              </w:rPr>
              <w:t>student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”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 преимуществами и недостатками студенче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вила чтения и правописания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равила чтения и правопис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ыявление уровня знания иностранного языка. Спряжение глагола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Обороты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 xml:space="preserve"> there is, there 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.</w:t>
            </w: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Отработка техники чтения</w:t>
            </w:r>
          </w:p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Изучающее чтение по теме. Вопросо-ответные </w:t>
            </w:r>
          </w:p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тическое чтение текста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“Географическое положение </w:t>
            </w:r>
          </w:p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Англии”. Расширение страноведческой информ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1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Неподготовленное чт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абота с текстом,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«Я и мои однокурсники»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28"/>
                <w:sz w:val="24"/>
                <w:szCs w:val="24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Мои друзья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Спряжение глагол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техники чт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устной речи.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лексики по теме, ее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активизац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лилог.  Вопросо-ответные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абота со словар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описания своег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о д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овременное понимание здорового образа жизни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рядок слов при простых и составных глагольных сказу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28"/>
                <w:sz w:val="24"/>
                <w:szCs w:val="24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еклама ЗОЖ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 w:before="0" w:after="200"/>
              <w:ind w:left="2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 по теме “ЗОЖ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ведение и активизация лексики по теме. Вопросо-ответные 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.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Грамматические упражнения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еклама продукта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shd w:fill="C0C0C0" w:val="clear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«Мои планы»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Мои пл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Порядок слов в простых, вопросительных и отрицательных предлож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Составление диалога этикетного характера: поздравления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жел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Устная монологическая речь по теме. Введение и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ктивизация лексики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зучающее чтение по теме. Работа со словар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з отдельных предложений с точки зрения грамма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Написание сочинения по теме «Мо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Иностранный язык в моей жизни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ностранный язык в мо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рядок слов в простых, вопросительных и отрицательны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лексики по теме, ее активизац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Чтение текста с полным поним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монологическ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работка техники чте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Контрольный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Заполнение таблицы: «Причины изучения иностранного языка» (образовательная, экономическая, культурная, политическая)</w:t>
            </w:r>
          </w:p>
          <w:p>
            <w:pPr>
              <w:pStyle w:val="Normal"/>
              <w:shd w:fill="99CC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Роль иностранного языка в личностном и профессиональном развитии студ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Времена глаголов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Спряжение глаголов в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Future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пряжение глаголов в Contin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пряжение глаголов в Perfec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пряжение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 xml:space="preserve"> Future in the pa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заданий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таблиц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Определенный и неопределенный артикль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равила употребления определенного и неопределенного арти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Ито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заданий по т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Заполнение таблиц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ассив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традательная форм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еревод пассива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нфинитив в пасс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заданий по т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Заполнение таблицы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Числительное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Числительные (количественные, порядковые, дроб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Составление предложений с числ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Отрицательные частицы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Отрицательн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отрица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Развивающи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трановедение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Великобр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Географическое положение, Природа и климат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еликобритания. Географическ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Артик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Употребление артик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. Вопросо-ответны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упражн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Чтение текста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кроссворда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литическая система Великобритании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литическая система Великобритании.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Артикль с географическими назва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 по теме. Вопросо-ответные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зучающе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. Подготовка к сообщен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равнение политической системы России и страны изучаем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толица и города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Lond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Достопримечательности. Имя существ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Edinburgh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.  Достопримеч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Cardiff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. Достопримечательности. Множественное число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 xml:space="preserve">Belfast. </w:t>
            </w: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Достопримеча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зучающе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абота со словарем по теме: «Известные города Великобрита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тическое чтение текста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85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Контрольный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Заполнение сравнительной таблицы по изученным го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2.4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Обычаи и традиции Великобритании. Суеверия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Обычаи и традиции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Грамматика. Написание географических названий, арти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Грамматика. Составные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 по теме. Вопросо-ответные </w:t>
            </w:r>
          </w:p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Составление сообщения по 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Устная речь по 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Поисковое чтение по 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2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Сравнение особенностей проведения одного из праздников в России и в стране изучаем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трановедение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Англоговорящие страны 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США. Географическое положение. Природа и климат. Притяжательные местоимения. Политическая система США. Притяжательные местоим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еликие люди СШ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встралия. Географическое положение. Природа и климат. Политическая система Австралии. Указательные местоимен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Канада. Географическое положение. Природа и климат. Политическая система. Неопределенно-личные местоимени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Новая Зеландия. Географическое положение. Природа и 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ведение и активизация лекс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зучающе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абота со словар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Ознакомительное чтение по 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Работа с карт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ересказ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9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то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Заполнение сравнительной таблицы по изученным стр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сочинение: «Страна, которую я бы хотел посет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России с одной из изученны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Великие люди Великобритании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еликие люди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Лич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 по теме. Вопросо-ответные 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Пересказ текста по тем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тическо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одготовка презентации по теме «Биография великого человека Великобрита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офессионально-педагогическая деятельность специалиста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лледж. (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нджиров)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Мой коллед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Предлоги для обозначения положения в пространстве 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Н.М. Сандж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ведение и активизация лекс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о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сообщений о Н. Санджир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Учеба в колледже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Учеба в коллед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Имя прилагательное. Степени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диалога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тическо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  <w:t>Написание мини-сочинения «Что бы я изменил в коллед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офессия учителя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mbus Sans L;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Професс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лонение прилага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Введение и активизация лекс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28"/>
                <w:sz w:val="24"/>
                <w:szCs w:val="24"/>
                <w:lang w:eastAsia="en-US"/>
              </w:rPr>
              <w:t>Контрольный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4.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первая учительница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ервая учительн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равнения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Cs/>
                <w:iCs/>
                <w:sz w:val="24"/>
                <w:szCs w:val="24"/>
              </w:rPr>
            </w:pPr>
            <w:r>
              <w:rPr>
                <w:rFonts w:eastAsia="Nimbus Sans L;Arial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, ее активизац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imbus Sans L;Arial" w:cs="Times New Roman"/>
                <w:b/>
                <w:b/>
                <w:bCs/>
                <w:i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Nimbus Sans L;Arial"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w w:val="12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28"/>
          <w:sz w:val="24"/>
          <w:szCs w:val="24"/>
          <w:lang w:eastAsia="en-US"/>
        </w:rPr>
      </w:r>
    </w:p>
    <w:tbl>
      <w:tblPr>
        <w:tblW w:w="15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0"/>
        <w:gridCol w:w="128"/>
        <w:gridCol w:w="52"/>
        <w:gridCol w:w="180"/>
        <w:gridCol w:w="7865"/>
        <w:gridCol w:w="1701"/>
        <w:gridCol w:w="1751"/>
      </w:tblGrid>
      <w:tr>
        <w:trPr>
          <w:trHeight w:val="42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Образование в России (учебные заведения г. Дубовки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Образование в Росс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Учебные заведения г. Дуб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Глаголы с отделяемыми и неотделяемыми приста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. Изучающее чтение </w:t>
            </w:r>
          </w:p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текс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ересказ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монологическая и диалогическ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Ауд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сообщений об образовании в России и учебных заве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уб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 xml:space="preserve">Образование в Англии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в Анг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дготовленное чтение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ересказ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сообщения об образовании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 xml:space="preserve">Школы США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олы США. К.Д. Ушин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яж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е и активизация лексики по тем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монологическая и диалогическ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ообщения о знаменитом педагоге К.Д.Ушин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Великие педагоги России (преподаватели колледжа, заслуженные учителя, отличники просвещ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Макаре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Глаголы с отделяемыми и неотделяемыми пристав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и колледжа – заслуженные учителя, отличники пр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яжение глаголов  в прошедшем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е и активизация лексики по тем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монологическая и диалогическ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е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актика в школ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первый проб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личных форм глагола в активном и пассивном за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овое чтение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на тему «Чтобы я изменил на своих будущих уроках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Написание сочинения на тему: «Мой первый пробный урок» (“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My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First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Lesson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Основы педмастерств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ед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личных форм глагола в активном и пассивном за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Разыгрывание ситуации «Я – учит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ообще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Социально-культурная сфера общ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1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Международная конвенция о правах ребенк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color w:val="0D0D0D"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ая конвенция о правах ребенка. Статьи Конве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Описание ситуаций, в которых применяются зн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Конвенции (учителями, детьми, родителям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еревод отдельных статей Конв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Деловая поездка за рубеж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Деловая поездка за рубеж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Управление предлогов. (Послелог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4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и активизация лексики по тем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4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Диалог по теме: «В гостиниц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4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Грамматические упраж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анкеты при поездке за руб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облемы молодежи: причины и пути реш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роблемы молодеж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Конъюнктив. Сослага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Диалог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Анализ одной из молодежных пробл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аздники в Великобритани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в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я студентов по теме.</w:t>
            </w:r>
          </w:p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Дискуссия по теме «Праздники в Великобр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Знаменитые люди Великобрит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менитые Люди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стихов знаменитых английских  поэ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Сообщения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Англоговорящие стран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Англоговорящи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Тестирование по теме «Знаешь ли ты англоговорящие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Семья и семейные традици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емья и ее трад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Введение лексики, ее активизац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Полилог по теме «Семейный празд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Написание мини-сочинения на тему: «Мой любимый семейный празд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Моя учеба в колледж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Моя учеб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ведение,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очинение на тему: «Моя учеба в колледж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5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Мой любим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й любим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Диалог по теме «Преподаватели нашего колледж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очинение на тему: «преподаватели нашего колледж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Ито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оциальная сфер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6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ирода и эколог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и эк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Обсуждение темы «Экологические проблем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Сочинение «Проблемы экологии Волгоградской области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Выполнение грамматических упраж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сообщения на тему: «Природа и экология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6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Деловая переписк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 переп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написания делового пись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8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грамматически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Написать деловое пись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равнить правила оформления деловых писем в России и Велико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6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Невербальные средства общ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ербальные средств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трицательн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щее чтение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Ролевая игра с использованием невербальных средст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 xml:space="preserve">общения (составление диалогов с помощью мимики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жесто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срез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6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равила речевого этике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речевого этик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Отрицательные ча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Беседа за круглым столом «Если к нам придут гости» (по правилам речевого этикета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Разыгрывание ситу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диалог по правила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бщения в Англоговорящих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6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Красная книга Волгоградской обла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ная книг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Конкурс на лучшего переводчи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и активизация лексики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речь по те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Составление сообщения по теме: «Красная книга Волгоград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val="en-US" w:eastAsia="en-US"/>
              </w:rPr>
              <w:t>V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. Подготовка к зачету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7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овторение грамматического материала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Множественное число имен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Глаголы в настоящем, прошедшем и будущем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 xml:space="preserve">Повелительное накло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теоретического материала по грам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ыполнение грамматических упражн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Входно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Тема 7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Отработка техники чтения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Изучающее чтение. Отработка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равила чтения. Отработка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Чтение, перевод текста по заданной теме. Постановка вопросов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Тема 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Повторение устных тем к зачету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монологическая и диалогическая речь по те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Макаренко. К.Д.Ушинск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и колледжа -  заслуженные учителя. Практика в школе. Конвенция о правах ребенка. Природа и экология. Этикет. Деловая поездка за рубеж. Семейный праздник. Н.М. Санджиров. Наш колледж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12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удирование. 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речь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  <w:t>Повторение сообщений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bCs/>
                <w:w w:val="128"/>
                <w:sz w:val="24"/>
                <w:szCs w:val="24"/>
                <w:lang w:eastAsia="en-US"/>
              </w:rPr>
              <w:t xml:space="preserve">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2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е темы: А.С.Макаренко. К.Д.Ушинский. Преподаватели колледжа -  заслуженные учителя. Практика в школе. Конвенция о правах ребенка. Природа и экология. Этикет. Деловая поездка за рубеж. Семейный праздник. Н.М. Санджиров. Наш колледж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1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28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9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программы предполагает наличие учебного кабинета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рабочий стол преподавателя, посадочные места по количеству обучающихся,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, наглядные пособия (тематические таблиц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налы и газеты («Иностранные языки в школе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аудиовизуальные, компьютерные (</w:t>
      </w:r>
      <w:r>
        <w:rPr>
          <w:rFonts w:cs="Times New Roman" w:ascii="Times New Roman" w:hAnsi="Times New Roman"/>
          <w:sz w:val="28"/>
          <w:szCs w:val="28"/>
        </w:rPr>
        <w:t>компьютер, принтер</w:t>
      </w:r>
      <w:r>
        <w:rPr>
          <w:rFonts w:cs="Times New Roman" w:ascii="Times New Roman" w:hAnsi="Times New Roman"/>
          <w:bCs/>
          <w:sz w:val="28"/>
          <w:szCs w:val="28"/>
        </w:rPr>
        <w:t>) и телекоммуникацио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919"/>
        <w:jc w:val="both"/>
        <w:rPr>
          <w:rStyle w:val="InternetLink"/>
          <w:rFonts w:cs="Times New Roman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Style w:val="InternetLink"/>
          <w:rFonts w:cs="Times New Roman"/>
          <w:color w:val="0000FF"/>
          <w:sz w:val="24"/>
          <w:szCs w:val="24"/>
          <w:u w:val="none"/>
        </w:rPr>
      </w:pPr>
      <w:r>
        <w:rPr>
          <w:rStyle w:val="InternetLink"/>
          <w:rFonts w:cs="Times New Roman"/>
          <w:color w:val="0000FF"/>
          <w:sz w:val="24"/>
          <w:szCs w:val="24"/>
          <w:u w:val="none"/>
        </w:rPr>
        <w:t xml:space="preserve">1.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Английская грамматика в таблицах. Справочник.  Арцинович Н.К. – М.: Дрофа, 20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  <w:lang w:val="ru-RU"/>
          </w:rPr>
          <w:t>17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. – 112с.</w:t>
        </w:r>
      </w:hyperlink>
      <w:r>
        <w:rPr>
          <w:rFonts w:eastAsia="Times New Roman" w:cs="Times New Roman"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Style w:val="InternetLink"/>
          <w:rFonts w:cs="Times New Roman"/>
          <w:color w:val="0000FF"/>
          <w:sz w:val="24"/>
          <w:szCs w:val="24"/>
          <w:u w:val="none"/>
        </w:rPr>
      </w:pPr>
      <w:r>
        <w:rPr>
          <w:rStyle w:val="InternetLink"/>
          <w:rFonts w:cs="Times New Roman"/>
          <w:color w:val="0000FF"/>
          <w:sz w:val="24"/>
          <w:szCs w:val="24"/>
          <w:u w:val="none"/>
        </w:rPr>
        <w:t xml:space="preserve">2.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Английский язык. Интенсивный курс обучения. Черненко Д.В. – М., Просвещение, 20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  <w:lang w:val="ru-RU"/>
          </w:rPr>
          <w:t>17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. – 240с.</w:t>
        </w:r>
      </w:hyperlink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/>
          <w:color w:val="0000FF"/>
          <w:sz w:val="24"/>
          <w:szCs w:val="24"/>
          <w:u w:val="none"/>
        </w:rPr>
        <w:t xml:space="preserve">3.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Грамматика современного английского языка. Верба Л.Г., Верба Г.В. – М., 20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  <w:lang w:val="ru-RU"/>
          </w:rPr>
          <w:t>17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. – 368с.</w:t>
        </w:r>
      </w:hyperlink>
      <w:r>
        <w:rPr>
          <w:rFonts w:eastAsia="Times New Roman" w:cs="Times New Roman"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eastAsia="Times New Roman" w:cs="Times New Roman"/>
          <w:bCs/>
          <w:color w:val="0000FF"/>
          <w:sz w:val="24"/>
          <w:szCs w:val="24"/>
        </w:rPr>
      </w:pP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 xml:space="preserve">4.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Деловое общение на английском языке для начинающих. Коптюг Н.М. – М., 2017. -- 167с.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FF"/>
          <w:sz w:val="24"/>
          <w:szCs w:val="24"/>
        </w:rPr>
        <w:t xml:space="preserve">5.  </w:t>
      </w:r>
      <w:hyperlink r:id="rId9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Популярная грамматика английского языка. Перев. Рыжак Н.А. – М.: Дрофа, 20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  <w:lang w:val="ru-RU"/>
          </w:rPr>
          <w:t>17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. -- 160с.</w:t>
        </w:r>
      </w:hyperlink>
    </w:p>
    <w:p>
      <w:pPr>
        <w:pStyle w:val="Normal"/>
        <w:spacing w:lineRule="atLeast" w:line="100" w:before="0" w:after="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Путеводитель по грамматике английского языка. Цветкова Т.К. – М.: Просвещение, 2016. – 168с.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color w:val="0000FF"/>
          <w:sz w:val="24"/>
          <w:szCs w:val="24"/>
          <w:lang w:val="ru-RU"/>
        </w:rPr>
      </w:pPr>
      <w:r>
        <w:rPr>
          <w:rFonts w:cs="Times New Roman"/>
          <w:color w:val="0000FF"/>
          <w:sz w:val="24"/>
          <w:szCs w:val="24"/>
        </w:rPr>
        <w:t xml:space="preserve">7 .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Business English. Деловой английский язык. Андрюшкин А.П. М.: просвещение, 2016, 3-е изд., -- 332с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FF"/>
          <w:sz w:val="24"/>
          <w:szCs w:val="24"/>
          <w:lang w:val="ru-RU"/>
        </w:rPr>
        <w:t xml:space="preserve">8 </w:t>
      </w:r>
      <w:r>
        <w:rPr>
          <w:rFonts w:cs="Times New Roman"/>
          <w:color w:val="0000FF"/>
          <w:sz w:val="24"/>
          <w:szCs w:val="24"/>
          <w:lang w:val="zxx"/>
        </w:rPr>
        <w:t xml:space="preserve">. </w:t>
      </w:r>
      <w:hyperlink r:id="rId12"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>Modern English grammar. A Practical Course. Современная английская грамматика. Практический курс. Комаровская С.Д. – М.: Владос, 20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  <w:lang w:val="ru-RU"/>
          </w:rPr>
          <w:t>16</w:t>
        </w:r>
        <w:r>
          <w:rPr>
            <w:rStyle w:val="InternetLink"/>
            <w:rFonts w:cs="Times New Roman"/>
            <w:color w:val="0000FF"/>
            <w:sz w:val="24"/>
            <w:szCs w:val="24"/>
            <w:u w:val="none"/>
          </w:rPr>
          <w:t xml:space="preserve"> – 400с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10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щаться (устно и письменно)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одить (со словарем) иностранные тексты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х (1200-1400 лексических единиц) и грамматического минимума, необходимых для чтения и перевода (со словарем) иностранных текстов профессиональной направленности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9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ная экспертиза практического задания на основе установленных требов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ндивидуального задания по заданным параметр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деятельностью обучающихся во время речевой деятельности, презентации индивидуальных зад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ние чтения текстов обучающихся в соответствии с программными требов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w w:val="12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w w:val="128"/>
          <w:sz w:val="24"/>
          <w:szCs w:val="24"/>
          <w:lang w:eastAsia="en-US"/>
        </w:rPr>
      </w:r>
    </w:p>
    <w:sectPr>
      <w:footerReference w:type="default" r:id="rId1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color w:val="000000"/>
      <w:w w:val="128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1"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Calibri" w:cs="Times New Roman"/>
      <w:color w:val="000000"/>
      <w:w w:val="128"/>
      <w:sz w:val="28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/>
    <w:rPr>
      <w:rFonts w:ascii="Times New Roman" w:hAnsi="Times New Roman" w:eastAsia="Calibri" w:cs="Times New Roman"/>
      <w:color w:val="000000"/>
      <w:w w:val="128"/>
      <w:sz w:val="28"/>
    </w:rPr>
  </w:style>
  <w:style w:type="paragraph" w:styleId="Style22">
    <w:name w:val="Заголовок таблицы"/>
    <w:basedOn w:val="Style21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;Times New Roman" w:hAnsi="Times;Times New Roman" w:eastAsia="Nimbus Sans L;Arial" w:cs="Times;Times New Roman"/>
      <w:b/>
      <w:bCs/>
      <w:i/>
      <w:iCs/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" w:cs=";MS Mincho"/>
      <w:kern w:val="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d/engl/engl244.htm" TargetMode="External"/><Relationship Id="rId6" Type="http://schemas.openxmlformats.org/officeDocument/2006/relationships/hyperlink" Target="http://www.alleng.ru/d/engl/engl197.htm" TargetMode="External"/><Relationship Id="rId7" Type="http://schemas.openxmlformats.org/officeDocument/2006/relationships/hyperlink" Target="http://www.alleng.ru/d/engl/engl286.htm" TargetMode="External"/><Relationship Id="rId8" Type="http://schemas.openxmlformats.org/officeDocument/2006/relationships/hyperlink" Target="http://www.alleng.ru/d/engl/engl203.htm" TargetMode="External"/><Relationship Id="rId9" Type="http://schemas.openxmlformats.org/officeDocument/2006/relationships/hyperlink" Target="http://www.alleng.ru/d/engl/engl255.htm" TargetMode="External"/><Relationship Id="rId10" Type="http://schemas.openxmlformats.org/officeDocument/2006/relationships/hyperlink" Target="http://www.alleng.ru/d/engl/engl228.htm" TargetMode="External"/><Relationship Id="rId11" Type="http://schemas.openxmlformats.org/officeDocument/2006/relationships/hyperlink" Target="http://www.alleng.ru/d/engl/engl199.htm" TargetMode="External"/><Relationship Id="rId12" Type="http://schemas.openxmlformats.org/officeDocument/2006/relationships/hyperlink" Target="http://www.alleng.ru/d/engl/engl287.htm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8:00Z</dcterms:created>
  <dc:creator>студент</dc:creator>
  <dc:description/>
  <dc:language>en-US</dc:language>
  <cp:lastModifiedBy/>
  <dcterms:modified xsi:type="dcterms:W3CDTF">2019-09-29T18:11:10Z</dcterms:modified>
  <cp:revision>138</cp:revision>
  <dc:subject/>
  <dc:title/>
</cp:coreProperties>
</file>