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КОМИТЕТ ОБРАЗОВАНИЯ, НАУКИ и молодежной полит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ВОЛГОГРАД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</w:rPr>
        <w:t>ГБПОУ «ДУБО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.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 г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77"/>
        <w:gridCol w:w="4076"/>
      </w:tblGrid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>
          <w:i/>
          <w:i/>
        </w:rPr>
      </w:pPr>
      <w:r>
        <w:rPr/>
        <w:t>Рабочая программа учебной дисциплины</w:t>
      </w:r>
      <w:r>
        <w:rPr>
          <w:b/>
        </w:rPr>
        <w:t xml:space="preserve"> </w:t>
      </w:r>
      <w:r>
        <w:rPr/>
        <w:t>возрастная анатомия, физиология и гигиена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ПО по специальности  среднего профессионального образования (далее СПО) 44.02.02 Преподавание в начальных класс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осударственное бюджетное профессиональное образовательное учреждение «Дубо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Ведерникова Галина Валентиновна, преподаватель естественнонаучных дисциплин ГБПОУ  «Дубовский педагогический колледж», специалист высше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екомендована ПЦК математических и общих естественнонаучных дисциплин ГБПОУ «Дубовский педагогический колледж», протокол №1 от 30.08.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Возрастная анатомия, физиология и гиги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СПО 44.02.02 Преподавание в начальных класс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рограмма призвана обеспечить естественнонаучную подготовку студентов – будущих учителей начальных классов. Также рабочая программа учебной дисциплины</w:t>
      </w:r>
      <w:r>
        <w:rPr>
          <w:b/>
        </w:rPr>
        <w:t xml:space="preserve"> </w:t>
      </w:r>
      <w:r>
        <w:rPr/>
        <w:t>возрастная анатомия, физиология и гигиена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____________</w:t>
      </w:r>
      <w:r>
        <w:rPr>
          <w:u w:val="single"/>
        </w:rPr>
        <w:t>П.00 Профессиональный цикл</w:t>
      </w:r>
      <w:r>
        <w:rPr/>
        <w:t>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Целью</w:t>
      </w:r>
      <w:r>
        <w:rPr/>
        <w:t xml:space="preserve"> освоения  учебной  дисциплины </w:t>
      </w:r>
      <w:r>
        <w:rPr>
          <w:b/>
        </w:rPr>
        <w:t xml:space="preserve">Возрастная анатомия, физиология и гигиена </w:t>
      </w:r>
      <w:r>
        <w:rPr/>
        <w:t xml:space="preserve">является овладение умениями и навыками, обеспечивающими формирование </w:t>
      </w:r>
    </w:p>
    <w:p>
      <w:pPr>
        <w:pStyle w:val="Normal"/>
        <w:rPr>
          <w:b/>
          <w:b/>
        </w:rPr>
      </w:pPr>
      <w:r>
        <w:rPr>
          <w:b/>
        </w:rPr>
        <w:t>ОК 3  ОК 10   ПК 1.1 - 1.3  ПК 2.1 - 2.3   ПК 3.1 - 3.4   ПК 4.1 - 4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К Готовность к планированию образовательной деятельности с учетом структуры нарушения, актуального состояния и потенциальных возможностей лиц с инвалидностью.</w:t>
      </w:r>
    </w:p>
    <w:p>
      <w:pPr>
        <w:pStyle w:val="Normal"/>
        <w:rPr>
          <w:b/>
          <w:b/>
        </w:rPr>
      </w:pPr>
      <w:r>
        <w:rPr>
          <w:b/>
        </w:rPr>
        <w:t>ОК Готовность осуществлять профессиональную деятельность в соответствии с нормативно-правовыми документами, определяющих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пределять топографическое расположение и строение органов и частей т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еспечивать соблюдение гигиенических требований в кабинете, при организации обучения младших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планировать образовательную деятельность с учетом структуры нарушения, актуального состояния и потенциальных возможностей лиц с инвалид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осуществлять профессиональную деятельность в соответствии с нормативно-правовыми документами, определяющих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оложения и терминологию анатомии, физиологии и гигиены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закономерности роста и развития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оение и функции систем органов здорового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растные анатомо-физиологические особенности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игиены детей и подрост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игиенические требования к учебно-воспитательному процессу, зданию и помещениям шк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- структуру нарушения, актуальное состояние и потенциальные возможности лиц с инвалид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нормативно-правовые документы, определяющие статус лиц с инвалид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_</w:t>
      </w:r>
      <w:r>
        <w:rPr>
          <w:u w:val="single"/>
        </w:rPr>
        <w:t>98_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</w:t>
      </w:r>
      <w:r>
        <w:rPr>
          <w:u w:val="single"/>
        </w:rPr>
        <w:t>65</w:t>
      </w:r>
      <w:r>
        <w:rPr/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</w:t>
      </w:r>
      <w:r>
        <w:rPr>
          <w:u w:val="single"/>
        </w:rPr>
        <w:t>33</w:t>
      </w:r>
      <w:r>
        <w:rPr/>
        <w:t>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д курсовой рабо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</w:t>
      </w:r>
      <w:r>
        <w:rPr>
          <w:u w:val="single"/>
        </w:rPr>
        <w:t>Возрастная анатомия, физиология и гигиена</w:t>
      </w:r>
      <w:r>
        <w:rPr>
          <w:bCs/>
          <w:i/>
        </w:rPr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300"/>
        <w:gridCol w:w="1812"/>
        <w:gridCol w:w="137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об анатомии, физиологии и гигиене как о науках, изучающих строение организма, его жизнедеятельность и условия сохранения здоровья человека. Методы изучения анатомии, физиологии и гигиены. Их значение для педагогики, психологии и медицины. Понятия филогенеза и онтогенеза. Их сходство и различие. Организм и среда. Общие закономерности роста и развития: системогенез, гетерохронность, биогенетический закон и др. Регуляция функций в организме. Возрастная характеристика периодов онтогене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вредного влияния никотина, алкоголя и наркотических веществ на орга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Определение вредного влияния никотина, алкоголя и наркотических веществ на орган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Общее знакомство с организм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ценка физического развития студ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Краткая история развития (работа с учебными текс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Наследственность и среда. Наследственность и здоровье (работа с дополнительной литературой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аздел 1. Морфофункциональная организация организма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Анатомия и физиология нервной системы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чение нервной системы. Строение нервной системы. Центральная нервная система: головной мозг, спинной мозг, ствол мозга. Периферическая нервная система (соматическая, вегетативная). Нейрон, его строение и свойства. Понятие о раздражении, раздражителях, возбудимости, возбуждении и торможении. Возрастные изменения свойств нервных волокон в связи с их миелинизацией. Связь между нейронами. Синапсы. Нервный центр и его свойства. Взаимодействие процессов возбуждения и торможения в центральной нервной системе. Иррадиация, индукция, их особенности у детей. Учет этих особенностей в процессе обучения и воспит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тонуса вегетативной нерв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ценка функциональной ассиметрии больших полуша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Изучение анатомии  головного и спинного моз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Изучение горизонтальной и вертикальной организации коры больших полушар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Функциональное значение различных отделов центральной нервной системы и вегетативной нервной системы (работа с учебными текстам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Высшая нервная деятельность. Нейрофизиологические основы поведения человека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оение коры головного мозга. Методы изучения коры головного мозга. Локализация функций. Учение об условных рефлексах. Механизм их образования. Различие условных и безусловных рефлексов. Классификация рефлексов. Торможение условных рефлексов. Безусловное торможение и его особенности у школьников. Условное торможение, его виды. Особенности условного торможения у детей. Выработка условного торможения – физиологическая основа воспитания. Условные рефлексы на время, высшего порядка и на комплексные раздражители. Понятие о функциональной системе. Значение обратной аффер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Нейрофизиологические механизмы восприятия и внимания. Эмоции, их мотивация. Роль эмоций в воспитании и обучении. Физиологические основы памяти. Краткосрочная и долговременная память. Понятие о доминанте, ее значение. Динамический стереотип и  его роль в обучении и восп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словные рефлексы на речевые раздражители. Сигнальные системы действительности. Возрастные особенности первой и второй сигнальных систем. Типы высшей нервной деятель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Определение концентрированности активного вним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ценка объема кратковременной памя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Самооценка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Исследование умственной работоспособ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Учет типов высшей нервной деятельности при осуществлении индивидуального подхода к  учащимся</w:t>
            </w:r>
            <w:r>
              <w:rPr>
                <w:sz w:val="22"/>
                <w:szCs w:val="22"/>
              </w:rPr>
              <w:t xml:space="preserve"> (выполнение заданий, связанных с учетом типов в. н. д.)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Нейрофизиологические механизмы сна и бодрствования (работа с тексто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</w:rPr>
              <w:t>3. Структура нарушения, актуальное состояние и потенциальные возможности инвалидов с умственным расстройством (работа с дополнительной литературой, нормативно-правовыми документами по планированию деятельности с инвалидам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Анатомия, физиология и гигиена сенсорных систем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начение органов чувств. Сенсорные системы организма. Строение анализаторов. Зрительный, слуховой, двигательный, вкусовой, обонятельный, кожный, внутренний и вестибулярный анализаторы. Их функциональн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рительный анализатор. Строение и функции глаза. Функции зрения. Понятие о рефракции, аккомодации, конвергенции. Острота зрения. Астигматизм. Нарушение цветового зрения. Бинокулярное зрение, его нару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луховой анализатор. Строение,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зучение строения гл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Оценка освещенности в классной комна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Изучение строения ух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офилактика нарушений зрения у детей и подростков. Гигиена чтения и письма. Значение света для растущего организма. Гигиенические требования к естественному и искусственному освещению классных помещений. Гимнастика для глаз (работа с учебными текс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 Профилактика нарушений слуха (работа с дополнитель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3,4. Структура нарушения, актуальное состояние и потенциальные возможности инвалидов по слуху, зрению (работа с дополнительной литературой, нормативно-правовыми документами по планированию деятельности с инвалидам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Анатомия и физиология желез внутренней секреции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Железы внутренней секреции. Строение, физиология. Гормоны. Гипоталамо-гипофизная система, ее роль в регуляции деятельности желез внутренней секреции в формировании поведенческих реакций детей. Особенности эндокринной системы в период полового созревания. Строение и функции щитовидной и зобной желез, надпочечников и поджелудочной железы.  Половые железы. Их роль в процессах роста, развития организма. Стадии полового созревания, развитие вторичных половых призна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 .Изучение желез внутренней секре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Анатомия, физиология и гигиена опорно-двигательного аппарата. Гигиенические требования к оборудованию школ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троение опорно-двигательного аппарата. Скелет человека. Строение и функции суставов. Изгибы позвоночника, их формирование. Мышечная система. Строение и функции мышц. Мышечная масса и сила мышц в различные возрастные периоды. Развитие двигательных навыков. Понятие о гиподинамии. Влияние физических упражнений на организм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анка. Нарушения осанки. Значение правильной осанки у школьников. Сколиоз, причины и профилактика. Плоскостопие. Соответствие размеров ученической мебели росту школьников. Правильная поза за рабочим столом. Анатомо-физиологическое обоснование правильной посадки за столом.</w:t>
            </w:r>
            <w:r>
              <w:rPr>
                <w:bCs/>
                <w:color w:val="C0000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Гигиеническая оценка школьной мебе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Изучение скелета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Изучение основных скелетных мыш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Определение скорости произвольных дви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Двигательный режим учащихся(работа с учебными текс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Гигиенические требования к классной мебели. Правила расстановки мебели и рассаживания учащихся в классе (работа с дополнитель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3. Структура нарушения, актуальное состояние и потенциальные возможности инвалидов с нарушениями опорно-двигательной системы (работа с дополнительной литературой, нормативно-правовыми документами по планированию деятельности с инвалидам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 Анатомия, физиология органов пищеварения. Обмен веществ и энергии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оение и функции органов пищеварения. Пищеварение в ротовой полости. Слюнные железы. Роль ферментов в пищеварении. Профилактика кариеса. Пищеварение в желудке. Роль печени и поджелудочной железы в пищеварении. Всасывание и моторная функция кишечника. Обмен веществ и энергии – основа жизнедеятельности организма. Гигиенические требования к организации питания детей и подростков в школ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Определение действия слюны на крахма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Изучение строения органов пищева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Составление меню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 Возрастные особенности крови. Анатомия, физиология и гигиена сердечно-сосудистой системы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нутренняя среда организма: кровь, тканевая жидкость, лимфа. Функции крови. Свертывание крови, группа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троение и работа сердца. Цикл сердечной деятельности. Большой и малый круг кровообращения. Регуляция работы сердечно-сосудистой систем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Исследование функционального состояния сердечно-сосудист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Изучение состава кро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Изучение строения серд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Изучение системы кровообра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Малокровие и его профилактика у детей и подростков (работа с учебными текс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Факторы, неблагоприятно действующие на сердце и сосуды (написание реферат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Профилактика сердечнососудистых заболеваний (работа с учебными текстами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 Анатомия, физиология и гигиена органов дыхания. Гигиенические требования к воздушной среде учебных помещений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оение и функции органов дыхания. Придаточные пазухи носа, миндалины, аденоид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Гигиеническая оценка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Изучение строения органов дых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Роль воздушной среды в сохранении работоспособности учащихся. Воздушная среда и здоровье (работа с дополнитель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Гигиенические требования к микроклимату классных помещений. Естественная и искусственная и искусственная вентиляция (работа с дополнительной литературой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 Анатомия, физиология и гигиена кожи ребенка. Гигиена одежды и обуви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роение и функции кожи. Защитная функция кожи. Роль кожи в поддержании постоянной температуры тела. Выделительная и дыхательная функции кож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Правила ухода за кожей (выполнение мультимедийной презентац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Гигиена волос и ногтей. Гигиенические требования к одежде и обуви (написание реферата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Школьная гигиена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Состояние и здоровье детей и подростков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нятие здоровья. Возрастная структура заболеваемости детей и подростков. Группы здоровья. Группы риска. Хронические заболевания у школьников. Влияние состояния здоровья школьников на их работоспособность, освоение профессии, дисциплину, успеваем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собенности индивидуального подхода к учащимся, страдающим хроническими заболеваниями. Сроки нормализации функций организма после перенесенного заболевания. Учет здоровья школьников при рассаживании их в классе. Гигиена производственного обучения. Основы профилактики инфекционных заболеваний,травматизм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Самооценка текущего состояния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Составление карты здоровь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Тема 2.2.</w:t>
            </w:r>
            <w:r>
              <w:rPr/>
              <w:t xml:space="preserve"> </w:t>
            </w:r>
            <w:r>
              <w:rPr>
                <w:b/>
                <w:bCs/>
              </w:rPr>
              <w:t>Гигиенические требования к учебно-воспитательному процессу, зданию и помещениям школы. Гигиена учебно-воспитательного процесса в школе. Гигиенические основы режима дня учащихся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игиенические требования к учебно-воспитательному процессу, зданию и помещениям школы. Основы физиологии и гигиены умственного труда. Понятие об утомлении и переутомлении. Фазы утомления. Основные гигиенические принципы нормирования  учебно-воспитательной работы в школе. Гигиенические требования к расписанию уроков. Гигиеническая организация урока. Факторы и условия поддержания работоспособности на относительно высоком уровне в течение урока. Продолжительность урока, ее физиолого-гигиеническое обоснование. Гигиенические требования к продолжительности и характеру проведения перемен. Теория активного отдыха. Гигиенические требования к проведению контрольных работ, экзаменов.</w:t>
            </w:r>
            <w:r>
              <w:rPr/>
              <w:t xml:space="preserve"> </w:t>
            </w:r>
            <w:r>
              <w:rPr>
                <w:bCs/>
              </w:rPr>
              <w:t>Гигиенические требования к зданию и помещениям шко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рганизация учебно- воспитательного процесса и режима дня детей шестилетнего возраста. Готовность к обу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Школьная зрелость как педагогическая, врачебная и социальная проблемы. Методы определения школьной зрелости. Гигиенические требования к приготовлению домашних уроков. Прогулки, их продолжительность, место в режиме дня. Сон, его гигиеническая орган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ежим дня в школах (группах) продленного дня, школах-интернатах, санаторно-лесных школах, оздоровительных лагер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Гигиеническая оценка расписания  уро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Гигиеническая оценка организации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 Гигиеническая оценка организации пе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 Исследование умственной работ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. Анализ режима д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. Оценка гигиенического воспитания уча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1. Домашний режим школьника, его значение и физиологические основы (работа с учебными текста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2. Внеклассные и внешкольные занятия, их нормирование и место в режиме дня (подготовка сообщ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3. Свободное время учащихся, его организация(работа с дополнительной литератур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4. Гигиенические требования к частоте, продолжительности и условиям просмотра телевизионных передач. Требования к длительности и условиям работы и игр на компьютере (работа с дополнительной литературой)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имерная тематика курсовой работы (проекта) </w:t>
            </w: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физиологии, анатомии и гигиены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Оборудование учебного кабинета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садочные места по количеству обучающихс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наглядные пособия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е рекомендации к практическим рабо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етодические рекомендации по организации самостоятельной работы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 xml:space="preserve">переносная презентационная система: ноутбук, мультимедийный проектор, колонки, флеш-накопители, колонки, диск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Любимова, З.В. Возрастная анатомия и физиология в 2 т. Т .2. Опорно-двигательная и висцеральные системы: Учебник. / З.В. Любимова, А.А. Никитина. - Люберцы: Юрайт, 2016. - 373 c.</w:t>
        <w:br/>
        <w:t>2. Любимова, З.В. Возрастная анатомия и физиология в 2 т. т.1 организм человека, его регуляторные и интегративные системы: Учебник для СПО / З.В. Любимова, А.А. Никитина. - Люберцы: Юрайт, 2016. - 447 c.</w:t>
        <w:br/>
        <w:t>3. Лысова, Н. Ф. Возрастная анатомия и  физиология / Н. А. Лысова, Р. И. Айзман, Р. И. Завьялова: Изд. ИНФА - М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Гуровец, Г.В. Возрастная анатомия и физиология. Основы профилактики и коррекции нарушений в развитии детей: Учебник для вузов / Г.В. Гуровец; Под ред. В.И. Селиверстов. - М.: Владос, 2013. - 431 c.</w:t>
        <w:br/>
        <w:t>2. Дробинская, А.О. Анатомия и возрастная физиология: Учебник для бакалавров / А.О. Дробинская. - Люберцы: Юрайт, 2016. - 527 c.</w:t>
        <w:br/>
        <w:t>3. Дробинская, А.О. Анатомия и возрастная физиология: Учебник для академического бакалавриата / А.О. Дробинская. - Люберцы: Юрайт, 2015. - 546 c.</w:t>
        <w:br/>
        <w:t>4. Каменская, В.Г. Возрастная анатомия, физиология и гигиена: Учебник для вузов. Стандарт третьего поколения / В.Г. Каменская, И.Е. Мельникова. - СПб.: Питер, 2013. - 272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Лысова, Н.Ф. Возрастная анатомия, физиология и школьная гигиена. 2-е изд. / Н.Ф. Лысова, Р.И. Айзман. — М.: СУИ, 2010. — 398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Обреимова, Н.И. Основы анатомии, физиологии и гигиены детей и подростков: учеб. пособие для студ. высш. пед. учеб. заведений / Н.И. Обреимова, А.С. Петрухин.  – 2-е изд., испр. и доп. – М.: Издательский центр «Академия»,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7. Сапин,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 xml:space="preserve">. Анатомия   и   физиология   человека   (с частными     особенностями     организма):     Учебное     пособие     для студ. сред. проф. учеб. заведений /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</w:t>
      </w:r>
      <w:r>
        <w:rPr>
          <w:bCs/>
          <w:color w:val="000000"/>
        </w:rPr>
        <w:t>. Сапин В.И., Сивоглазов. - М.:  Издательский        центр «Академия»,  2011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Физиология высшей нервной деятельности: Хрестоматия: Учеб. пособие для студ. / Авт.-сост. Т.Е. Россолимо, И.А. Москвина-Тарханова, Л.Б. Рыбалов. – 3-е изд., стер. – М.: Издательство Московского психолого-социального института; Воронеж: Издательство НПО «МОДЭК», 20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9.Физиология центральной нервной системы и сенсорных систем: Хрестоматия: Учеб. пособие для студ. / Авт.-сост. Т.Е. Россолимо, И.А. Москвина-Тарханова, Л.Б. Рыбалов. – 2-е изд., стер. – М.: Издательство Московского психолого-социального института; Воронеж: Издательство НПО «МОДЭК», 2007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center"/>
              <w:rPr>
                <w:bCs/>
              </w:rPr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</w:rPr>
              <w:t>Умения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>определение</w:t>
            </w:r>
            <w:r>
              <w:rPr>
                <w:bCs/>
              </w:rPr>
              <w:t xml:space="preserve"> топографического расположения и строения органов и частей тел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применение </w:t>
            </w:r>
            <w:r>
              <w:rPr>
                <w:bCs/>
              </w:rPr>
              <w:t>знаний по анатомии, физиологии и гигиене при изучении профессиональных модулей и в профессиональной деятельности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оценивание </w:t>
            </w:r>
            <w:r>
              <w:rPr>
                <w:bCs/>
              </w:rPr>
              <w:t xml:space="preserve"> факторов внешней среды  с точки зрения их  влияния на функционирование и развитие организма человека в детском и подростковом возраст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проведение </w:t>
            </w:r>
            <w:r>
              <w:rPr>
                <w:bCs/>
              </w:rPr>
              <w:t xml:space="preserve"> под руководством медицинского работника мероприятий  по профилактике заболеваний детей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обеспечение </w:t>
            </w:r>
            <w:r>
              <w:rPr>
                <w:bCs/>
              </w:rPr>
              <w:t>соблюдения  гигиенических требований в кабинете, при организации обучения младших школьник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учитывание </w:t>
            </w:r>
            <w:r>
              <w:rPr>
                <w:bCs/>
              </w:rPr>
              <w:t>особенностей физической работоспособности и закономерностей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планировать образовательную деятельность с учетом структуры нарушения, актуального состояния и потенциальных возможностей лиц с инвалидностью;</w:t>
            </w:r>
          </w:p>
          <w:p>
            <w:pPr>
              <w:pStyle w:val="Heading1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- осуществлять профессиональную деятельность в соответствии с нормативно-правовыми документами, определяющих статус лиц с инвалидностью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</w:rPr>
              <w:t>Знания: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основных </w:t>
            </w:r>
            <w:r>
              <w:rPr>
                <w:bCs/>
              </w:rPr>
              <w:t xml:space="preserve"> положений и терминологии анатомии, физиологии и гигиены человек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основных </w:t>
            </w:r>
            <w:r>
              <w:rPr>
                <w:bCs/>
              </w:rPr>
              <w:t>закономерностей  роста и развития организма человек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строения </w:t>
            </w:r>
            <w:r>
              <w:rPr>
                <w:bCs/>
              </w:rPr>
              <w:t>и функций систем органов здорового человек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физиологических </w:t>
            </w:r>
            <w:r>
              <w:rPr>
                <w:bCs/>
              </w:rPr>
              <w:t>характеристик основных процессов жизнедеятельности организма человек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 xml:space="preserve">возрастных </w:t>
            </w:r>
            <w:r>
              <w:rPr>
                <w:bCs/>
              </w:rPr>
              <w:t>анатомо-физиологических особенностей детей и подростков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>влияния процессов</w:t>
            </w:r>
            <w:r>
              <w:rPr>
                <w:bCs/>
              </w:rPr>
              <w:t xml:space="preserve"> физиологического созревания и развития ребенка на его физическую и психическую работоспособность, поведение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>основ  гигиены</w:t>
            </w:r>
            <w:r>
              <w:rPr>
                <w:bCs/>
              </w:rPr>
              <w:t xml:space="preserve"> детей и подростков; гигиенических норм, требований и правил сохранения и укрепления здоровья на различных этапах онтогенеза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  <w:i/>
              </w:rPr>
              <w:t>основ  профилактики</w:t>
            </w:r>
            <w:r>
              <w:rPr>
                <w:bCs/>
              </w:rPr>
              <w:t xml:space="preserve"> инфекционных заболеваний;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  <w:i/>
              </w:rPr>
              <w:t xml:space="preserve">гигиенических требований </w:t>
            </w:r>
            <w:r>
              <w:rPr>
                <w:bCs/>
              </w:rPr>
              <w:t xml:space="preserve">к учебно-воспитательному процессу, зданию и помещениям школ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труктуру нарушения, актуальное состояние и потенциальные возможности лиц с инвалидность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ормативно-правовые документы, определяющие статус лиц с инвалид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lang w:eastAsia="en-US"/>
              </w:rPr>
              <w:t>Выполнение</w:t>
            </w:r>
            <w:r>
              <w:rPr>
                <w:lang w:eastAsia="en-US"/>
              </w:rPr>
              <w:t xml:space="preserve"> в соответствии с изученными теоретическими положениями практических заданий</w:t>
            </w:r>
            <w:r>
              <w:rPr/>
              <w:t>.</w:t>
            </w:r>
          </w:p>
          <w:p>
            <w:pPr>
              <w:pStyle w:val="Heading1"/>
              <w:ind w:hanging="0"/>
              <w:rPr/>
            </w:pPr>
            <w:r>
              <w:rPr>
                <w:bCs/>
              </w:rPr>
              <w:t>Выполнение</w:t>
            </w:r>
            <w:r>
              <w:rPr/>
              <w:t xml:space="preserve"> в соответствии с изученными теоретическими положениями практических заданий.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ценка  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ыполнение практического задани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rPr/>
            </w:pPr>
            <w:r>
              <w:rPr/>
              <w:t>Выполнение практического задания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Cs/>
              </w:rPr>
              <w:t>Выполнение</w:t>
            </w:r>
            <w:r>
              <w:rPr/>
              <w:t xml:space="preserve"> в соответствии с изученными теоретическими положениями практических зад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в соответствии с изученными теоретическими положениями практических зад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Cs/>
                <w:lang w:eastAsia="en-US"/>
              </w:rPr>
              <w:t>Проверка правильности выполнения тестовых заданий на узнавание, воспроизведение, применение полученных знаний в типичных и нестандартных ситуациях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lang w:eastAsia="en-US"/>
              </w:rPr>
              <w:t>Организация защиты фрагментов уроков с целью анализа соблюдения  закономерностей</w:t>
            </w:r>
            <w:r>
              <w:rPr>
                <w:bCs/>
              </w:rPr>
              <w:t xml:space="preserve"> </w:t>
            </w:r>
            <w:r>
              <w:rPr>
                <w:bCs/>
                <w:lang w:eastAsia="en-US"/>
              </w:rPr>
              <w:t xml:space="preserve">  роста и развития организма человека,  оценка целесообразности отобранных педагогических средств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с</w:t>
            </w:r>
            <w:r>
              <w:rPr>
                <w:lang w:eastAsia="en-US"/>
              </w:rPr>
              <w:t xml:space="preserve">уществление </w:t>
            </w:r>
            <w:r>
              <w:rPr>
                <w:i/>
                <w:lang w:eastAsia="en-US"/>
              </w:rPr>
              <w:t xml:space="preserve">взаимного контроля </w:t>
            </w:r>
            <w:r>
              <w:rPr>
                <w:lang w:eastAsia="en-US"/>
              </w:rPr>
              <w:t>по заданным критериям.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ценка решения задач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Проведение защиты проектов педагогической деятельности  по учету </w:t>
            </w:r>
            <w:r>
              <w:rPr>
                <w:bCs/>
                <w:i/>
              </w:rPr>
              <w:t xml:space="preserve">возрастных </w:t>
            </w:r>
            <w:r>
              <w:rPr>
                <w:bCs/>
              </w:rPr>
              <w:t>анатомо-физиологических особенностей детей и подростков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шения ситуационных задач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  <w:lang w:eastAsia="en-US"/>
              </w:rPr>
              <w:t>Проверка (взамопроверка) рекомендаций для педагогов по сохранению и укреплению здоровья.</w:t>
            </w:r>
            <w:r>
              <w:rPr/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Cs/>
              </w:rPr>
              <w:t xml:space="preserve">Проверка (взамопроверка) рекомендаций для педагогов </w:t>
            </w:r>
            <w:r>
              <w:rPr/>
              <w:t xml:space="preserve">по </w:t>
            </w:r>
            <w:r>
              <w:rPr>
                <w:bCs/>
              </w:rPr>
              <w:t>профилактике инфекционных заболева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 xml:space="preserve">   </w:t>
            </w:r>
          </w:p>
          <w:p>
            <w:pPr>
              <w:pStyle w:val="Heading1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полнение в соответствии с изученными теоретическими положениями практических задан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роверка (взамопроверка) рекомендаций для педагогов </w:t>
            </w:r>
            <w:r>
              <w:rPr>
                <w:b/>
              </w:rPr>
              <w:t>по работе с инвалидам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hanging="0"/>
        <w:jc w:val="both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35:00Z</dcterms:created>
  <dc:creator>BLINOV</dc:creator>
  <dc:description/>
  <cp:keywords/>
  <dc:language>en-US</dc:language>
  <cp:lastModifiedBy>mars</cp:lastModifiedBy>
  <cp:lastPrinted>2009-07-23T19:46:00Z</cp:lastPrinted>
  <dcterms:modified xsi:type="dcterms:W3CDTF">2019-10-24T16:11:00Z</dcterms:modified>
  <cp:revision>70</cp:revision>
  <dc:subject/>
  <dc:title>ПРОЕКТ</dc:title>
</cp:coreProperties>
</file>