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КОМИТЕТ ОБРАЗОВАНИЯ,  НАУКИ и молодежной поли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ВОЛГОГРАД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aps/>
        </w:rPr>
        <w:t>ГБПОУ «ДУБО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П.05. Основы медицинских зна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 г.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77"/>
        <w:gridCol w:w="4076"/>
      </w:tblGrid>
      <w:tr>
        <w:trPr/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i/>
          <w:i/>
        </w:rPr>
      </w:pPr>
      <w:r>
        <w:rPr/>
        <w:t>Рабочая программа учебной дисциплины</w:t>
      </w:r>
      <w:r>
        <w:rPr>
          <w:b/>
        </w:rPr>
        <w:t xml:space="preserve"> </w:t>
      </w:r>
      <w:r>
        <w:rPr/>
        <w:t>основы медицинских знаний</w:t>
      </w:r>
      <w:r>
        <w:rPr>
          <w:b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ПО по специальности  среднего профессионального образования (далее СПО) 44.02.02 Преподавание в начальных класс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Организация-разработчик: государственное бюджетное профессиональное образовательное учреждение «Дубо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Ведерникова Галина Валентиновна, преподаватель естественнонаучных дисциплин ГБПОУ  «Дубовский педагогический колледж», специалист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Рекомендована ПЦК математических и общих естественнонаучных дисциплин ГБПОУ «Дубовский педагогический колледж», протокол №1 от 30.08.2019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СНОВЫ МЕДИЦИНСКИХ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 СПО 44.02.02 Преподавание в начальных класс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рограмма призвана обеспечить естественнонаучную подготовку студентов – будущих учителей начальных классов, воспитателей. Также рабочая программа учебной дисциплины</w:t>
      </w:r>
      <w:r>
        <w:rPr>
          <w:b/>
        </w:rPr>
        <w:t xml:space="preserve">  </w:t>
      </w:r>
      <w:r>
        <w:rPr/>
        <w:t>основы медицинских знаний</w:t>
      </w:r>
      <w:r>
        <w:rPr>
          <w:b/>
        </w:rPr>
        <w:t xml:space="preserve"> </w:t>
      </w:r>
      <w:r>
        <w:rPr/>
        <w:t>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________</w:t>
      </w:r>
      <w:r>
        <w:rPr>
          <w:u w:val="single"/>
        </w:rPr>
        <w:t>П.00 Профессиональный цикл</w:t>
      </w:r>
      <w:r>
        <w:rPr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Целью</w:t>
      </w:r>
      <w:r>
        <w:rPr/>
        <w:t xml:space="preserve"> освоения  учебной  дисциплины основы медицинских знаний является овладение умениями и навыками, обеспечивающими формирование </w:t>
      </w:r>
      <w:r>
        <w:rPr>
          <w:b/>
        </w:rPr>
        <w:t xml:space="preserve">ОК 3  ОК 10   </w:t>
      </w:r>
    </w:p>
    <w:p>
      <w:pPr>
        <w:pStyle w:val="Normal"/>
        <w:rPr>
          <w:b/>
          <w:b/>
        </w:rPr>
      </w:pPr>
      <w:r>
        <w:rPr>
          <w:b/>
        </w:rPr>
        <w:t>ПК Готовность к планированию образовательной деятельности с учетом структуры нарушения, актуального состояния и потенциальных возможностей лиц с инвалидностью.</w:t>
      </w:r>
    </w:p>
    <w:p>
      <w:pPr>
        <w:pStyle w:val="Normal"/>
        <w:rPr>
          <w:b/>
          <w:b/>
        </w:rPr>
      </w:pPr>
      <w:r>
        <w:rPr>
          <w:b/>
        </w:rPr>
        <w:t>ОК Готовность осуществлять профессиональную деятельность в соответствии с нормативно-правовыми документами, определяющих статус лиц с инвалид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- планировать образовательную деятельность с учетом структуры нарушения, актуального состояния и потенциальных возможностей лиц с инвалид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- осуществлять профессиональную деятельность в соответствии с нормативно-правовыми документами, определяющих статус лиц с инвалид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орядок и правил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- структуру нарушения, актуальное состояние и потенциальные возможности лиц с инвалид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нормативно-правовые документы, определяющие статус лиц с инвалид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_</w:t>
      </w:r>
      <w:r>
        <w:rPr>
          <w:u w:val="single"/>
        </w:rPr>
        <w:t>60_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</w:t>
      </w:r>
      <w:r>
        <w:rPr>
          <w:u w:val="single"/>
        </w:rPr>
        <w:t>48</w:t>
      </w:r>
      <w:r>
        <w:rPr/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_</w:t>
      </w:r>
      <w:r>
        <w:rPr>
          <w:u w:val="single"/>
        </w:rPr>
        <w:t>12</w:t>
      </w:r>
      <w:r>
        <w:rPr/>
        <w:t>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8209"/>
        <w:gridCol w:w="1802"/>
        <w:gridCol w:w="1490"/>
      </w:tblGrid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/>
                <w:bCs/>
                <w:i/>
              </w:rPr>
              <w:t xml:space="preserve"> (если предусмотрен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РАЗДЕЛ 1. ПЕРВАЯ МЕДИЦИНСКАЯ ПОМОЩЬ ПРИ НЕОТЛОЖНЫХ СОСТОЯНИЯХ У ДЕТЕЙ И ПОДРОСТКОВ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1.1. Понятие о неотложных состояниях. Причины и факторы, их вызывающие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знаки неотложных состояний при заболевании или поражении сердечно-сосудистой системы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84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1.2. Оказание первой медицинской помощи при неотложных состояниях сердечно-сосудистой системы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Оказание первой медицинской помощи при неотложных состояниях сердечно-сосудистой системы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2. Оказание первой медицинской помощи при неотложных состояниях сердечно-сосудистой системы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70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1.3. Оказание первой медицинской помощи при неотложных состояниях дыхательной систем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Оказание первой медицинской помощи при неотложных состояниях дыхательной системы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41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1.4. Оказание первой медицинской помощи при неотложных состояниях и заболеваниях органов пищеварения и мочевыделительной системы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знаки неотложных состояний и заболеваний органов пищеварения и мочевыделительной системы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об «остром животе»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рвоте, желудочно-кишечном кровотечении, печеночной и почечной коликах, диабетической коме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Оказание первой медицинской помощи при неотложных состояниях и заболеваниях органов пищеварения и мочевыделительной системы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</w:t>
            </w:r>
            <w:r>
              <w:rPr>
                <w:b/>
                <w:bCs/>
                <w:i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41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1.5. Первая медицинская помощь при аллергических реакциях и судорожном состоянии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и признаки возникновения аллергических реакций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возникновении крапивницы, сенной лихорадки, сывороточной болезни, анафилактического шока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и признаки возникновения судорожных состояний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эпилептическом и истерическом припадках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Оказание первой  медицинской  помощи при аллергических реакциях и судорожном состоянии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41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1.6. Первая медицинская помощь при острых отравлениях лекарствами и препаратами бытовой химии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ути проникновения яда в организм. Характеристика ядов, действующих преимущественно на центральную нервную систему, сердечно-сосудистую систему, дыхательную систему, пищеварительную и мочевыделительную системы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попадании яда на кожу, пищеварительный тракт, дыхательную систему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бытовых отравл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Оказание первой медицинской помощи при острых отравлениях лекарствами и препаратами бытовой химии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2. Оказание первой медицинской помощи при острых отравлениях лекарствами и препаратами бытовой хим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Характеристика химических веществ, используемых в быту. Профилактика отравлений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/>
            </w:pPr>
            <w:r>
              <w:rPr>
                <w:bCs/>
              </w:rPr>
              <w:t>Тема 1.7. Подростковая  и детская наркомания, токсикомания, алкоголизм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 состояния проблемы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наркотических, токсикологических средств, чаще всего применяемых подростками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верные признаки, свидетельствующие о применении подростками наркотических и токсикологических средств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передозировке данных средств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ие меры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ростковая наркомания, токсикомания, алкоголизм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ростковая наркомания, токсикомания, алкоголизм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РАЗДЕЛ 2. УХОД ЗА ПОСТРАДАВШИМИ И БОЛЬНЫМИ ДЕТЬМИ</w:t>
            </w:r>
          </w:p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2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2.1. Определение физиологических показателей организма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Определение физиологических показателей организма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2. Определение физиологических показателей организма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50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2.2. Физиологические пробы определения здоровь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Определение физиологических проб  здоровья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2. Определение физиологических проб  здоровья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41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2.3. Меры воздействия на кровообращение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Изучение мер воздействия на кровообращение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41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2.4. Применение лекарственных средств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пособов введения лекарственных средств в организм, их преимущества и недостатки: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-введение в желудочно-кишечный тракт,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- закапывание в глаза, нос, уши,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- применение мазей,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- ингаляции,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- введение через прямую кишку,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- инъекции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аптечки первой помощи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набирания лекарств из ампул и флаконов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ка подкожных и внутримышечных инъекций. 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усвоенных навыков сбора шприцев, набора лекарств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усвоенных навыков подкожных и внутримышечных инъекц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Применение лекарственных средств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2. Применение лекарственных средст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Формирование домашней аптеч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РАЗДЕЛ 3. ПЕРВАЯ МЕДИЦИНСКАЯ ПОМОЩЬ ПРИ ТРАВМАХ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3.1. Характеристика детского травматизма. Меры профилактики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травм, их структура. Особенности лечения травм и травматического шока у детей и подростков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обенности оказания первой медицинской помощи детям при травме или повреждении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рофилактики детского травматизм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3.2. Первая медицинская помощь при закрытых повреждениях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 закрытых повреждений. Основы десмургии. Первая помощь при ушибах, вывихах, растяжениях и разрывах связок и мышц. способы наложения бинтовых повязок на суставы: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- восьмеркообразная на лучезапястный и голеностопный суставы,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- черепашья на локтевой и коленный суставы,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- колосовидная на плечевой суста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Оказание первой медицинской помощи при закрытых повреждения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Тренировка в наложении повязок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2. Тренировка в наложении повязок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3.3. Первая медицинская помощь при открытых повреждениях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н, их клинические признаки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медпомощь при ранениях различных частей тела и укусах животными и ядовитыми насекомыми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очаговой гнойной инфекции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общей гнойной и анаэробной инфекции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бешенства и столбняка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наложения бинтовых повязок на пальцы верхней конечности, на кисть, на предплечье и голень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Оказание первой медицинской помощи при открытых повреждениях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сре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3.4. Первая медицинская помощь при наружных и внутренних кровотечениях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Оказание первой медицинской помощи при наружных и внутренних кровотечения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3.5. Первая медицинская помощь при переломах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 закрытых и открытых переломов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закрытых переломах верхней конечности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и правила наложения транспортных шин и шин из подручных средств при переломах верхней конечности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Бинтовая повязка при переломах верхней конечности (повязка «дезо»)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закрытых и открытых переломах нижней конечности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иммобилизации нижней конечности транспортными шинами и подручными средствами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3.6. Первая помощь при повреждениях позвоночника, головы, груди и живота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Оказание первой медицинской помощи при повреждениях позвоночника, головы, груди и живота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Транспортировка раненых при различных видах трав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3.7. Терминальные состояния. Ожоги, отморожения, электротравмы, утопления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Оказание первой медицинской помощи при электротравмах, утоплении, ожогах, обморож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3.8. Принципы и методы реанимации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Знакомство с принципами и методами  реанимации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3.9. Первая медицинская помощь при травмах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екардиальный удар, непрямой массаж сердца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. Работа группы с ситуационными задачами по детскому травматизму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РАЗДЕЛ 4. ПРОФИЛАКТИКА ИНФЕКЦИОННЫХ ЗАБОЛЕВАНИЙ В ДЕТСКИХ КОЛЛЕКТИВАХ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4.1. Основы микробиологии, иммунологии и эпидемиологии. Меры профилактики инфекционных болезней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атогенных микроорганизмов (классификация, свойства, устойчивость к воздействию факторов внешней среды)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Эпидемический процесс, его основные факторы и закономерности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итет и восприимчивость организма человека к инфекционным болезням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эпидемические мероприятия и профилактика инфекционных заболеваний в детских коллективах. Календарь прививок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4.2. Профилактика кишечных инфекций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Определение мер в целях профилактики кишечных инфекц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филактика кишечных инфекц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4.3. Профилактика детских воздушно-капельных инфекций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Определение мер в целях профилактики детских воздушно-капельных инфекц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557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филактика детских воздушно-капельных инфекц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4.4. Профилактика грибковых заболеваний кожи, чесотки, педикулеза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Этиология, эпидемиология, клиника и профилактика эпидермофитии стоп и паховой области, стригущего лишая, чесотки, педикулеза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рофилактика грибковых заболеваний кожи, чесотки, педикулеза. 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4.5. Профилактика антропозооноза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Эпидемиология и профилактика туляремии, иерсиниоза, лептоспироза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филактика антропозоонозов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Тема 4.6. Профилактика инфекционных болезней, передающихся половым путем (БППП)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Этиология, эпидемиология, признаки и профилактика болезней, передающихся половым путем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ВИЧ-инфекция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филактика БППП.</w:t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1"/>
              <w:ind w:left="284" w:firstLine="284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284"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безопасности жизнедеятельност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Оборудование учебного кабинета: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садочные места по количеству обучающихся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наглядные пособия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ческие рекомендации к практическим рабо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методические рекомендации по организации самостоятельной работ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 xml:space="preserve">переносная презентационная система: ноутбук, мультимедийный проектор, колонки, флеш-накопители, колонки, диск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 Буянов, В. М. Первая медицинская помощь. Учебник / В.М. Буянов, Ю.А. Нестеренко. - М.: Альянс, 2015. - 22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Мисюк, М. Н. Основы медицинских знаний и здорового образа жизни. Учебник и практикум / М.Н. Мисюк. - М.: Юрайт, 2015. - 50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436"/>
        <w:jc w:val="both"/>
        <w:rPr>
          <w:bCs/>
        </w:rPr>
      </w:pPr>
      <w:r>
        <w:rPr>
          <w:bCs/>
        </w:rPr>
        <w:t>1. Айзман, Р.И.  Основы медицинских знаний и здорового образа жизни: Учебное пособие / Р.И. Айзман, В.Б. Рубанович, М.А. Муботялов: Изд. Сибирское университетское издательство, 2011. -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436"/>
        <w:jc w:val="both"/>
        <w:rPr/>
      </w:pPr>
      <w:r>
        <w:rPr>
          <w:bCs/>
        </w:rPr>
        <w:t>2. Артюнина, Г.П. Основы медицинских знаний: Здоровье, болезнь и образ жизни: учеб пособие для высшей школы. – 3-е изд. / Г.П. Артюнина., С.А. Игнатькова. – М.: Академический проект, 2007. – 5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436"/>
        <w:jc w:val="both"/>
        <w:rPr/>
      </w:pPr>
      <w:r>
        <w:rPr>
          <w:bCs/>
        </w:rPr>
        <w:t>3. Артюнина, Г.П. Основы медицинских знаний: учеб. пособие для студентов педагогических вузов / Г.П. Артюнина. – М.: Академический проект, 2009. – 76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436"/>
        <w:jc w:val="both"/>
        <w:rPr/>
      </w:pPr>
      <w:r>
        <w:rPr>
          <w:bCs/>
        </w:rPr>
        <w:t xml:space="preserve">4. Большая медицинская энциклопедия. под. ред. Бородулина В.И. 4-е изд. – М.: Рипол Классик, 2007. – 960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436"/>
        <w:jc w:val="both"/>
        <w:rPr/>
      </w:pPr>
      <w:r>
        <w:rPr>
          <w:bCs/>
        </w:rPr>
        <w:t>5.Бубнов, В.Г. Атлас добровольного спасателя: первая медицинская помощь на месте происшествия: учеб. пособие / В.Г. Бубнов; Н.В. Бубнова; под. ред. Г. А. Короткина. – 4-е изд., стереотип. – М.:АСТ: Астрель, 2008.–7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436"/>
        <w:jc w:val="both"/>
        <w:rPr/>
      </w:pPr>
      <w:r>
        <w:rPr>
          <w:bCs/>
        </w:rPr>
        <w:t>6. Бубнов, В.Г. Основы медицинских знаний: учеб. пособие для высшей школы /В.Г. Бубнов. – М.: АСТ: Астрель, 2007. –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436"/>
        <w:jc w:val="both"/>
        <w:rPr/>
      </w:pPr>
      <w:r>
        <w:rPr>
          <w:bCs/>
        </w:rPr>
        <w:t>7. Волокитина ,Т.В. Основы медицинских знаний: учеб. пособие для высшей школы / Т.В. Волокитина, Г.Г. Бральнина, Н.И. Никитинская.– М.: Академия, 2008. –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436"/>
        <w:jc w:val="both"/>
        <w:rPr/>
      </w:pPr>
      <w:r>
        <w:rPr>
          <w:bCs/>
        </w:rPr>
        <w:t>8. Мисюк М. Н. Основы медицинских знаний и здорового образа жизни [Текст] : учеб. пособие для бакалавров, студентов вузов / Мисюк М. Н. . - 2-е изд., испр. и доп. . - М. : Юрайт , 2012 . - 4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436"/>
        <w:jc w:val="both"/>
        <w:rPr>
          <w:bCs/>
        </w:rPr>
      </w:pPr>
      <w:r>
        <w:rPr>
          <w:bCs/>
        </w:rPr>
        <w:t>9. Тен ,Е.Е. Основы медицинских знаний: Учеб. пособие для ССУЗов. 5-е изд./ Е.Е. Тен. - М.: Академия, 2011. –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962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ладение методами и средствами оказания первой неотложной медицинской помощи при возникнов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ожного круп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ступа бронхиальной астм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трой сосудистой недостаточности (обморок, коллапс, шок, кома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ипертонического криза, - приступа стенокардии и инфаркта миокард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острого живота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пилептического и истерического припад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стрых отравлен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ллергических реакц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 ранениях, ушибах, повреждениях, растяжениях связок и сухожилий, при открытых и закрытых переломах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равматическом шок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и обморожениях, ожогах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 укусах животных и насекомых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 попадании инородного тела в глаз, нос, уш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ить температуру те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читать пульс и частоту дыхательных движ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ить артериальное давл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пать капли в глаз, нос, ух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ить банки, горчичники, очистительную и лекарственную клизм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жить согревающий компресс на ух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елать внутримышечную и подкожную инъек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носить прекардиальный уда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непрямой массаж сердц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искусственную вентиляцию легких методом «изо рта в рот» или с использованием специальной дыхательной трубк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кладывать кровоостанавливающий жгут или импровизированный жгут-закрутку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танавливать кровотечение прижатием артерии или максимальным сгибанием конеч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кладывать бинтовые повязки на различные участки тела (22 повязки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елать «захват жизни» при инородном теле в дыхательных путя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кладывать импровизированные шин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ть иммобилизацию при повреждении костей таза и позвоночни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ланировать образовательную деятельность с учетом структуры нарушения, актуального состояния и потенциальных возможностей лиц с инвалидностью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существлять профессиональную деятельность в соответствии с нормативно-правовыми документами, определяющих статус лиц с инвалидность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неотложных состояниях, причинах и факторах, их вызывающи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ичинах возникновения соматических и инфекционных заболев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инципах, средствах, методах и способах профилактики различных заболев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мии и физиологии  опорно- двигательного аппарата, сердечно-сосудистой, дыхательной и выделительной систем организм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 физиологических показателей организм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ов  повреждения орган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ыхательной систем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рдечно-сосудистой систем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елудочно-кишечного трак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чевыделительной систем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орно-двигательного аппара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ов аллергических и судорожных состоя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ов острых отравлений лекарствами и препаратами бытовой хим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ов воздействия на кровообращ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й введения лекарств в организм ребен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ков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незапной остановки сердца, клинической и биологической смер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тери созн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топ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лектротрав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жогов и ожогового шо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ртериального и венозного кровотеч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н и их осложнен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реломов костей конечностей, позвоночника и таз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равматического шо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 патогенных микроб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х звеньев  эпидемического процес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ов проведения профилактических мероприятий при возникновении инфекционных заболеваний в детских коллектив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труктуру нарушения, актуальное состояние и потенциальные возможности лиц с инвалидностью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нормативно-правовые документы, определяющие статус лиц с инвалидность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ценка практическ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лаборатор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в соответствии с изученными теоретическими положениями прак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решения ситуационных задач</w:t>
            </w:r>
          </w:p>
          <w:p>
            <w:pPr>
              <w:pStyle w:val="Normal"/>
              <w:rPr/>
            </w:pPr>
            <w:r>
              <w:rPr/>
              <w:t>Анализ и оценка творческих работ</w:t>
            </w:r>
          </w:p>
          <w:p>
            <w:pPr>
              <w:pStyle w:val="Normal"/>
              <w:rPr/>
            </w:pPr>
            <w:r>
              <w:rPr/>
              <w:t>Оценка разработки конспекта урока</w:t>
            </w:r>
          </w:p>
          <w:p>
            <w:pPr>
              <w:pStyle w:val="Normal"/>
              <w:rPr/>
            </w:pPr>
            <w:r>
              <w:rPr/>
              <w:t xml:space="preserve">Оценка решения </w:t>
            </w:r>
          </w:p>
          <w:p>
            <w:pPr>
              <w:pStyle w:val="Normal"/>
              <w:rPr/>
            </w:pPr>
            <w:r>
              <w:rPr/>
              <w:t>ситуацион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а решения </w:t>
            </w:r>
          </w:p>
          <w:p>
            <w:pPr>
              <w:pStyle w:val="Normal"/>
              <w:rPr/>
            </w:pPr>
            <w:r>
              <w:rPr/>
              <w:t>ситуационных зад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защиты проек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ка (взамопроверка) рекомендаций для педагогов </w:t>
            </w:r>
            <w:r>
              <w:rPr>
                <w:b/>
              </w:rPr>
              <w:t>по работе с инвалидами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62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35:00Z</dcterms:created>
  <dc:creator>BLINOV</dc:creator>
  <dc:description/>
  <cp:keywords/>
  <dc:language>en-US</dc:language>
  <cp:lastModifiedBy>mars</cp:lastModifiedBy>
  <cp:lastPrinted>2019-09-27T12:12:00Z</cp:lastPrinted>
  <dcterms:modified xsi:type="dcterms:W3CDTF">2019-10-24T16:02:00Z</dcterms:modified>
  <cp:revision>76</cp:revision>
  <dc:subject/>
  <dc:title>ПРОЕКТ</dc:title>
</cp:coreProperties>
</file>