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урок пенсионной грамот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студенты ГБПОУ «Дубовский педагогический колледж», обучающиеся по специальности 40.02.01 Право и организация социального обеспечения под руководством преподавателей правовых дисциплин Фроловой Н.В., Шмаковой О.П. приняли участие  в проведении открытого урока пенсионной грамотности, приуроченного к Единому дню пенсионной грамотности, который прошел в конференц-зале Управления Пенсионного фонда России Дуб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началось с выступления </w:t>
      </w:r>
      <w:r>
        <w:rPr>
          <w:rStyle w:val="Mailmessagetoolbarsubjectwrapper"/>
          <w:rFonts w:cs="Times New Roman" w:ascii="Times New Roman" w:hAnsi="Times New Roman"/>
          <w:sz w:val="28"/>
          <w:szCs w:val="28"/>
        </w:rPr>
        <w:t>заместителя начальника управления ПФР – руководителя клиентской службы (на правах группы)</w:t>
      </w:r>
      <w:r>
        <w:rPr>
          <w:rFonts w:cs="Times New Roman" w:ascii="Times New Roman" w:hAnsi="Times New Roman"/>
          <w:sz w:val="28"/>
          <w:szCs w:val="28"/>
        </w:rPr>
        <w:t xml:space="preserve"> Натальи Николаевны Худовой, которая рассказала о назначении Пенсионного фонда России и поделился планами Управления на будущее: ежегодно проводить открытые уроки пенсионной грамотности со студентами ГБПОУ «Дубовский педагогический колледж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пенсионной грамотности продолжился в форме развернутой беседы с презентацией, которую провела Ирина Леонидовна Кузьмичёва, начальник отдела назначения, перерасчёта, выплаты пенсий и оценки пенсионных прав застрахованны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беседы со студентами были рассмотрены вопросы о видах страховой пенсии, о значении СНИЛС, о разнице между страховой и накопительной пенсиями, о материнском капитале. Также было рассказано о важности и удобствах испльзования сайтов Пенсионного фонда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крытого урока студенты активно задавали специалистам Управления вопросы, что показывает актуальность и необходимость проведения мероприятий по финансовой грамотности молодёж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0:00Z</dcterms:created>
  <dc:creator>Надежда</dc:creator>
  <dc:description/>
  <dc:language>en-US</dc:language>
  <cp:lastModifiedBy>Надежда</cp:lastModifiedBy>
  <dcterms:modified xsi:type="dcterms:W3CDTF">2019-12-26T07:00:00Z</dcterms:modified>
  <cp:revision>2</cp:revision>
  <dc:subject/>
  <dc:title/>
</cp:coreProperties>
</file>