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КОМИТЕТ  ОБРАЗОВАНИЯ, НАУКИ И МОЛОДЁЖНОЙ ПОЛИТИКИ ВОЛГОГРАДСКОЙ ОБЛАСТИ</w:t>
      </w:r>
    </w:p>
    <w:p>
      <w:pPr>
        <w:pStyle w:val="Normal"/>
        <w:ind w:right="-143" w:hanging="993"/>
        <w:jc w:val="center"/>
        <w:rPr/>
      </w:pPr>
      <w:r>
        <w:rPr/>
        <w:t>Государственное бюджетное    профессиональное  образовательное учреждение</w:t>
      </w:r>
    </w:p>
    <w:p>
      <w:pPr>
        <w:pStyle w:val="Normal"/>
        <w:jc w:val="center"/>
        <w:rPr/>
      </w:pPr>
      <w:r>
        <w:rPr/>
        <w:t>«Дубо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ОСНОВЫ ФИЗИЧЕСКОГО 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уб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highlight w:val="cyan"/>
        </w:rPr>
      </w:pPr>
      <w:r>
        <w:rPr>
          <w:bCs/>
          <w:highlight w:val="cyan"/>
        </w:rPr>
        <w:t xml:space="preserve">2019 г.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87"/>
        <w:gridCol w:w="4417"/>
      </w:tblGrid>
      <w:tr>
        <w:trPr/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абочая программа учебной дисциплины разработана на основе Федерального  государственного образовательного стандарта (далее –ФГОС) по специальности среднего профессионального образования (далее СПО): 49.02.01   Физическая культура (углубленн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рганизация-разработчик: государственное бюджетное профессиональное образовательное учреждение «Дубовский педагог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едерникова Г. В., преподаватель естественно научных дисциплин государственного бюджетного профессионального образовательного учреждения «Дубов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усева Зоя Павловна преподаватель физической культуры  государственного бюджетного профессионального образовательного учреждения «Дубовский  педагогический 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Рекомендована предметно – цикловой комиссией специальных дисциплин ГБПОУ «Дубовский педагогический колледж», протокол № 1  от «30» августа 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b/>
                <w:caps/>
              </w:rPr>
              <w:t xml:space="preserve">ПАСПОРТ 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СТРУКТУРА и 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(далее СПО): 49.02.01   Физическая культура (углубленная подгот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, профессиональной переподготовке специалистов и рабочих по специальности 49.02.01   Физическая культура (углубленная подготовка). при наличии основного общего, среднего (полного) общего образования, начального, среднего или высшего профессиональ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Общеобразовательная дисциплина ОП.05 Гигиенические основы физического воспитания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нания гигиены в профессиональной деятельности, в том числе в процессе гигиенического просвещения обучающихся, педагогов, родителей (лиц их заменяю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ежим суточной активности с учетом возраста и характера физических нагру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суточный расход энергии, составлять мен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знания по гигиене при изучении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ы гигиены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нормы, требования и правила сохранения и укрепления здоровья  на различных этапах онто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я медицинско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ое значение биологических факторов внешней среды при занятиях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огательные гигиенические средства восстановления и повышения рабо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ы 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ы гигиены питания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требования к спортивным сооружениям и оборудованию мест учебны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ы личной гигиены при занятиях физическими упражнениями, 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основы зака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требования к учебно-воспитательному процессу, зданию и помещениям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зиолого-гигиенические и социальные аспекты курения, нарко- и токси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тика внеаудиторных домашних заданий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  <w:sz w:val="28"/>
                <w:szCs w:val="28"/>
              </w:rPr>
              <w:t xml:space="preserve">комплексного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ГИГИЕНИЧЕСКИЕ ОСНОВЫ ФИЗИЧЕ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ВОСПИТАНИЯ</w:t>
      </w:r>
      <w:r>
        <w:rPr/>
        <w:t xml:space="preserve">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16"/>
        <w:gridCol w:w="9786"/>
        <w:gridCol w:w="1538"/>
        <w:gridCol w:w="120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 и задачи гигиенических основ физического воспита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ая гигиена спортсменов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уточный режим, уход за телом, гигиенические требования к спортивной одежде и к спортивной обуви; гигиенические свойства спортивной одежды и обув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суточного режима по своему виду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аталога косметических средств по уходу за телом. Определение гигиенических требований к спортивной одежде и обув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-разрушители здоровья: влияние курения алкоголя, наркотиков. Закаливание: принципы закаливания, физиологический механизм. Профилактика инфекционных заболеваний, мероприятия по предупреждению и борьбе с ним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а лечебно-оздоровительной гимнастик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здоровья Определение вредного влияния алкоголя и кур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граммы оздоровл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ообщений и рефератов по темам: «Закаливание воздухом», «Закаливание водой», «Закаливание солнцем», «Физиологический механизм закаливания», «Меры борьбы с алкоголизмом и наркоманией»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ие требования к окружающей среде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и химические свойства воздуха, акклиматизация, загрязнение воздуха, санитарное обследование водоисточников, характеристика питьевой воды: отчистка и обеззараживание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тодов акклиматизация спортсменов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водоисточнико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химического состава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источников загрязнения атм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ение источников загрязнения гидр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остава питьевой вод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рационы и режим питания спортсмена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орийность пищи, гигиеническая характеристика пищевых продуктов, режим питания спортсмен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 питании спортсмена соотношения белков, жиров и углеводов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еню для спортсменов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лорийности пищи Составление гигиенической характеристики пищевых продуктов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ежима питания по своему виду спорт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ищевого рациона спортс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на темы: «Гигиена питания», «Питание и спортивные достижения»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ические требования к спортивным сооружениям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троительным материалам. Ориентация спортивных объектов, освещение, отопление, вентиляция, синтетическое напольное покрытие. Открытые и закрытые спортивные сооружения, естественные водоемы, спортивные бассейн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игиенических требований к естественным водоемам, спортивным сооружениям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игиенических требований к открытым и закрытым спортивным сооружениям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системы гигиенического обеспечения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готовки спортсменов в различных видах спорта. Средства и методы подготовк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одготовки спортсмена по своему виду спорт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средств и методов подготовки спортсмен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иена физического воспитания детей и подростков.</w:t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особенности, гигиенические требование к учебно-воспитательному процессу в школе и к местам занятий физической культурой. Работа с медицинскими группам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а общеразвивающих упражнений для медицинских групп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игиенических требований к учебно-воспитательному процессу в школ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о анатомии, физиологии и гигиене человек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и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валь В.И. Гигиена физического воспитания и спорта: учебник для студ. высш. учеб. заведений –М.: Издательский центр «Академия», 2015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2.  Дембо А.Г. , Попова С.Н.. Спортивная медицина и лечебная физическая культура: Учебное пособие.- М., «Физкультура и спорт» , 2016 г. -368 с. – Серия: Начальное профессиональное образование. Гриф МО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>3. Полиевский С.К., Гук Е.П. Физкультура и закаливание; Учебное пособие.- М., «Физическая культура» , 2016 г.- 256 с.: Учебник, учебное пособие. Гриф МО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>1.Чайковский А.М., Шенкман С.Б. Искусство быть здоровым: Энциклопедия физической культуры. М.,- 2017г.- 37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zdorovi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ние знаний гигиены в профессиональной деятельности, в том числе в процессе гигиенического просвещения обучающихся педагогов, родителей (лиц их заменяющи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деятельности студентов на занят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составление режима суточной активности с учетом возраста и характера физических нагрузок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амостоятельной работы обучаю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практическ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суточного расхода энергии, составление мен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самостоятельной работы обучающихся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знаний по гигиене при изучении профессиональных модулей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самостоятельной работы обучающихся</w:t>
            </w:r>
          </w:p>
        </w:tc>
      </w:tr>
      <w:tr>
        <w:trPr>
          <w:trHeight w:val="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гигиены детей и подростк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их норм, требований и правил сохранения и укрепления здоровья на различных этапах онтогенез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я медицинской групп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ого значения биологических факторов внешней среды при занятиях физической культуро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помогательных гигиенических средств восстановления и повышения работоспособ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 профилактики инфекционных заболева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 гигиены питания детей, подростков и молоде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их требований к спортивным сооружениям и оборудованию мест учебных занят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ой характеристики основных форм занятий физической культурой детей, подростков и молоде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 личной гигиены при занятиях физическими упражнениями, спорт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их основ закали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ических требований к учебно-воспитательному процессу, зданию и помещениям шко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иолого-гигиенических и социальных аспектов курения, нарко- и токсикома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т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5:00Z</dcterms:created>
  <dc:creator>Человек</dc:creator>
  <dc:description/>
  <cp:keywords/>
  <dc:language>en-US</dc:language>
  <cp:lastModifiedBy>RePack by SPecialiST</cp:lastModifiedBy>
  <cp:lastPrinted>2012-06-04T15:33:00Z</cp:lastPrinted>
  <dcterms:modified xsi:type="dcterms:W3CDTF">2019-09-30T07:06:00Z</dcterms:modified>
  <cp:revision>94</cp:revision>
  <dc:subject/>
  <dc:title/>
</cp:coreProperties>
</file>