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i/>
          <w:sz w:val="32"/>
          <w:szCs w:val="32"/>
          <w:vertAlign w:val="superscript"/>
        </w:rPr>
        <w:t xml:space="preserve"> </w:t>
      </w:r>
      <w:r>
        <w:rPr>
          <w:b/>
          <w:bCs/>
          <w:caps/>
        </w:rPr>
        <w:t>Комитет образвания, науки и молодежной политики волго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«дубо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я социальной работы  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39.02.01 Социальная работа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-разработчик: государственное бюджетное  профессиональное образовательное учреждение   «Дубовский  педагогический 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сентьева Н.В., преподаватель  психолого-педагогически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ксеева А.В., преподаватель филологически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псуева Ю.В., преподаватель социально – экономически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ab/>
        <w:t xml:space="preserve"> Рекомендована ПЦК ОГСЭ ГБПОУ «Дубовский педагогический колледж», протокол № 1 от 30.08.2019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оциальной работы в Российской Федер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040401 Социальная работа (углублённ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квалификации, профессиональной переподготовке специалистов и рабочих по специальности 040401 Социальная работа при наличии основного общего, среднего (полного) общего образования, начального, среднего или высшего профессионально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исциплина «Организация социальной работы в Российской Федерации» входит в профессиональный цикл (общепрофессиональная дисципли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ind w:firstLine="851"/>
        <w:rPr/>
      </w:pPr>
      <w:r>
        <w:rPr>
          <w:sz w:val="28"/>
          <w:szCs w:val="28"/>
        </w:rPr>
        <w:t>охарактеризовать специфику деятельности (цель, задачи, направления и т.д.) учреждений социальной сферы;</w:t>
      </w:r>
    </w:p>
    <w:p>
      <w:pPr>
        <w:pStyle w:val="Style23"/>
        <w:ind w:firstLine="851"/>
        <w:rPr/>
      </w:pPr>
      <w:r>
        <w:rPr>
          <w:sz w:val="28"/>
          <w:szCs w:val="28"/>
        </w:rPr>
        <w:t>обосновать необходимость взаимодействия учреждений социальной сферы с учреждениями и организациями иных систем;</w:t>
      </w:r>
    </w:p>
    <w:p>
      <w:pPr>
        <w:pStyle w:val="Style23"/>
        <w:ind w:firstLine="851"/>
        <w:rPr/>
      </w:pPr>
      <w:r>
        <w:rPr>
          <w:sz w:val="28"/>
          <w:szCs w:val="28"/>
        </w:rPr>
        <w:t>определять возможность использования зарубежного опыта социальной работы в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993"/>
        <w:rPr>
          <w:sz w:val="28"/>
          <w:szCs w:val="28"/>
        </w:rPr>
      </w:pPr>
      <w:r>
        <w:rPr>
          <w:sz w:val="28"/>
          <w:szCs w:val="28"/>
        </w:rPr>
        <w:t>структуру органов социальной работы в Российской Федерации и конкретном регионе;</w:t>
      </w:r>
    </w:p>
    <w:p>
      <w:pPr>
        <w:pStyle w:val="Style23"/>
        <w:ind w:firstLine="993"/>
        <w:rPr/>
      </w:pPr>
      <w:r>
        <w:rPr>
          <w:sz w:val="28"/>
          <w:szCs w:val="28"/>
        </w:rPr>
        <w:t>особенности межведомственного взаимодействия в социальной работе;</w:t>
      </w:r>
    </w:p>
    <w:p>
      <w:pPr>
        <w:pStyle w:val="Style23"/>
        <w:ind w:firstLine="993"/>
        <w:rPr/>
      </w:pPr>
      <w:r>
        <w:rPr>
          <w:sz w:val="28"/>
          <w:szCs w:val="28"/>
        </w:rPr>
        <w:t>особенности социальной работы в различных сферах жизнедеятельности человека;</w:t>
      </w:r>
    </w:p>
    <w:p>
      <w:pPr>
        <w:pStyle w:val="Style23"/>
        <w:ind w:firstLine="993"/>
        <w:rPr>
          <w:sz w:val="28"/>
          <w:szCs w:val="28"/>
        </w:rPr>
      </w:pPr>
      <w:r>
        <w:rPr>
          <w:sz w:val="28"/>
          <w:szCs w:val="28"/>
        </w:rPr>
        <w:t>особенности социальной политики Российской Федерации, ее цели и задачи;</w:t>
      </w:r>
    </w:p>
    <w:p>
      <w:pPr>
        <w:pStyle w:val="Style23"/>
        <w:ind w:firstLine="993"/>
        <w:rPr>
          <w:sz w:val="28"/>
          <w:szCs w:val="28"/>
        </w:rPr>
      </w:pPr>
      <w:r>
        <w:rPr>
          <w:sz w:val="28"/>
          <w:szCs w:val="28"/>
        </w:rPr>
        <w:t>основные направления и принципы социальной работы в России;</w:t>
      </w:r>
    </w:p>
    <w:p>
      <w:pPr>
        <w:pStyle w:val="Style23"/>
        <w:ind w:firstLine="993"/>
        <w:rPr>
          <w:sz w:val="28"/>
          <w:szCs w:val="28"/>
        </w:rPr>
      </w:pPr>
      <w:r>
        <w:rPr>
          <w:sz w:val="28"/>
          <w:szCs w:val="28"/>
        </w:rPr>
        <w:t>систему организации социальной работы в Российской Федерации;</w:t>
      </w:r>
    </w:p>
    <w:p>
      <w:pPr>
        <w:pStyle w:val="Style23"/>
        <w:ind w:firstLine="993"/>
        <w:rPr/>
      </w:pPr>
      <w:r>
        <w:rPr>
          <w:sz w:val="28"/>
          <w:szCs w:val="28"/>
        </w:rPr>
        <w:t xml:space="preserve">систему учреждений социальной сферы и особенности их взаимодействия; </w:t>
      </w:r>
    </w:p>
    <w:p>
      <w:pPr>
        <w:pStyle w:val="Style2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ятельности органов социальной защиты рег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20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тельной аудиторной учебной нагрузки обучающегося – 1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стоятельной работы обучающегося – 6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полнение внеаудиторных домашних зада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социальной работы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0"/>
        <w:gridCol w:w="8664"/>
        <w:gridCol w:w="1812"/>
        <w:gridCol w:w="1495"/>
      </w:tblGrid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>Социальная работа в России: история и современност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ий аспект развития и организации системы социальной работы в России.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щение Руси и его влияние на развитие благотворительност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и развитие системы общественного призрения в России.  Социальная работа в послереволюционный и советский периоды. Развитие социальной работы в современных условиях (вторая половина 1980 – х гг. – начало 21 века)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Современная социальная работа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собенности социальной работы в современном российском обществе, ее актуальные проблем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 как особый вид практической деятельности. Объекты и субъекты социальной работы. Субъект-субъектный подход в социальной работе. Основные направления и принципы социальной работы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«социальная защита», «социальное обеспечение», «социальное обслуживание». Их взаимосвязь с социальной работой. 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циальной работы за рубежом, ее отличие от российской социальной рабо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обенностей современной социальной работ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 социальной работы за рубежом, ее отличие от российской социальной рабо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собенностей социальной защиты инвалидов в РФ. Изучение структуры правового регулирова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законодательства РФ о социальной защите инвалидо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ообщений: «Монетизация льгот»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>
                <w:sz w:val="20"/>
                <w:szCs w:val="20"/>
              </w:rPr>
              <w:t xml:space="preserve"> Социальная политика современной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нятие «социальная политика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овременной социальной политики российского государства. Основные приоритеты социальной политики в современной России.   Социальная политика – как механизм реализации социальной работы.  Сущность и принципы социальной политики. Взаимосвязь социальной политики государства и социальной работ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: «Основные направления, функции и значение государственной социальной политики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органы социальной защиты населения 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государства в области здравоохранения. Министерство здравоохранения и социального развития РФ. Источники финансирования социальной защиты населения. Организация работы районных (городских) органов социальной защиты. Особенности деятельности органов социальной защиты насе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Министерства здравоохранения и социального развития РФ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оли и значения социальной защиты ВОИ, ВОС, ВОГ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направлений районных (городских) органов социальной защит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гиональной модели органов социальной защиты насе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циальной работы как показатель развития правового социального государств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направлений государственно-правовой поддержки социальной работы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общих вопросов организации работы органов социальной защиты населения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Анализ основ научной организации труда в системе социальной защиты населения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взаимодействия органов и учреждений социальной защиты населения с другими организациями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органов исполнительной власти субъектов Р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ункций общественных органов в области социальной защиты и обслуживания насе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  <w:bCs/>
                <w:iCs/>
              </w:rPr>
              <w:t>Система органов социальной защиты населения в Росси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Особенности российской государственной системы социальной защиты населения.</w:t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оциальная защита населения как государственная система, закрепленная в Конституции РФ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Факторы, влияющие на развитие социальной защиты населения: политические, экономические, нравственно-психологические, идеологические. Принципы социальной защиты населения: гуманизм и социальная справедливость, системность и комплексность, превентивность мер по социальной защите, адресность и адаптивность, многосубъектность. Основные направления социальной защиты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управления социальной защиты населения. Министерство здравоохранения и социального развития РФ. Правовое положение, направления деятельности, структура министер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ообщений: </w:t>
            </w:r>
          </w:p>
          <w:p>
            <w:pPr>
              <w:pStyle w:val="Default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организации работы органов социальной защиты населения в районе.</w:t>
            </w:r>
          </w:p>
          <w:p>
            <w:pPr>
              <w:pStyle w:val="Default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чной организации труда в системе социальной защиты населения.</w:t>
            </w:r>
          </w:p>
          <w:p>
            <w:pPr>
              <w:pStyle w:val="Default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власти субъектов РФ.</w:t>
            </w:r>
          </w:p>
          <w:p>
            <w:pPr>
              <w:pStyle w:val="Default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общественных органов в области социальной защиты и обслуживания населения. </w:t>
            </w:r>
          </w:p>
          <w:p>
            <w:pPr>
              <w:pStyle w:val="Default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работа как показатель развития правового социального государства. </w:t>
            </w:r>
          </w:p>
          <w:p>
            <w:pPr>
              <w:pStyle w:val="Default"/>
              <w:ind w:firstLine="21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государственно-правовой поддержки социальной работ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Система социального обслуживания населения.</w:t>
            </w:r>
          </w:p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оциальное обслуживани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ь социального обслуживания. Принципы и функции социального обслуживания. Виды и формы социального обслуживания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Государственные и негосударственные виды социальной помощи. Социальная служба, основные направления их деятельности. Основные подходы деятельности социальной службы. Виды государственных и негосударственных социальных служб. 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социальной работы в различных регионах РФ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Изучение способов оценки эффективности предоставления социальных услуг в отделении социального обслуживания на дому граждан пожилого возраста и инвалидо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пределение основных направлений реформирования системы социального обслуживания населения  Волгоградской об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Изучение деятельности центра социального обслужива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качества учреждений социального обслуж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оциального обслуживания сельского населения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служивание одиноких пожилых люд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16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Технологии социального обслуживания пожилых людей в условиях город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16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Центр социального обслуживания лиц, освобожденных из мест заключения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</w:rPr>
              <w:t>Территориальные учреждения социальной защиты и социального обеспечения населения.</w:t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истема территориальных социальных служб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рриториальный центр социального обслуживания, его правовое положение, задачи и функции. Отделения социального обслуживания на дому, срочной социальной помощи, отделение дневного пребывания, их правовое положение, задачи и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новные категории граждан и основания для оказания услуг учреждениями. Основания для отказа в обслуживании граждан территориальными службами. Виды и формы социальной помощи, оказываемые территориальными учреждениями.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еятельности территориальных социальных служб в регионах РФ и их взаимодействие с учреждениями иных систе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территориальных социальных служб в регион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Статистическая характеристика социального обеспечения и социальной защиты населения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Анализ государственного регулирования системы социальной защиты населе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оциальной защиты населения и финансирования программ социальной защиты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сновных направлений реформирования системы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16"/>
              <w:jc w:val="both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Управление социальной защиты населения на уровне муниципального образова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16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Взаимосвязь социальной политики и социальной защиты населе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16"/>
              <w:jc w:val="both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Современная политика и практика управления системой социальной защиты населения регионов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sz w:val="20"/>
                <w:szCs w:val="20"/>
              </w:rPr>
              <w:t>Стационарные формы социального обслуживания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иды стационарных форм учреждений социальной защиты населения, их правовое положени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ые направления деятельности стационарных учреждений социального обслуживания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м ночного пребывания, его задачи и функции. Система социального обслуживания семьи и детей: центр социальной помощи семье и детям, его задачи, функции. Социально-реабилитационный центр для несовершеннолетних (задачи, функции). Социальная работа в детских приютах.  Специфика и особенности работы  гериатрических центров. Другие учреждения и организации социальной защиты населения системы Министерства труда и социального развития РФ. Особенности деятельности стационарных социальных служб в различных регионах РФ и их взаимодействие с учреждениями иных систе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еятельности стационарных учреждений социальной защиты в регион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сообщ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 методы обслуживания лиц пожило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ая основа работы с пожилыми людь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работа в системе социального обслужи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sz w:val="20"/>
                <w:szCs w:val="20"/>
              </w:rPr>
              <w:t>Негосударственные службы и организации в социальной работе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е организации и их взаимодействие с органами социальной защиты населения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российское общество глухих. Всероссийское общество слепых. Всероссийское общество инвалидов. Иные виды добровольных общественных организаций. Их правовое положение, система, задачи и функции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заимодействие системы органов социальной защиты с профсоюзными организаци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общественных организаций с государственными органами социальной защиты населения. Роль традиционных конфессий в социальной работе. Задачи и функции традиционных конфессий в социальной защите граждан. Формы взаимодействия традиционных конфессий и государственных органов социальной защиты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е фонды. Их цели и задачи в области социальной защиты насе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обенностей деятельности негосударственных служб и организаций в социальной работе в регион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рганизации взаимодействия специализированных учреждений для несовершеннолетних, нуждающихся в социальной реабилитации, с негосударственными организациями по профилактике детской безнадзор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pacing w:val="60"/>
              </w:rPr>
              <w:t>Раздел 3</w:t>
            </w:r>
            <w:r>
              <w:rPr>
                <w:b/>
              </w:rPr>
              <w:t>.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содержание работы по социальной защит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caps/>
                <w:sz w:val="20"/>
                <w:szCs w:val="20"/>
              </w:rPr>
              <w:t xml:space="preserve"> 3.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социальной защиты пожилых людей и инвалидов.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защита ветеранов, пожилых и инвалидов в стационарных учреждениях, в центрах социального обслужива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пожилых людей и инвалид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ункций различных уровней социальной защит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шения проблем пожилых людей через политику занят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NewRoman;MS Mincho"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;MS Mincho"/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: «Патронирование семьи и патронаж на дому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: «Социальный патронат лиц пожилого возраста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ЦСОН «Доверие» по месту житель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циального положения и социально-психологических особенностей пожилых люде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4"/>
              <w:jc w:val="both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Технологии социальной работы в здравоохранении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4"/>
              <w:jc w:val="both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Социальная защита граждан пожилого возраста в РФ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4"/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Социальная работа с пожилыми людьми в специальном доме для людей пожилого возраста и инвалидов</w:t>
              </w:r>
            </w:hyperlink>
            <w:r>
              <w:rPr>
                <w:sz w:val="20"/>
                <w:szCs w:val="20"/>
              </w:rPr>
              <w:br/>
              <w:t xml:space="preserve">  Правовые гарантии социальной защиты пожилых люде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caps/>
                <w:sz w:val="20"/>
                <w:szCs w:val="20"/>
              </w:rPr>
              <w:t xml:space="preserve"> 3.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мощи на дому инвалидам и гражданам пожилого возраста. </w:t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  <w:sz w:val="20"/>
                <w:szCs w:val="20"/>
              </w:rPr>
              <w:t>Консультирование пожилых люде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, предоставляемые гражданам пожилого возраста и инвалида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пецифики работы местных отделений социального обслуживания насел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: «Помощь пожилым людям и инвалидам в оборудовании квартиры и изготовление приспособлений, облегчающих жизнь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NewRoman;MS Mincho"/>
                <w:bCs/>
                <w:sz w:val="20"/>
                <w:szCs w:val="20"/>
              </w:rPr>
            </w:pPr>
            <w:r>
              <w:rPr>
                <w:rFonts w:eastAsia="TimesNewRoman;MS Mincho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: «Реабилитация инвалидов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NewRoman;MS Mincho"/>
                <w:bCs/>
                <w:sz w:val="20"/>
                <w:szCs w:val="20"/>
              </w:rPr>
            </w:pPr>
            <w:r>
              <w:rPr>
                <w:rFonts w:eastAsia="TimesNewRoman;MS Mincho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: «Социальное обслуживание и обеспечение пожилых людей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NewRoman;MS Mincho"/>
                <w:bCs/>
                <w:sz w:val="20"/>
                <w:szCs w:val="20"/>
              </w:rPr>
            </w:pPr>
            <w:r>
              <w:rPr>
                <w:rFonts w:eastAsia="TimesNewRoman;MS Mincho"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: «Социальное попечительство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характеристика положения пожилых людей в семь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: «Семья и семейная политика государ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ипов и функции семь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направлений деятельности социального работника в семь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: «Азбука общения с пожилыми людьми и инвалидами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: «Медико-социальная экспертиза инвалидов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Примерная тематика курсовой работы (проекта) </w:t>
            </w:r>
          </w:p>
          <w:p>
            <w:pPr>
              <w:pStyle w:val="Style22"/>
              <w:jc w:val="both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Теория социальной 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22"/>
              <w:jc w:val="both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Молодёжь и общество: проблемы социальной адаптации в современном мир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22"/>
              <w:jc w:val="both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Особенности современного этапа формирования этико-аксиологических оснований социальной 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2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Современное состояние организации социальной работы с военнослужащими и их семьями</w:t>
              </w:r>
            </w:hyperlink>
            <w:r>
              <w:rPr>
                <w:sz w:val="20"/>
                <w:szCs w:val="20"/>
              </w:rPr>
              <w:t>.</w:t>
              <w:br/>
            </w:r>
            <w:hyperlink r:id="rId20">
              <w:r>
                <w:rPr>
                  <w:rStyle w:val="InternetLink"/>
                  <w:sz w:val="20"/>
                  <w:szCs w:val="20"/>
                </w:rPr>
                <w:t>Проблемы взаимодействия теории и практики социальной работы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обенности социальной работы с инвалидами на муниципальном уровне.</w:t>
            </w:r>
          </w:p>
          <w:p>
            <w:pPr>
              <w:pStyle w:val="Style2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Молодёжные объединения, как субъекты социальной 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Молодая семья как объект социальной работы в России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2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Технологии социально-медицинской работы с военнослужащими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Социальная работа с молодежью в службах занятости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 над курсовой работой (проектом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 программы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учебной дисциплины требует наличия учебного кабинета по теории и методике социальной работ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rnet и средствами вывода звук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учебно-наглядных пособ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 или мультимедийная до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е средства обуч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е образовательные ресурсы (образовательные мультимедиа, мультимедийные учебники, мультимедийные универсальные энциклопедии, информационные справочные  и поисковые системы, доступ к профильны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Информационное обеспечение обучени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</w:rPr>
        <w:t xml:space="preserve">1.   Платонова Н.М. теория и методика социальной работы: учебник для студ. сред. проф. учеб. заведений/ Н.М Платонова, Г.Ф. Нестерова. – М.: «Академия», 2013. 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 работа теория и практика: Учеб.пособие/Отв.ред. Холостова Е.И.-М.:ИНФРА-М, 2009.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Социальная работа: Учебное пособие/ Под. Ред. Проф. Басова. – М «Дашков и К», 2013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Холостова Е.И. Социальная политика и социальная работа: Учебное пособие. – 2009.       </w:t>
      </w:r>
    </w:p>
    <w:p>
      <w:pPr>
        <w:pStyle w:val="Normal"/>
        <w:rPr/>
      </w:pPr>
      <w:r>
        <w:rPr>
          <w:sz w:val="28"/>
          <w:szCs w:val="28"/>
        </w:rPr>
        <w:t>2.  Холостова Е.И., Комаров Е.И.</w:t>
      </w:r>
      <w:r>
        <w:rPr>
          <w:bCs/>
          <w:kern w:val="2"/>
          <w:sz w:val="28"/>
          <w:szCs w:val="28"/>
        </w:rPr>
        <w:t xml:space="preserve"> Организация, управление и администрирование в социальной работе -  </w:t>
      </w:r>
      <w:r>
        <w:rPr>
          <w:sz w:val="28"/>
          <w:szCs w:val="28"/>
        </w:rPr>
        <w:t>Москва: Юрайт, 2011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Интернет ресурс «Информационный бизнес портал». Форма доступа: http://market-pages.ru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Интернет ресурс «Информационный бизнес портал». Форма доступа: http://www.ref.by/refs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Интернет ресурс «Технологии социальной работы в различных сферах». Форма доступа: http://fictionbook.ru/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Интернет ресурс «Invalid.Ru" - социальный сервер для инвалидов - Законы об инвалидах». Форма доступа: http://www.invalid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пользоваться данным понятийным аппаратом при анализе языкового материала и речевого поведения носителей язы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 xml:space="preserve">Наблюдение и оценка на практических занятиях 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знавать языковые и речевые ошибки и недочеты разного рода, исправлять и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 решения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вышать свой уровень языковой и речевой компетен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 xml:space="preserve">Наблюдение и оценка на практических занятиях 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ладеть нормами современного литературного языка– произносительными, лексическими, грамматическими стилистическими и реализовывать их в своей речев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 xml:space="preserve">Наблюдение и оценка на практических занят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истему понятий, используемых в данной профессиональн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 xml:space="preserve">Наблюдение и оценка на практических занятия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истему норм современного литературного язы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 xml:space="preserve">Наблюдение и оценка на практических занятиях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новные проблемные зоны, возникающие при использовании русского языка его носител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 решения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Перечисление для таблиц"/>
    <w:basedOn w:val="Normal"/>
    <w:qFormat/>
    <w:pPr>
      <w:tabs>
        <w:tab w:val="clear" w:pos="708"/>
        <w:tab w:val="left" w:pos="227" w:leader="none"/>
      </w:tabs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nowledge.allbest.ru/sociology/3c0b65625a2bd68a5d43b88521206c37.html" TargetMode="External"/><Relationship Id="rId5" Type="http://schemas.openxmlformats.org/officeDocument/2006/relationships/hyperlink" Target="http://knowledge.allbest.ru/sociology/2c0a65635a3ad68b4c53b88421206d37.html" TargetMode="External"/><Relationship Id="rId6" Type="http://schemas.openxmlformats.org/officeDocument/2006/relationships/hyperlink" Target="http://knowledge.allbest.ru/sociology/2c0a65625a3bd68a5d53b88421216c37.html" TargetMode="External"/><Relationship Id="rId7" Type="http://schemas.openxmlformats.org/officeDocument/2006/relationships/hyperlink" Target="http://knowledge.allbest.ru/sociology/3c0a65635b3bd68a4d43b89521216c37.html" TargetMode="External"/><Relationship Id="rId8" Type="http://schemas.openxmlformats.org/officeDocument/2006/relationships/hyperlink" Target="http://knowledge.allbest.ru/sociology/3c0a65635a2ac78b5d53a88421306d27_0.html" TargetMode="External"/><Relationship Id="rId9" Type="http://schemas.openxmlformats.org/officeDocument/2006/relationships/hyperlink" Target="http://knowledge.allbest.ru/sociology/2c0a65635a2bd68b4c43b88421216d27_0.html" TargetMode="External"/><Relationship Id="rId10" Type="http://schemas.openxmlformats.org/officeDocument/2006/relationships/hyperlink" Target="http://knowledge.allbest.ru/sociology/2c0a65635a3ac68b4c43b89521316d37_0.html" TargetMode="External"/><Relationship Id="rId11" Type="http://schemas.openxmlformats.org/officeDocument/2006/relationships/hyperlink" Target="http://knowledge.allbest.ru/sociology/3c0a65625a3ac68b5d43b88421216c27_0.html" TargetMode="External"/><Relationship Id="rId12" Type="http://schemas.openxmlformats.org/officeDocument/2006/relationships/hyperlink" Target="http://knowledge.allbest.ru/sociology/3c0b65635a3ac78b5c53b89421316d27_0.html" TargetMode="External"/><Relationship Id="rId13" Type="http://schemas.openxmlformats.org/officeDocument/2006/relationships/hyperlink" Target="http://knowledge.allbest.ru/sociology/3c0a65635a2bd68b5d53a89421216c27_0.html" TargetMode="External"/><Relationship Id="rId14" Type="http://schemas.openxmlformats.org/officeDocument/2006/relationships/hyperlink" Target="http://knowledge.allbest.ru/sociology/3c0b65625b2ac78b4c43b88521216c27_0.html" TargetMode="External"/><Relationship Id="rId15" Type="http://schemas.openxmlformats.org/officeDocument/2006/relationships/hyperlink" Target="http://knowledge.allbest.ru/sociology/2c0b65625a3bd68a5c53b89521206c37_0.html" TargetMode="External"/><Relationship Id="rId16" Type="http://schemas.openxmlformats.org/officeDocument/2006/relationships/hyperlink" Target="http://knowledge.allbest.ru/sociology/3c0a65635b3bd68b4d53a88421216c27.html" TargetMode="External"/><Relationship Id="rId17" Type="http://schemas.openxmlformats.org/officeDocument/2006/relationships/hyperlink" Target="http://knowledge.allbest.ru/sociology/3c0a65635a2ad68a4d53b88521316d37.html" TargetMode="External"/><Relationship Id="rId18" Type="http://schemas.openxmlformats.org/officeDocument/2006/relationships/hyperlink" Target="http://knowledge.allbest.ru/sociology/3c0b65625a3ad68a4c43a89421206d27.html" TargetMode="External"/><Relationship Id="rId19" Type="http://schemas.openxmlformats.org/officeDocument/2006/relationships/hyperlink" Target="http://knowledge.allbest.ru/sociology/3c0a65635a2ac78b5c53a88421316d27.html" TargetMode="External"/><Relationship Id="rId20" Type="http://schemas.openxmlformats.org/officeDocument/2006/relationships/hyperlink" Target="http://knowledge.allbest.ru/sociology/3c0b65635a3ad78b5d53a89521306d27.html" TargetMode="External"/><Relationship Id="rId21" Type="http://schemas.openxmlformats.org/officeDocument/2006/relationships/hyperlink" Target="http://knowledge.allbest.ru/sociology/3c0b65635a2ac68b4c53b88521306d37.html" TargetMode="External"/><Relationship Id="rId22" Type="http://schemas.openxmlformats.org/officeDocument/2006/relationships/hyperlink" Target="http://knowledge.allbest.ru/sociology/3c0b65625b3ad68a5d53b88521316d27.html" TargetMode="External"/><Relationship Id="rId23" Type="http://schemas.openxmlformats.org/officeDocument/2006/relationships/hyperlink" Target="http://knowledge.allbest.ru/sociology/2c0b65635a2bc68b4c43b89421206d37.html" TargetMode="External"/><Relationship Id="rId24" Type="http://schemas.openxmlformats.org/officeDocument/2006/relationships/hyperlink" Target="http://knowledge.allbest.ru/sociology/2c0a65635a3ad78a4d43b88421216c27.html" TargetMode="Externa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7:00Z</dcterms:created>
  <dc:creator>BLINOV</dc:creator>
  <dc:description/>
  <cp:keywords/>
  <dc:language>en-US</dc:language>
  <cp:lastModifiedBy>1</cp:lastModifiedBy>
  <cp:lastPrinted>2019-09-26T11:26:00Z</cp:lastPrinted>
  <dcterms:modified xsi:type="dcterms:W3CDTF">2020-01-09T08:39:00Z</dcterms:modified>
  <cp:revision>71</cp:revision>
  <dc:subject/>
  <dc:title>ПРОЕКТ</dc:title>
</cp:coreProperties>
</file>