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ЕДАГОГИКИ И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сновы педагогики и психологии разработана на основе Федерального государственного образовательного стандарта СПО по специальности  среднего профессионального образован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СПО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02.01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ева Н.В., преподаватель психолого-педагогических дисциплин ГБПОУ «Дубовский педагогический колледж»,  специал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предметно-цикловой комиссией педагогики и психологии государственного бюджетного профессионального образовательного учреждения «Дубовский педагогический колледж», протокол №1 от «30» августа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3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9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993" w:firstLine="283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9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9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9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993" w:firstLine="28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9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993" w:right="-185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ОСНОВЫ ПЕДАГОГИКИ И ПСИХО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учебной дисциплины является частью программы подготовки специалистов среднего зв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по специальности  СПО 39.02.01 Социальная работа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567" w:right="-185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, профессиональной переподготовке специалистов и рабочих по специальности  39.02.01 Социальная работа при наличии основного общего, среднего (полного) общего образования, начального, среднего или высшего профессиональ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right="-1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общепрофессиональные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и осуществлять социально-педагогическую деятельность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вичную психологическую поддержку клиента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сихологическую само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 содержание, принципы и методы воспитания и обучения в социальной работе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социально-педагогической работы по различным направ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ы психологии и методы психологического познан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-18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бъем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ёта  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сновы педагогики и психологи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48"/>
        <w:gridCol w:w="15"/>
        <w:gridCol w:w="79"/>
        <w:gridCol w:w="8788"/>
        <w:gridCol w:w="1153"/>
        <w:gridCol w:w="12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педагогических основ социа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едагогика и соци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ика как наука, ее предмет и задачи. Категории  педагогик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ические основы социальной работы.  Педагогическое    мастерство социального работника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-педагогические методы в социальной работе.   Педагогические пути и средства социального развития личности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диционных и современных методов педагогического воздействия на лично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Становление социальной педагогики в России»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и методов обучения и воспитания в социальной работ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е значения личностных качеств педагога в воспи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пределения педагогики из различных учебных пособий по педагог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нятий «педагогика, воспитание и обуч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вязи педагогика  с интегративными наука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циально-педагогические направления работы с различными группами населения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 проблемы и социально-педагогические направления работы с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ми группами населения. Семья как объект социальной работы. Сущност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х проблем современной семьи. Социально-педагогические направлен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 семьей и детьми. Категория лиц групп  риска. Социальные проблемы лиц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 риска. Социально-педагогические направления работы с лицами из групп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ка. Пожилые люди как социальная общность. Социальные проблемы пожилых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ей. Социально-педагогические направления работы с лицами пожилого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а. Инвалидность как социальная проблема. Социально-педагогические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работы с инвалид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знаков социальной незащищенности и  социального неблагополучия  люд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работы с различными объектами социальной работы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социальных, экономичных и других процессов на развитие жизненного уровня, культурного развития, трудовой занятости социально незащищенн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ферата по теме: «Анализ социальной структуры общества за последние 5 л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нятийного аппарата «Социально-незащищенный и социально-неблагополучный контингент насе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циально-педагогического проекта по социальной пробл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воение основ психологии и методы психологического познания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ма 2.1. Общие основы псих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right="14" w:hanging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0" w:after="20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Псих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ихологии как науки: объект, предмет и задачи психолог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сихологии с другими науками. Отрасли психологии.  Значение психологических знаний для формирования лич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йская и научная психология. Основные этапы развития психологии. Понятия и характеристика методы психологического познания. Понятие о психике, ее структуре и функциях. Сознание. Специфика и структура бессознатель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0" w:after="20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459" w:right="14" w:hanging="36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 структура деятельности. Основные виды и освоение деятельност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459" w:right="14" w:hanging="36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Человек как личность и индивидуа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труктура и  направленности личности в психоло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арактере, его структура, типология и само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особностях, их структура и самооценка.  Понятие «индивид», «личность», «субъект», «индивидуальность», их соотношение. Темперамент как характеристика индивидуальных свойств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459" w:right="14" w:hanging="36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Эмоциональная и волевая сферы лич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и чувства понятие, функции, физиологическая основа.  Виды эмоциональных состояний. Высшие чувства. Волевая сфера личности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459" w:right="14" w:hanging="36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бщая характеристика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. Ощущение и восприятие. Память как познавательный процесс. Мышление и речь. Воображение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ребований к методам психологического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ых схем основных категорий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ых схем по теме «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сихика и ее разви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уществление самоанализа полезных и вредных привычек и условий их фор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порных схем по теме «Внимание как психический процес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ннотирование и конспектирование работ отечественных и зарубежных психологов по теме «Внимание как психический процес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порных схем по теме «Ощущение и восприят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порных схем по теме «Память как психический процес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ннотирование и конспектирование работ отечественных и зарубежных психологов по теме «Память как психический процес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порных схем по теме «Мышление и реч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порных схем по теме «Воображение как психический процес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ема 2.2.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Социальная работа и псих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е основы социальной рабо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социальной работы как науки и специфической социально-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ической деятельности. Функции психологии в социальной работе 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ическая модель социализации личности. Психологическое 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й работы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 психологии социальной работы, ее структура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Основные понятия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сихологии социа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ринципы психологии социальной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понятийного аппарата  психологии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</w:t>
            </w:r>
            <w:r>
              <w:rPr>
                <w:rFonts w:cs="TimesNewRoman,Italic;Times New Roman" w:ascii="TimesNewRoman,Italic;Times New Roman" w:hAnsi="TimesNewRoman,Italic;Times New Roman"/>
                <w:iCs/>
                <w:sz w:val="24"/>
                <w:szCs w:val="24"/>
              </w:rPr>
              <w:t>Развитие социальной работы как специфической социально- психологической деятельности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Анализ предмета психологии социальной работы, ее структуры и фу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ообщения по теме: «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Значение психологии в социальной работ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вопросы психологии социальной работы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Направления психологии социальной работы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Content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tents1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rFonts w:eastAsia="TimesNewRoman;MS Mincho"/>
              </w:rPr>
            </w:pPr>
            <w:r>
              <w:rPr>
                <w:sz w:val="24"/>
                <w:szCs w:val="24"/>
              </w:rPr>
              <w:t xml:space="preserve">Сущность, цель  и основные принципы </w:t>
            </w:r>
            <w:r>
              <w:rPr>
                <w:color w:val="000000"/>
                <w:sz w:val="24"/>
                <w:szCs w:val="24"/>
              </w:rPr>
              <w:t>планирование социально-педагогической деятельности</w:t>
            </w:r>
            <w:r>
              <w:rPr>
                <w:sz w:val="24"/>
                <w:szCs w:val="24"/>
              </w:rPr>
              <w:t xml:space="preserve">. Формы планов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TimesNewRoman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психологической поддержки клиенту в процессе ролевой игры. </w:t>
            </w: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>Диагностика  в социа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ально-психологическая адап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сихотехнологии коррекции в социа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абилитации в социа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 xml:space="preserve">Психологическое консультирование– важнейший метод работы с клиен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 xml:space="preserve">Психотерапия– важнейший метод работы с клиен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4"/>
                <w:szCs w:val="24"/>
              </w:rPr>
              <w:t xml:space="preserve">Основные психологические проблемы кли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обенности социально – психологической работы с различными группами населения.</w:t>
            </w:r>
          </w:p>
          <w:p>
            <w:pPr>
              <w:pStyle w:val="Contents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Социальная индивидуальная работа в психосоциальной практи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группой  как метод  психо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оциально-педагог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 план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ставление общей характеристики психотехнологий 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нструментария для анализа психологического климата в груп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Феномен посттравматического стрессового расстро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заимосвязи консультирования  и практической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Психологическая помощь лицам оказавшимся в трудной жизненной ситуаци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рабочий стол преподавателя, посадочные места  по количеству обучающихся, комплект учебно-методической документаци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системный блок, монитор ЖК, мультимедийный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3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127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Бороздина, Г.В</w:t>
      </w:r>
      <w:r>
        <w:rPr>
          <w:bCs/>
          <w:sz w:val="28"/>
          <w:szCs w:val="28"/>
          <w:shd w:fill="FFFFFF" w:val="clear"/>
        </w:rPr>
        <w:t xml:space="preserve"> Основы психологии и педагогики</w:t>
      </w:r>
      <w:r>
        <w:rPr>
          <w:sz w:val="28"/>
          <w:szCs w:val="28"/>
          <w:shd w:fill="FFFFFF" w:val="clear"/>
        </w:rPr>
        <w:t>: Учебное пособие / Бороздина Г.В. - Мн: Вышэйшая школа, 2016. - 415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  <w:shd w:fill="FFFFFF" w:val="clear"/>
        </w:rPr>
        <w:t xml:space="preserve">Кудряшева, Л.А. </w:t>
      </w:r>
      <w:r>
        <w:rPr>
          <w:bCs/>
          <w:sz w:val="28"/>
          <w:szCs w:val="28"/>
          <w:shd w:fill="FFFFFF" w:val="clear"/>
        </w:rPr>
        <w:t>Педагогика и психология</w:t>
      </w:r>
      <w:r>
        <w:rPr>
          <w:sz w:val="28"/>
          <w:szCs w:val="28"/>
          <w:shd w:fill="FFFFFF" w:val="clear"/>
        </w:rPr>
        <w:t>/Кудряшева Л.А. - М.: Вузовский учебник, НИЦ ИНФРА-М, 2015. - 160 с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200" w:before="0" w:after="0"/>
        <w:ind w:left="1000" w:hanging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200" w:before="0" w:after="0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Г.М. Социальная психология. /Г.М . Андреева -М.: Аспект-пресс, 2015.-94 с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орытко, Н. М. Педагогика : учеб. пособие для студ. высш. учеб. заведений / Н. М. Борытко, И. А. Соловцова, А. М. Байбаков ; под ред. Н. М. Борытко. – М. : Академия, 2017.-84с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лина М.А. Психология социальной работы: Учебник для вузов. 2-е изд./ М.А. Гулина.- СПб.: Питер, 2016.-12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ебякин, Е.В. Психология социальной работы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sz w:val="28"/>
          <w:szCs w:val="28"/>
        </w:rPr>
        <w:t xml:space="preserve"> Е.В. Кулебякин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восток:  Дальневосточный университет,  2016. – 28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урбатов, В.И. Социальная работа/ В.И. Курбатов.- Ростов н/Д: Феникс, 2015.-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ок, П.Д. Основы социальной работы: Учебник. -2-е изд. и доп. /  П.Д. Павленок. – М.: ИНФРА-М, 2017. -153с.</w:t>
      </w:r>
    </w:p>
    <w:p>
      <w:pPr>
        <w:pStyle w:val="Normal"/>
        <w:tabs>
          <w:tab w:val="clear" w:pos="708"/>
          <w:tab w:val="left" w:pos="1560" w:leader="none"/>
          <w:tab w:val="left" w:pos="6660" w:leader="none"/>
          <w:tab w:val="left" w:pos="9180" w:leader="none"/>
        </w:tabs>
        <w:spacing w:before="0" w:after="0"/>
        <w:ind w:left="113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660" w:leader="none"/>
          <w:tab w:val="left" w:pos="9180" w:leader="none"/>
        </w:tabs>
        <w:spacing w:before="0" w:after="0"/>
        <w:ind w:left="113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660" w:leader="none"/>
          <w:tab w:val="left" w:pos="9180" w:leader="none"/>
        </w:tabs>
        <w:spacing w:before="0" w:after="0"/>
        <w:ind w:left="113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660" w:leader="none"/>
          <w:tab w:val="left" w:pos="9180" w:leader="none"/>
        </w:tabs>
        <w:spacing w:before="0" w:after="0"/>
        <w:ind w:left="113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и осуществлять социально-педагогическую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 практической работы;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ять первичную психологическую поддержку кли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и оценка деловой игры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ывать психологическую самопомощ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, содержание, принципы и методы воспитания и обучения в социальной работе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 практической работы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социально-педагогической работы по различным направлениям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психологии и методы психологического познания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 практической работы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ё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Gothic" w:hAnsi="StarSymbol;MS Gothic" w:eastAsia="StarSymbol;MS Gothic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NewRoman;MS Mincho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1" w:leader="dot"/>
      </w:tabs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240" w:before="0" w:after="0"/>
      <w:ind w:firstLine="54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9:00Z</dcterms:created>
  <dc:creator>Денис</dc:creator>
  <dc:description/>
  <cp:keywords/>
  <dc:language>en-US</dc:language>
  <cp:lastModifiedBy>biblioteka2</cp:lastModifiedBy>
  <cp:lastPrinted>2012-06-13T14:17:00Z</cp:lastPrinted>
  <dcterms:modified xsi:type="dcterms:W3CDTF">2020-01-10T06:44:00Z</dcterms:modified>
  <cp:revision>66</cp:revision>
  <dc:subject/>
  <dc:title/>
</cp:coreProperties>
</file>