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митет образвания, науки и молодежной политики волго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РАБОТА  С СЕМЬЕЙ И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СПО) 39.02.01 Социальная работа (базовый уровень) и примерной программы профессионального модуля 02. Социальная работа с  семьей и деть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 профессиональное образовательное учреждение   «Дубовский  педагогический 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сентьева Н.В., преподаватель  психолого-педагог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ксеева А.В., преподаватель филолог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псуева Ю.В., преподаватель социально – эконом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ab/>
        <w:t xml:space="preserve"> Рекомендована ПЦК ОГСЭ ГБПОУ «Дубовский педагогический колледж», протокол № 1 от 30.08.2019 г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</w:t>
      </w:r>
      <w:r>
        <w:rPr>
          <w:spacing w:val="-2"/>
          <w:sz w:val="28"/>
          <w:szCs w:val="28"/>
        </w:rPr>
        <w:t>Социальная работа с семьей и детьми»</w:t>
      </w:r>
      <w:r>
        <w:rPr>
          <w:sz w:val="28"/>
          <w:szCs w:val="28"/>
        </w:rPr>
        <w:t xml:space="preserve"> (далее примерная программа) – является частью примерной основной профессиональной образовательной программы в соответствии с ФГОС по специальности  среднего профессионального образования 040401 Социальная работа (углублённая подготовка) в части освоения основного вида профессиональной деятельности (ВПД) –  социальная работа с семьей и детьми 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9" w:hanging="0"/>
        <w:jc w:val="both"/>
        <w:rPr/>
      </w:pPr>
      <w:r>
        <w:rPr>
          <w:spacing w:val="-2"/>
          <w:sz w:val="28"/>
          <w:szCs w:val="28"/>
        </w:rPr>
        <w:t xml:space="preserve">Диагностировать ТЖС семьи и детей с определением видов </w:t>
      </w:r>
      <w:r>
        <w:rPr>
          <w:sz w:val="28"/>
          <w:szCs w:val="28"/>
        </w:rPr>
        <w:t>необходим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0" w:hanging="0"/>
        <w:jc w:val="both"/>
        <w:rPr/>
      </w:pPr>
      <w:r>
        <w:rPr>
          <w:spacing w:val="-4"/>
          <w:sz w:val="28"/>
          <w:szCs w:val="28"/>
        </w:rPr>
        <w:t xml:space="preserve">Координировать работу по преобразованию ТЖС в семье и у </w:t>
      </w:r>
      <w:r>
        <w:rPr>
          <w:sz w:val="28"/>
          <w:szCs w:val="28"/>
        </w:rPr>
        <w:t>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right="5" w:hanging="0"/>
        <w:jc w:val="both"/>
        <w:rPr/>
      </w:pPr>
      <w:r>
        <w:rPr>
          <w:spacing w:val="-3"/>
          <w:sz w:val="28"/>
          <w:szCs w:val="28"/>
        </w:rPr>
        <w:t xml:space="preserve">Создавать необходимые условия для адаптации и социальной </w:t>
      </w:r>
      <w:r>
        <w:rPr>
          <w:spacing w:val="-1"/>
          <w:sz w:val="28"/>
          <w:szCs w:val="28"/>
        </w:rPr>
        <w:t>реабилитации различных типов семей и детей, находящихся в ТЖ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7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ку возникновения новых ТЖС в различных типах семей и у дете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и профессиональной подготовке по профессии 26527. Социальный работник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 xml:space="preserve">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right="34" w:hanging="0"/>
        <w:rPr/>
      </w:pPr>
      <w:r>
        <w:rPr>
          <w:spacing w:val="-4"/>
          <w:sz w:val="28"/>
          <w:szCs w:val="28"/>
        </w:rPr>
        <w:t xml:space="preserve">диагностики трудной жизненной ситуации и </w:t>
      </w:r>
      <w:r>
        <w:rPr>
          <w:spacing w:val="-1"/>
          <w:sz w:val="28"/>
          <w:szCs w:val="28"/>
        </w:rPr>
        <w:t xml:space="preserve">профилактики возникновения новых ТЖС у </w:t>
      </w:r>
      <w:r>
        <w:rPr>
          <w:spacing w:val="-3"/>
          <w:sz w:val="28"/>
          <w:szCs w:val="28"/>
        </w:rPr>
        <w:t xml:space="preserve">различных типов семей и детей, осуществления </w:t>
      </w:r>
      <w:r>
        <w:rPr>
          <w:sz w:val="28"/>
          <w:szCs w:val="28"/>
        </w:rPr>
        <w:t>их социального патроната;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создания необходимых условий для адаптации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 существующим реалиям жизни, реабилитации, </w:t>
      </w:r>
      <w:r>
        <w:rPr>
          <w:spacing w:val="-2"/>
          <w:sz w:val="28"/>
          <w:szCs w:val="28"/>
        </w:rPr>
        <w:t xml:space="preserve">координации работы по преобразованию ТЖС </w:t>
      </w:r>
      <w:r>
        <w:rPr>
          <w:sz w:val="28"/>
          <w:szCs w:val="28"/>
        </w:rPr>
        <w:t>в семье и у де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пользоваться нормативными документами, </w:t>
      </w:r>
      <w:r>
        <w:rPr>
          <w:spacing w:val="-4"/>
          <w:sz w:val="28"/>
          <w:szCs w:val="28"/>
        </w:rPr>
        <w:t xml:space="preserve">законодательными актами в профессиональной </w:t>
      </w:r>
      <w:r>
        <w:rPr>
          <w:sz w:val="28"/>
          <w:szCs w:val="28"/>
        </w:rPr>
        <w:t>деятельности;</w:t>
      </w:r>
    </w:p>
    <w:p>
      <w:pPr>
        <w:pStyle w:val="Normal"/>
        <w:ind w:right="46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являть семьи и детей, нуждающихся </w:t>
      </w:r>
      <w:r>
        <w:rPr>
          <w:spacing w:val="-4"/>
          <w:sz w:val="28"/>
          <w:szCs w:val="28"/>
        </w:rPr>
        <w:t>в социальной помощи, социальной защите;</w:t>
      </w:r>
    </w:p>
    <w:p>
      <w:pPr>
        <w:pStyle w:val="Normal"/>
        <w:ind w:right="461" w:hanging="0"/>
        <w:rPr/>
      </w:pPr>
      <w:r>
        <w:rPr>
          <w:spacing w:val="-4"/>
          <w:sz w:val="28"/>
          <w:szCs w:val="28"/>
        </w:rPr>
        <w:t xml:space="preserve">собирать и анализировать информацию, </w:t>
      </w:r>
      <w:r>
        <w:rPr>
          <w:sz w:val="28"/>
          <w:szCs w:val="28"/>
        </w:rPr>
        <w:t>выявлять проблемы семей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ть социальную помощь отдельным категориям семей, женщинам и детям путем </w:t>
      </w:r>
      <w:r>
        <w:rPr>
          <w:spacing w:val="-4"/>
          <w:sz w:val="28"/>
          <w:szCs w:val="28"/>
        </w:rPr>
        <w:t xml:space="preserve">поддержки, консультирования, реабилитации, др. </w:t>
      </w:r>
      <w:r>
        <w:rPr>
          <w:spacing w:val="-2"/>
          <w:sz w:val="28"/>
          <w:szCs w:val="28"/>
        </w:rPr>
        <w:t>видов адресной помощи и социальных услуг;</w:t>
      </w:r>
    </w:p>
    <w:p>
      <w:pPr>
        <w:pStyle w:val="Normal"/>
        <w:ind w:right="46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фессиональную </w:t>
      </w:r>
      <w:r>
        <w:rPr>
          <w:spacing w:val="-3"/>
          <w:sz w:val="28"/>
          <w:szCs w:val="28"/>
        </w:rPr>
        <w:t>деятельность с позиции «рядом с клиентом»;</w:t>
      </w:r>
    </w:p>
    <w:p>
      <w:pPr>
        <w:pStyle w:val="Normal"/>
        <w:ind w:right="461" w:hanging="0"/>
        <w:rPr/>
      </w:pPr>
      <w:r>
        <w:rPr>
          <w:spacing w:val="-3"/>
          <w:sz w:val="28"/>
          <w:szCs w:val="28"/>
        </w:rPr>
        <w:t xml:space="preserve">выявлять важнейшие взаимосвязи семьи </w:t>
      </w:r>
      <w:r>
        <w:rPr>
          <w:sz w:val="28"/>
          <w:szCs w:val="28"/>
        </w:rPr>
        <w:t>с обществом и государством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профессионально строить взаимоотношения </w:t>
      </w:r>
      <w:r>
        <w:rPr>
          <w:sz w:val="28"/>
          <w:szCs w:val="28"/>
        </w:rPr>
        <w:t>с членами семьи;</w:t>
      </w:r>
    </w:p>
    <w:p>
      <w:pPr>
        <w:pStyle w:val="Normal"/>
        <w:ind w:right="461" w:hanging="0"/>
        <w:rPr/>
      </w:pPr>
      <w:r>
        <w:rPr>
          <w:spacing w:val="-1"/>
          <w:sz w:val="28"/>
          <w:szCs w:val="28"/>
        </w:rPr>
        <w:t xml:space="preserve">планировать и осуществлять процесс </w:t>
      </w:r>
      <w:r>
        <w:rPr>
          <w:spacing w:val="-3"/>
          <w:sz w:val="28"/>
          <w:szCs w:val="28"/>
        </w:rPr>
        <w:t xml:space="preserve">социальной работы с целью преобразования </w:t>
      </w:r>
      <w:r>
        <w:rPr>
          <w:sz w:val="28"/>
          <w:szCs w:val="28"/>
        </w:rPr>
        <w:t>ТЖС в семье;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анализировать результаты своей деятельности;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осуществлять контроль качества </w:t>
      </w:r>
      <w:r>
        <w:rPr>
          <w:sz w:val="28"/>
          <w:szCs w:val="28"/>
        </w:rPr>
        <w:t xml:space="preserve">предоставляемых услуг;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цели и главные принципы государственной </w:t>
      </w:r>
      <w:r>
        <w:rPr>
          <w:spacing w:val="-1"/>
          <w:sz w:val="28"/>
          <w:szCs w:val="28"/>
        </w:rPr>
        <w:t xml:space="preserve">семейной политики на федеральном и </w:t>
      </w:r>
      <w:r>
        <w:rPr>
          <w:sz w:val="28"/>
          <w:szCs w:val="28"/>
        </w:rPr>
        <w:t>региональном уровнях;</w:t>
        <w:br/>
      </w:r>
      <w:r>
        <w:rPr>
          <w:spacing w:val="-2"/>
          <w:sz w:val="28"/>
          <w:szCs w:val="28"/>
        </w:rPr>
        <w:t>структуру государственных органов,</w:t>
      </w:r>
      <w:r>
        <w:rPr>
          <w:sz w:val="28"/>
          <w:szCs w:val="28"/>
        </w:rPr>
        <w:t xml:space="preserve"> реализующих семейную политику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задачи социальной защиты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варианты социального обслуживания семьи;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нормативно-правовое обеспечение, </w:t>
      </w:r>
      <w:r>
        <w:rPr>
          <w:spacing w:val="-4"/>
          <w:sz w:val="28"/>
          <w:szCs w:val="28"/>
        </w:rPr>
        <w:t xml:space="preserve">регламентирующее деятельность специалиста по </w:t>
      </w:r>
      <w:r>
        <w:rPr>
          <w:sz w:val="28"/>
          <w:szCs w:val="28"/>
        </w:rPr>
        <w:t>социальной работе с семьей и детьми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типы социальной службы для семьи и детей;</w:t>
      </w:r>
    </w:p>
    <w:p>
      <w:pPr>
        <w:pStyle w:val="Normal"/>
        <w:ind w:right="24" w:hanging="0"/>
        <w:rPr/>
      </w:pPr>
      <w:r>
        <w:rPr>
          <w:spacing w:val="-4"/>
          <w:sz w:val="28"/>
          <w:szCs w:val="28"/>
        </w:rPr>
        <w:t xml:space="preserve">внешние и внутренние факторы, влияющие </w:t>
      </w:r>
      <w:r>
        <w:rPr>
          <w:sz w:val="28"/>
          <w:szCs w:val="28"/>
        </w:rPr>
        <w:t>на состояние семьи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категории семей социального риска;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социальные проблемы семей </w:t>
      </w:r>
      <w:r>
        <w:rPr>
          <w:sz w:val="28"/>
          <w:szCs w:val="28"/>
        </w:rPr>
        <w:t>различных категорий;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ритерии социальной незащищенности семей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формы социальной работы с семьями;</w:t>
      </w:r>
    </w:p>
    <w:p>
      <w:pPr>
        <w:pStyle w:val="Normal"/>
        <w:ind w:right="24" w:hanging="0"/>
        <w:rPr/>
      </w:pPr>
      <w:r>
        <w:rPr>
          <w:spacing w:val="-4"/>
          <w:sz w:val="28"/>
          <w:szCs w:val="28"/>
        </w:rPr>
        <w:t xml:space="preserve">роль социального работника в решении </w:t>
      </w:r>
      <w:r>
        <w:rPr>
          <w:sz w:val="28"/>
          <w:szCs w:val="28"/>
        </w:rPr>
        <w:t>проблем семьи;</w:t>
      </w:r>
    </w:p>
    <w:p>
      <w:pPr>
        <w:pStyle w:val="Normal"/>
        <w:ind w:right="24" w:hanging="0"/>
        <w:rPr/>
      </w:pPr>
      <w:r>
        <w:rPr>
          <w:spacing w:val="-4"/>
          <w:sz w:val="28"/>
          <w:szCs w:val="28"/>
        </w:rPr>
        <w:t xml:space="preserve">особенности медико-социального патронажа </w:t>
      </w:r>
      <w:r>
        <w:rPr>
          <w:sz w:val="28"/>
          <w:szCs w:val="28"/>
        </w:rPr>
        <w:t>семьи и детей;</w:t>
      </w:r>
    </w:p>
    <w:p>
      <w:pPr>
        <w:pStyle w:val="Normal"/>
        <w:tabs>
          <w:tab w:val="clear" w:pos="708"/>
          <w:tab w:val="left" w:pos="1579" w:leader="underscor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реждения и организации, способные оказать </w:t>
      </w:r>
      <w:r>
        <w:rPr>
          <w:spacing w:val="-2"/>
          <w:sz w:val="28"/>
          <w:szCs w:val="28"/>
        </w:rPr>
        <w:t>помощь в преобразовании ТЖС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9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– 50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амостоятельной работы обучающегося – 1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ебной и производственной практики – 39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 социальная работа с семьёй и детьм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151"/>
      </w:tblGrid>
      <w:tr>
        <w:trPr>
          <w:trHeight w:val="651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иагностировать ТЖС семьи и детей с определением видов </w:t>
            </w:r>
            <w:r>
              <w:rPr>
                <w:sz w:val="28"/>
                <w:szCs w:val="28"/>
              </w:rPr>
              <w:t>необходимой помощ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ординировать работу по преобразованию ТЖС в семье и у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оздавать необходимые условия для адаптации и социальной </w:t>
            </w:r>
            <w:r>
              <w:rPr>
                <w:spacing w:val="-1"/>
                <w:sz w:val="28"/>
                <w:szCs w:val="28"/>
              </w:rPr>
              <w:t>реабилитации различных типов семей и детей, находящихся в ТЖС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ку возникновения новых ТЖС в различных типах семей и у детей.</w:t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 w:before="10" w:after="0"/>
              <w:ind w:left="24" w:right="1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Организовывать    собственную    деятельность,      определять </w:t>
            </w:r>
            <w:r>
              <w:rPr>
                <w:spacing w:val="-1"/>
                <w:sz w:val="28"/>
                <w:szCs w:val="28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8"/>
                <w:szCs w:val="28"/>
              </w:rPr>
              <w:t>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4" w:right="29"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0" w:right="29" w:firstLine="706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5" w:right="24" w:firstLine="72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sz w:val="28"/>
                <w:szCs w:val="28"/>
              </w:rPr>
              <w:t>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4" w:right="14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4" w:right="10" w:firstLine="71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авить цели, мотивировать деятельность подчиненных, </w:t>
            </w:r>
            <w:r>
              <w:rPr>
                <w:sz w:val="28"/>
                <w:szCs w:val="28"/>
              </w:rPr>
              <w:t>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4" w:right="14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4" w:right="10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2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  <w:p>
            <w:pPr>
              <w:pStyle w:val="Normal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24" w:right="10" w:firstLine="70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ывать рабочее место с соблюдением требований </w:t>
            </w:r>
            <w:r>
              <w:rPr>
                <w:sz w:val="28"/>
                <w:szCs w:val="28"/>
              </w:rPr>
              <w:t>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9" w:right="14" w:firstLine="706"/>
              <w:jc w:val="both"/>
              <w:rPr/>
            </w:pPr>
            <w:r>
              <w:rPr>
                <w:sz w:val="28"/>
                <w:szCs w:val="28"/>
              </w:rPr>
              <w:t xml:space="preserve">Вести здоровый образ жизни, заниматься физической </w:t>
            </w:r>
            <w:r>
              <w:rPr>
                <w:spacing w:val="-1"/>
                <w:sz w:val="28"/>
                <w:szCs w:val="28"/>
              </w:rPr>
              <w:t xml:space="preserve">культурой и спортом для укрепления здоровья, достижения жизненных и </w:t>
            </w:r>
            <w:r>
              <w:rPr>
                <w:sz w:val="28"/>
                <w:szCs w:val="28"/>
              </w:rPr>
              <w:t>профессиональных целей.</w:t>
            </w:r>
          </w:p>
          <w:p>
            <w:pPr>
              <w:pStyle w:val="Normal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ind w:left="19" w:right="19" w:firstLine="70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  <w:p>
            <w:pPr>
              <w:pStyle w:val="Normal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3.1. Тематический план профессионального модуля «</w:t>
      </w:r>
      <w:r>
        <w:rPr>
          <w:b/>
          <w:spacing w:val="-2"/>
          <w:sz w:val="28"/>
          <w:szCs w:val="28"/>
        </w:rPr>
        <w:t>Социальная работа с семьей и детьм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.-2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своение социально-</w:t>
            </w:r>
            <w:r>
              <w:rPr>
                <w:bCs/>
                <w:spacing w:val="-1"/>
                <w:sz w:val="22"/>
                <w:szCs w:val="22"/>
              </w:rPr>
              <w:t xml:space="preserve">правовых и законодательных </w:t>
            </w:r>
            <w:r>
              <w:rPr>
                <w:bCs/>
                <w:sz w:val="22"/>
                <w:szCs w:val="22"/>
              </w:rPr>
              <w:t>основ социальной работы с семьей и деть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2.4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основами возрастной психологии, педагогики и семьеведени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.-2.5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2" w:hanging="0"/>
              <w:rPr/>
            </w:pPr>
            <w:r>
              <w:rPr>
                <w:bCs/>
                <w:sz w:val="22"/>
                <w:szCs w:val="22"/>
              </w:rPr>
              <w:t>Овладение м</w:t>
            </w:r>
            <w:r>
              <w:rPr>
                <w:rFonts w:eastAsia="Calibri"/>
                <w:bCs/>
                <w:sz w:val="22"/>
                <w:szCs w:val="22"/>
              </w:rPr>
              <w:t xml:space="preserve">етодическим обеспечением и технологиями социальной работы </w:t>
            </w:r>
            <w:r>
              <w:rPr>
                <w:sz w:val="22"/>
                <w:szCs w:val="22"/>
              </w:rPr>
              <w:t>с семьей и детьм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  <w:r>
              <w:rPr>
                <w:rFonts w:eastAsia="Calibri"/>
                <w:i/>
                <w:sz w:val="22"/>
                <w:szCs w:val="22"/>
              </w:rPr>
              <w:t>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9"/>
        <w:gridCol w:w="68"/>
        <w:gridCol w:w="6803"/>
        <w:gridCol w:w="3533"/>
        <w:gridCol w:w="1571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 4. </w:t>
            </w:r>
            <w:r>
              <w:rPr>
                <w:b/>
                <w:spacing w:val="-4"/>
                <w:sz w:val="28"/>
                <w:szCs w:val="28"/>
              </w:rPr>
              <w:t xml:space="preserve">Социальный </w:t>
            </w:r>
            <w:r>
              <w:rPr>
                <w:b/>
                <w:spacing w:val="-2"/>
                <w:sz w:val="28"/>
                <w:szCs w:val="28"/>
              </w:rPr>
              <w:t xml:space="preserve">патронат различных </w:t>
            </w:r>
            <w:r>
              <w:rPr>
                <w:b/>
                <w:spacing w:val="-1"/>
                <w:sz w:val="28"/>
                <w:szCs w:val="28"/>
              </w:rPr>
              <w:t>типов семей и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4.1. Особенности организации социального патроната семьи и дете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циальный патронат как ведущая форма социальной работы с семьей и детьми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и социального патроната. Объекты социального патроната. Мероприятия по социальному патронату.  Органы власти и управления. Ведомственные учреждения и службы. Негосударственные структуры. Эффективность и результативность работы. Типология семей находящихся в ТЖС и основные направления работы с ними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медико-социального патронажа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ятие медико-социального патронажа. Методы и формы патронажа. </w:t>
            </w:r>
            <w:r>
              <w:rPr>
                <w:sz w:val="28"/>
                <w:szCs w:val="28"/>
              </w:rPr>
              <w:t xml:space="preserve">Объекты и субъекты медико-социальной помощи населению. </w:t>
            </w:r>
            <w:r>
              <w:rPr>
                <w:iCs/>
                <w:sz w:val="28"/>
                <w:szCs w:val="28"/>
              </w:rPr>
              <w:t xml:space="preserve">Права граждан при получении медико-социальной помощи. Экстренный социальный патронаж. Контрольный социальный патронаж. Обычный социальный патронаж. 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пределение роли социального патроната в работе с семьей и детьми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Разработка мероприятий по социальному патронату семьи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4.2. Технологический процесс осуществления социального патронат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хнология деятельности социального работника по оказанию социального патроната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социального патроната.</w:t>
            </w:r>
            <w:r>
              <w:rPr>
                <w:bCs/>
                <w:sz w:val="28"/>
                <w:szCs w:val="28"/>
              </w:rPr>
              <w:t xml:space="preserve"> Этапы технологии социального патроната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циальный патронат в системе профилактических мероприятий. Социальный патронат различных типов семей и детей.</w:t>
            </w:r>
            <w:r>
              <w:rPr>
                <w:sz w:val="28"/>
                <w:szCs w:val="28"/>
              </w:rPr>
              <w:t xml:space="preserve"> Алгоритм работы с семьей, находящейся на социальном патронате.</w:t>
            </w:r>
            <w:r>
              <w:rPr>
                <w:bCs/>
                <w:sz w:val="28"/>
                <w:szCs w:val="28"/>
              </w:rPr>
              <w:t xml:space="preserve"> Методы, применяемые в технологии социального патронаж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Анализ форм и методов социального патронажа с семьей и детьми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Анализ социального патронажа как профилактики возникновения ТЖС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517"/>
        <w:gridCol w:w="1559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ПМ 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ая проработка конспектов занятий, учебной и специальной литературы. Ответы на контрольные вопрос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оформление документов по предложен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электронных образовательных ресурсов по тем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логических схем по темам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СМИ о проблемах семьи и подрастающего поколения в регионе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нализ социально-экономических проблем современной российской семьи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нализ проблем семейной девиации в аспекте социальной работы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ого опыта решения проблем малообеспеченных семей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нализ демографической ситуации в современной России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нализ работы учреждений социальной профилактики и реабилитации детей и     подростков на местном уровн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внеаудиторной самостоятельной работы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мья: понятие, типология, функции, жизненный цикл семьи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Типология семей, нуждающихся в социальной помощи и технологии социальной работы с ними. 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еферат: «Нетипичная семья в современной России»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: «</w:t>
            </w:r>
            <w:r>
              <w:rPr>
                <w:rFonts w:eastAsia="TimesNewRomanPSMT;Times New Roman"/>
                <w:sz w:val="28"/>
                <w:szCs w:val="28"/>
              </w:rPr>
              <w:t>Современные социальные проблемы материнства и детства в РФ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highlight w:val="cyan"/>
              </w:rPr>
              <w:t>Сообщение :  «Девиантное материнство»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ение: «</w:t>
            </w:r>
            <w:r>
              <w:rPr>
                <w:rFonts w:eastAsia="TimesNewRomanPSMT;Times New Roman"/>
                <w:sz w:val="28"/>
                <w:szCs w:val="28"/>
              </w:rPr>
              <w:t>Понятие и сущность социального сиротства»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общение:  «</w:t>
            </w:r>
            <w:r>
              <w:rPr>
                <w:rFonts w:eastAsia="TimesNewRomanPSMT;Times New Roman"/>
                <w:sz w:val="28"/>
                <w:szCs w:val="28"/>
              </w:rPr>
              <w:t>Насилие в семь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ение: «</w:t>
            </w:r>
            <w:r>
              <w:rPr>
                <w:rFonts w:eastAsia="TimesNewRomanPSMT;Times New Roman"/>
                <w:sz w:val="28"/>
                <w:szCs w:val="28"/>
              </w:rPr>
              <w:t>Типология семейных конфликтов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ение: «</w:t>
            </w:r>
            <w:r>
              <w:rPr>
                <w:rFonts w:eastAsia="TimesNewRomanPSMT;Times New Roman"/>
                <w:sz w:val="28"/>
                <w:szCs w:val="28"/>
              </w:rPr>
              <w:t>Развод: его причины и последствия для членов семь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лад: «</w:t>
            </w:r>
            <w:r>
              <w:rPr>
                <w:rFonts w:eastAsia="TimesNewRomanPSMT;Times New Roman"/>
                <w:sz w:val="28"/>
                <w:szCs w:val="28"/>
              </w:rPr>
              <w:t>Понятия “социальная норма” и “отклонение”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лад: «</w:t>
            </w:r>
            <w:r>
              <w:rPr>
                <w:rFonts w:eastAsia="TimesNewRomanPSMT;Times New Roman"/>
                <w:sz w:val="28"/>
                <w:szCs w:val="28"/>
              </w:rPr>
              <w:t>Теории отклоняющегося поведения в науках о человеке и обществ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лад: «</w:t>
            </w:r>
            <w:r>
              <w:rPr>
                <w:rFonts w:eastAsia="TimesNewRomanPSMT;Times New Roman"/>
                <w:sz w:val="28"/>
                <w:szCs w:val="28"/>
              </w:rPr>
              <w:t>Девиация и делинквентность: стратегии преодоления в контексте социальной работ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клад: «</w:t>
            </w:r>
            <w:r>
              <w:rPr>
                <w:rFonts w:eastAsia="TimesNewRomanPSMT;Times New Roman"/>
                <w:sz w:val="28"/>
                <w:szCs w:val="28"/>
              </w:rPr>
              <w:t>Сущность понятия “группа риска”. Современные подходы социальной работы с “группами риска”»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искуссия: «Социальный работник и социальный педагог: сущность и различи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клад: «</w:t>
            </w:r>
            <w:r>
              <w:rPr>
                <w:rFonts w:eastAsia="TimesNewRomanPSMT;Times New Roman"/>
                <w:sz w:val="28"/>
                <w:szCs w:val="28"/>
              </w:rPr>
              <w:t>Причины депопуляции в современной России»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клад: «</w:t>
            </w:r>
            <w:r>
              <w:rPr>
                <w:rFonts w:eastAsia="TimesNewRomanPSMT;Times New Roman"/>
                <w:sz w:val="28"/>
                <w:szCs w:val="28"/>
              </w:rPr>
              <w:t>Проблемы юного материнства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2"/>
              <w:ind w:left="720" w:right="19" w:hanging="360"/>
              <w:rPr/>
            </w:pPr>
            <w:r>
              <w:rPr>
                <w:spacing w:val="-2"/>
                <w:sz w:val="28"/>
                <w:szCs w:val="28"/>
              </w:rPr>
              <w:t xml:space="preserve">Диагностировать ТЖС семьи и детей с определением видов </w:t>
            </w:r>
            <w:r>
              <w:rPr>
                <w:sz w:val="28"/>
                <w:szCs w:val="28"/>
              </w:rPr>
              <w:t>необходимой помощ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2"/>
              <w:ind w:left="720" w:right="10" w:hanging="360"/>
              <w:rPr/>
            </w:pPr>
            <w:r>
              <w:rPr>
                <w:spacing w:val="-4"/>
                <w:sz w:val="28"/>
                <w:szCs w:val="28"/>
              </w:rPr>
              <w:t xml:space="preserve">Координировать работу по преобразованию ТЖС в семье и у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7"/>
              <w:ind w:left="720" w:right="1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7"/>
              <w:ind w:left="720" w:right="5" w:hanging="360"/>
              <w:rPr/>
            </w:pPr>
            <w:r>
              <w:rPr>
                <w:spacing w:val="-3"/>
                <w:sz w:val="28"/>
                <w:szCs w:val="28"/>
              </w:rPr>
              <w:t xml:space="preserve">Создавать необходимые условия для адаптации и социальной </w:t>
            </w:r>
            <w:r>
              <w:rPr>
                <w:spacing w:val="-1"/>
                <w:sz w:val="28"/>
                <w:szCs w:val="28"/>
              </w:rPr>
              <w:t>реабилитации различных типов семей и детей, находящихся в ТЖ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7"/>
              <w:ind w:left="720" w:right="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spacing w:lineRule="exact" w:line="317"/>
              <w:ind w:left="360" w:right="1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изводственная практика проводится на базе областных структурных подразделений территориального управления (УСЗН Администрации Волгоградской области, образовательных учреждениях)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ind w:firstLine="567"/>
        <w:jc w:val="both"/>
        <w:rPr>
          <w:bCs/>
          <w:i/>
          <w:i/>
          <w:color w:val="FF6600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17" w:before="5" w:after="0"/>
        <w:ind w:left="34" w:firstLine="567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z w:val="28"/>
          <w:szCs w:val="28"/>
        </w:rPr>
        <w:t>социально-правовой и законодательной основы социальной работы с семьей и деть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абочий стол преподавателя, посадочные места  по количеству обучающихся, шкафы для хранения УМК</w:t>
      </w:r>
      <w:r>
        <w:rPr>
          <w:sz w:val="28"/>
          <w:szCs w:val="28"/>
        </w:rPr>
        <w:t xml:space="preserve">, настенная доска (магнитная), стол  для компьютерной техники, пиани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телевизор, музыкальный цент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программы дисциплин и профессиональных моду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-тематическое планирова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– конспекты занят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и методическая литература по предмет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ловари: Большой энциклопедический словарь, философский словарь, словарь иностранных слов, Большой толковый словарь синонимов русской реч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рные лекции (на электронных и бумажных носителях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рные схемы по изучаемым темам (на электронных и бумажных носителях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презентации по темам кур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о-измерительные материал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для проведения практических и самостоятельны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написанию курсовых и квалификационных работ и организации их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ки по разным видам производственной практ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лучших научно-исследовательских и творческих работ обучающихся по данной дисциплине</w:t>
      </w:r>
    </w:p>
    <w:p>
      <w:pPr>
        <w:pStyle w:val="Normal"/>
        <w:spacing w:lineRule="exact" w:line="317" w:before="5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pacing w:val="-2"/>
          <w:sz w:val="28"/>
          <w:szCs w:val="28"/>
        </w:rPr>
        <w:t xml:space="preserve">возрастной психологии и педагогики, семьевед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 рабочий стол преподавателя, посадочные места  по количеству обучающихся, шкафы для хранения УМК</w:t>
      </w:r>
      <w:r>
        <w:rPr>
          <w:sz w:val="28"/>
          <w:szCs w:val="28"/>
        </w:rPr>
        <w:t xml:space="preserve">, настенная доска (магнитная), стол  для компьютерной техники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Технические средства обучения: телевизор, компьютер, принтер,</w:t>
      </w:r>
      <w:r>
        <w:rPr>
          <w:sz w:val="28"/>
          <w:szCs w:val="28"/>
        </w:rPr>
        <w:t xml:space="preserve"> DVD, видеомагнитофон, магнитофон,</w:t>
      </w:r>
      <w:r>
        <w:rPr>
          <w:bCs/>
          <w:sz w:val="28"/>
          <w:szCs w:val="28"/>
        </w:rPr>
        <w:t xml:space="preserve"> акустические колонк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р, сканер, видеоплеер, музыкальный цент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бочая программа дисциплины и профессиональных моду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лендарно-тематическое планировани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ланы – конспекты занят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бная и методическая литература по предмет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орные лекции (на электронных и бумажных носителях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орные схемы по изучаемым темам (на электронных и бумажных носителях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электронные презентации по темам кур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но-оценочные материал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тодические рекомендации для проведения практических и самостоятельных рабо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тодические рекомендации по написанию курсовых и квалификационных работ и организации их защит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амятки по разным видам производственной практ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лучших научно-исследовательских и творческих работ обучающихся по данной дисциплин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лектронные пособия (ресурсы локального доступ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еопособия (ресурсы локального доступа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хнические средства обучения. </w:t>
      </w:r>
    </w:p>
    <w:p>
      <w:pPr>
        <w:pStyle w:val="Normal"/>
        <w:spacing w:lineRule="exact" w:line="312" w:before="5" w:after="0"/>
        <w:ind w:left="528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7" w:before="5" w:after="0"/>
        <w:ind w:left="34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pacing w:val="-1"/>
          <w:sz w:val="28"/>
          <w:szCs w:val="28"/>
        </w:rPr>
        <w:t>теории и методики социальной работы:</w:t>
      </w:r>
      <w:r>
        <w:rPr>
          <w:bCs/>
          <w:sz w:val="28"/>
          <w:szCs w:val="28"/>
        </w:rPr>
        <w:t xml:space="preserve"> рабочий стол преподавателя, посадочные места  по количеству обучающихся, шкафы для хранения УМК</w:t>
      </w:r>
      <w:r>
        <w:rPr>
          <w:sz w:val="28"/>
          <w:szCs w:val="28"/>
        </w:rPr>
        <w:t>, настенная доска (магнитная)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программы дисциплин и профессиональных моду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-тематическое планирова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– конспекты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Cs/>
          <w:sz w:val="28"/>
        </w:rPr>
        <w:t>-альбомы наглядных пособ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-тестирующ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>-программное обеспечение общего и профессионального назначения (</w:t>
      </w:r>
      <w:r>
        <w:rPr>
          <w:spacing w:val="-3"/>
          <w:sz w:val="28"/>
          <w:szCs w:val="28"/>
        </w:rPr>
        <w:t>социальная работа с лицами пожилого возраста и инвалидами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-мультимедийное оборудование (интерактивная до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7" w:before="5" w:after="0"/>
        <w:ind w:left="3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Артамонова, Е.В. Психология семейных отношений с основами семейного консультирования: Учеб. пособие для студ. высш. учеб. заведений / Е. И. Артамонова, Е. В. Екжанова, Е. В. Зырянова и др.; Под. Ред. Е. Г. Силяевой. – М.: Академия,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, Т. В. Семейная психология: Учеб. пособие / Т.В. Андреева — СПб.: Речь, 2007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,  Г.Т., Богданович, Л.А., Полеев, А.М. и др. Супружеская жизнь: гармония и конфликты / сост. Л.А. Богданович. – 2-е изд. – М.: Профиздат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Босов, Н.Ф. Основы социальной работы / Н.Ф. Босов – </w:t>
      </w:r>
      <w:r>
        <w:rPr>
          <w:sz w:val="28"/>
          <w:szCs w:val="28"/>
        </w:rPr>
        <w:t>М.: Академия,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янова,  М.О., Гусов,  К.Н. и др. – 3-е изд., перераб. и доп./ М.О. Буянова, К.Н. Гусов – М: ТК Велби, Проспект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сильчиков, В.М. Правовое обеспечение социальной работы / В.М. Васильчиков - М.: Академия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 – </w:t>
      </w:r>
      <w:r>
        <w:rPr>
          <w:sz w:val="28"/>
          <w:szCs w:val="28"/>
        </w:rPr>
        <w:t>М.: Система Гарант, 200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, И.В. Основы семейной жизни: Учеб. пособие для пед. ин-тов / И.В. Гребенников – М.: Просвещение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слова, М.Н. Организация и содержание социальной работы с населением / М.Н. Гуслова - М.: Академия,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хова, М.В. Основные проблемы семей, обращающихся в Центр социально-психологической реабилитации при НИИ детства РДФ // Будущее России и новейшие социологические подходы. Часть 2/ М.В. Дорохова – М.: Академия,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нин, В. Н.  Психология семьи / В.Н.Дружинин – СПб.: Питер, 200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дунова, Л.Г., Можаровский, И.А., Посысоев, Н.Н., Юрасова, Е.Н. Основы психологии семьи и семейного консультирования /В.Н.Дружинин - М.: ВЛАДОС-ПРЕСС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Ф «Об образовании» - Новосибирск: Новосибирск,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нева, Е.И., Клушина Н.П.  Семьеведение / Е.И. Зритнева – М.: ВЛАДОС, 200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анова, О.А. Психология семейных отношений и основы семейного консультирования / О.А. Карабанова – М.: Гардарики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шанина, Т.В., Кашанин, А.В. Основы права. Методическое пособие для преподавателей</w:t>
      </w:r>
      <w:r>
        <w:rPr>
          <w:bCs/>
          <w:sz w:val="28"/>
          <w:szCs w:val="28"/>
        </w:rPr>
        <w:t xml:space="preserve"> / Т.В. Кашанина - </w:t>
      </w:r>
      <w:r>
        <w:rPr>
          <w:sz w:val="28"/>
          <w:szCs w:val="28"/>
        </w:rPr>
        <w:t>М.: Высшая школ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Ф – Новосибирск: Новосибирск,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М.В. Молодая семья и ее социальная защита в современном обществе – Социальная работа с семьей / М.В. Кузнецова – М.: ВЛАДОС, 200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, В.П. Социальная работа с семьей в системе местного самоуправления. Учебное пособие /В.П. Малыхин – М.: Социально-технологический институт , 2010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городский, Д.Я. Психология семьи / Д.Я. Райгородский - Самара: БАХРАХ-М,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, Т.В. Психологическое консультирование. Диагностика отношений в паре /Т.В. Румянцева - СПб.: Речь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ейный кодекс РФ – Новосибирск: </w:t>
      </w:r>
      <w:r>
        <w:rPr>
          <w:sz w:val="28"/>
          <w:szCs w:val="28"/>
        </w:rPr>
        <w:t>Новосибирск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удовой кодекс РФ – Новосибирск: Новосибирск,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гашев, Е.А., Попкова, Т.В. Семьеведение: Учебное пособие / Е.А. Тюгашев – Новосибирск: СибУПК, 200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стова,  Е.И., Сорвина,  А.С. Социальная работа: теория и практика /Е.И. Холостова - М: ИНФРА-М, 200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уйко, В.М. Психология современной семьи / В.М. Целуйко – М.: ГИЦ ВЛАДОС,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яг, Т.В. Современная семья и социальная работа / Т.В. Шеляг – М.: Социально-технический институт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катулла, В.И., Надвикова, В.В., Сытинская, М.В. Основы правовых знаний /В.И. Шкатулл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.: Академия, 2005.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contextualSpacing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pedlib.ru/Books/1/0196/index.s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contextualSpacing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psychlib.ru/mgppu/SPs/SPs-001.HTM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syboo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bankknig.com/nauka_ucheba/67029-psixologiya-semejnyx-otnoshenij-s-osnovami.html</w:t>
        </w:r>
      </w:hyperlink>
      <w:r>
        <w:rPr>
          <w:sz w:val="28"/>
          <w:szCs w:val="28"/>
        </w:rPr>
        <w:t xml:space="preserve"> Банк Книг - самая полная электронная библиотека книг, постоянные обновле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abc.vvsu.ru/Books/psicholog_semyi/page0005.asp</w:t>
        </w:r>
      </w:hyperlink>
      <w:r>
        <w:rPr>
          <w:sz w:val="28"/>
          <w:szCs w:val="28"/>
        </w:rPr>
        <w:t xml:space="preserve">   Психология семьи. Автор: Кленина А.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indow.edu.ru/window/library/pdf2txt?p_id=18279</w:t>
        </w:r>
      </w:hyperlink>
      <w:r>
        <w:rPr>
          <w:sz w:val="28"/>
          <w:szCs w:val="28"/>
        </w:rPr>
        <w:t xml:space="preserve">  Психология семьи. : Учебное пособи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psychologi.net.ru/semeynaya/kryukova.html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download-book.ru/psihologija-psihiatrija/psihologija-semi-zhiznennye-trudnosti-i-sovladanie-s-nimi</w:t>
        </w:r>
      </w:hyperlink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psychologi.net.ru/semeynaya/rumyanceva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pedlib.ru/Books/5/0335/index.shtml</w:t>
        </w:r>
      </w:hyperlink>
      <w:r>
        <w:rPr>
          <w:sz w:val="28"/>
          <w:szCs w:val="28"/>
        </w:rPr>
        <w:t xml:space="preserve">  Минияров В. М. Психология семейного воспитания (диагностико-коррекционный аспект). — М.: Московский психолого-социальный институт; Воронеж: Издательство НПО «МОДЭК», 2000.— 256 с. (Серия «Библиотека школьного психолога»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pacing w:val="-2"/>
          <w:sz w:val="28"/>
          <w:szCs w:val="28"/>
        </w:rPr>
        <w:t>Социальная работа с семьей и детьми</w:t>
      </w:r>
      <w:r>
        <w:rPr>
          <w:sz w:val="28"/>
          <w:szCs w:val="28"/>
        </w:rPr>
        <w:t>» является освоение  учебной практики для получения первичных профессиональных навыков в рамках профессионального модуля  «</w:t>
      </w:r>
      <w:r>
        <w:rPr>
          <w:spacing w:val="-2"/>
          <w:sz w:val="28"/>
          <w:szCs w:val="28"/>
        </w:rPr>
        <w:t>Социальная работа с семьей и деть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Производственная практика проводится на базе </w:t>
      </w:r>
      <w:r>
        <w:rPr>
          <w:sz w:val="28"/>
          <w:szCs w:val="28"/>
        </w:rPr>
        <w:t xml:space="preserve">Территориального управления по Дубовскому району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Управления </w:t>
      </w:r>
      <w:r>
        <w:rPr>
          <w:bCs/>
          <w:sz w:val="28"/>
          <w:szCs w:val="28"/>
        </w:rPr>
        <w:t xml:space="preserve">Пенсионного фонда РФ (государственное учреждение) </w:t>
      </w:r>
      <w:r>
        <w:rPr>
          <w:sz w:val="28"/>
          <w:szCs w:val="28"/>
        </w:rPr>
        <w:t>по Дубовскому району Волгоградской</w:t>
      </w:r>
      <w:r>
        <w:rPr>
          <w:rFonts w:eastAsia="Calibri"/>
          <w:bCs/>
          <w:sz w:val="28"/>
          <w:szCs w:val="28"/>
        </w:rPr>
        <w:t>, учреждениях образования г. Дубовки.</w:t>
      </w:r>
      <w:r>
        <w:rPr>
          <w:bCs/>
          <w:sz w:val="28"/>
          <w:szCs w:val="28"/>
        </w:rPr>
        <w:t xml:space="preserve"> Студенты оформляют  дневник - отчёт по производственной практике. Консультативную помощь осуществляют преподаватели колледжа и руководители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о прохождения данного модуля должны изучаться дисциплины: «Информационные технологии в профессиональной деятельности», «Организация социальной работы в Российской Федерации», «Основы социальной медицины», «Основы </w:t>
      </w:r>
      <w:r>
        <w:rPr>
          <w:spacing w:val="-4"/>
          <w:sz w:val="28"/>
          <w:szCs w:val="28"/>
        </w:rPr>
        <w:t>педагогики и психологии</w:t>
      </w:r>
      <w:r>
        <w:rPr>
          <w:sz w:val="28"/>
          <w:szCs w:val="28"/>
        </w:rPr>
        <w:t>» и профессиональный модуль 06 «выполнение работ по одной или нескольким профессиям рабочих, должностям служащих. 26527.Социальны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ллельно должна изучаться дисциплина:  «Теория и </w:t>
      </w:r>
      <w:r>
        <w:rPr>
          <w:spacing w:val="-4"/>
          <w:sz w:val="28"/>
          <w:szCs w:val="28"/>
        </w:rPr>
        <w:t xml:space="preserve">методика социальной </w:t>
      </w:r>
      <w:r>
        <w:rPr>
          <w:sz w:val="28"/>
          <w:szCs w:val="28"/>
        </w:rPr>
        <w:t xml:space="preserve">работы», профессиональные модули: 01 «Социальная работа с лицами пожилого возраста и инвалидами», 03 «Социальная работа с лицами из групп риска, оказавшимися в ТЖС», 05 «Проектирование социальной работы с различными категориями граждан, оказавшимися в ТЖС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дипломированные специалисты -  преподаватели междисциплинарных курсов, а также общепрофессиональных дисциплин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ория и </w:t>
      </w:r>
      <w:r>
        <w:rPr>
          <w:spacing w:val="-4"/>
          <w:sz w:val="28"/>
          <w:szCs w:val="28"/>
        </w:rPr>
        <w:t xml:space="preserve">методика социальной </w:t>
      </w:r>
      <w:r>
        <w:rPr>
          <w:sz w:val="28"/>
          <w:szCs w:val="28"/>
        </w:rPr>
        <w:t>работы», «</w:t>
      </w:r>
      <w:r>
        <w:rPr>
          <w:spacing w:val="-2"/>
          <w:sz w:val="28"/>
          <w:szCs w:val="28"/>
        </w:rPr>
        <w:t xml:space="preserve">Организация социальной работы в </w:t>
      </w:r>
      <w:r>
        <w:rPr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>», «Документационное обеспечение управления», «</w:t>
      </w:r>
      <w:r>
        <w:rPr>
          <w:spacing w:val="-5"/>
          <w:sz w:val="28"/>
          <w:szCs w:val="28"/>
        </w:rPr>
        <w:t xml:space="preserve">Деловая </w:t>
      </w:r>
      <w:r>
        <w:rPr>
          <w:sz w:val="28"/>
          <w:szCs w:val="28"/>
        </w:rPr>
        <w:t>культура», «</w:t>
      </w:r>
      <w:r>
        <w:rPr>
          <w:spacing w:val="-4"/>
          <w:sz w:val="28"/>
          <w:szCs w:val="28"/>
        </w:rPr>
        <w:t>Основы учебно-</w:t>
      </w:r>
      <w:r>
        <w:rPr>
          <w:spacing w:val="-2"/>
          <w:sz w:val="28"/>
          <w:szCs w:val="28"/>
        </w:rPr>
        <w:t xml:space="preserve">исследовательской </w:t>
      </w:r>
      <w:r>
        <w:rPr>
          <w:sz w:val="28"/>
          <w:szCs w:val="28"/>
        </w:rPr>
        <w:t>деятельности», «</w:t>
      </w:r>
      <w:r>
        <w:rPr>
          <w:spacing w:val="-4"/>
          <w:sz w:val="28"/>
          <w:szCs w:val="28"/>
        </w:rPr>
        <w:t xml:space="preserve">Основы </w:t>
      </w:r>
      <w:r>
        <w:rPr>
          <w:spacing w:val="-2"/>
          <w:sz w:val="28"/>
          <w:szCs w:val="28"/>
        </w:rPr>
        <w:t xml:space="preserve">педагогики и </w:t>
      </w:r>
      <w:r>
        <w:rPr>
          <w:spacing w:val="-3"/>
          <w:sz w:val="28"/>
          <w:szCs w:val="28"/>
        </w:rPr>
        <w:t>психологии</w:t>
      </w:r>
      <w:r>
        <w:rPr>
          <w:sz w:val="28"/>
          <w:szCs w:val="28"/>
        </w:rPr>
        <w:t>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сновы </w:t>
      </w:r>
      <w:r>
        <w:rPr>
          <w:spacing w:val="-4"/>
          <w:sz w:val="28"/>
          <w:szCs w:val="28"/>
        </w:rPr>
        <w:t>социальной медицины</w:t>
      </w:r>
      <w:r>
        <w:rPr>
          <w:bCs/>
          <w:sz w:val="28"/>
          <w:szCs w:val="28"/>
        </w:rPr>
        <w:t>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Безопасность </w:t>
      </w:r>
      <w:r>
        <w:rPr>
          <w:spacing w:val="-1"/>
          <w:sz w:val="28"/>
          <w:szCs w:val="28"/>
        </w:rPr>
        <w:t>жизнедеятельности</w:t>
      </w:r>
      <w:r>
        <w:rPr>
          <w:bCs/>
          <w:sz w:val="28"/>
          <w:szCs w:val="28"/>
        </w:rPr>
        <w:t>» имеют высшее образование и соответствуют профилю преподаваемого модул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1. Диагностировать ТЖС семьи и детей с определением видов </w:t>
            </w:r>
            <w:r>
              <w:rPr>
                <w:sz w:val="28"/>
                <w:szCs w:val="28"/>
              </w:rPr>
              <w:t>необходимой помощ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очность и полнота анализа </w:t>
            </w:r>
            <w:r>
              <w:rPr>
                <w:spacing w:val="-4"/>
                <w:sz w:val="28"/>
                <w:szCs w:val="28"/>
              </w:rPr>
              <w:t xml:space="preserve">социальных условий </w:t>
            </w:r>
            <w:r>
              <w:rPr>
                <w:spacing w:val="-1"/>
                <w:sz w:val="28"/>
                <w:szCs w:val="28"/>
              </w:rPr>
              <w:t>жизни семьи и детей в соответствии с нормативными документам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кость и аргументированность определения </w:t>
            </w:r>
            <w:r>
              <w:rPr>
                <w:spacing w:val="-1"/>
                <w:sz w:val="28"/>
                <w:szCs w:val="28"/>
              </w:rPr>
              <w:t xml:space="preserve">семей и детей, нуждающихся в социальной помощи и услугах. </w:t>
            </w:r>
          </w:p>
          <w:p>
            <w:pPr>
              <w:pStyle w:val="Normal"/>
              <w:ind w:firstLine="3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и точность определения ТЖС согласно нормативным документам.</w:t>
            </w:r>
          </w:p>
          <w:p>
            <w:pPr>
              <w:pStyle w:val="Normal"/>
              <w:ind w:firstLine="3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1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4"/>
                <w:sz w:val="28"/>
                <w:szCs w:val="28"/>
              </w:rPr>
              <w:t xml:space="preserve">Координировать работу по преобразованию ТЖС в семье и у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ланирования социальной работы потребностям клиен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ответствие выполнения действий по </w:t>
            </w:r>
            <w:r>
              <w:rPr>
                <w:sz w:val="28"/>
                <w:szCs w:val="28"/>
              </w:rPr>
              <w:t>изменению социального положения семьи и детей должностным инструкция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основанность выбора форм работы по </w:t>
            </w:r>
            <w:r>
              <w:rPr>
                <w:sz w:val="28"/>
                <w:szCs w:val="28"/>
              </w:rPr>
              <w:t>оказанию помощи согласно потребностям клиен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составления программы действий по оказанию поддержки семьи и детей в соответствии нормативно-правовым документ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на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 деловой иг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9" w:right="14" w:firstLine="71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"/>
                <w:sz w:val="28"/>
                <w:szCs w:val="28"/>
              </w:rPr>
              <w:t xml:space="preserve"> 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диагностики ТЖС с целью оказания социальной поддержк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и обоснованность выбора форм и методов  </w:t>
            </w:r>
            <w:r>
              <w:rPr>
                <w:spacing w:val="-1"/>
                <w:sz w:val="28"/>
                <w:szCs w:val="28"/>
              </w:rPr>
              <w:t>по оказанию патроната семье и детя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ффективность и результативность выполнения </w:t>
            </w:r>
            <w:r>
              <w:rPr>
                <w:spacing w:val="-1"/>
                <w:sz w:val="28"/>
                <w:szCs w:val="28"/>
              </w:rPr>
              <w:t>социального патронаж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осуществления социального патроната согласно законам нормативно-правовым документ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боснованность  выбора нормативных документов </w:t>
            </w:r>
            <w:r>
              <w:rPr>
                <w:spacing w:val="-3"/>
                <w:sz w:val="28"/>
                <w:szCs w:val="28"/>
              </w:rPr>
              <w:t xml:space="preserve">разного уровня для осуществления правовой </w:t>
            </w:r>
            <w:r>
              <w:rPr>
                <w:sz w:val="28"/>
                <w:szCs w:val="28"/>
              </w:rPr>
              <w:t>защиты семьи и дет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оек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шения ситуацион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19" w:right="5" w:firstLine="7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left="19" w:right="5" w:firstLine="715"/>
              <w:jc w:val="both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spacing w:val="-3"/>
                <w:sz w:val="28"/>
                <w:szCs w:val="28"/>
              </w:rPr>
              <w:t xml:space="preserve">Создавать необходимые условия для адаптации и социальной </w:t>
            </w:r>
            <w:r>
              <w:rPr>
                <w:spacing w:val="-1"/>
                <w:sz w:val="28"/>
                <w:szCs w:val="28"/>
              </w:rPr>
              <w:t>реабилитации различных типов семей и детей, находящихся в ТЖ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зультативность мер, принятых </w:t>
            </w:r>
            <w:r>
              <w:rPr>
                <w:spacing w:val="-4"/>
                <w:sz w:val="28"/>
                <w:szCs w:val="28"/>
              </w:rPr>
              <w:t xml:space="preserve">для адаптации и социальной </w:t>
            </w:r>
            <w:r>
              <w:rPr>
                <w:sz w:val="28"/>
                <w:szCs w:val="28"/>
              </w:rPr>
              <w:t>реабилитации семьи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ответствие выбора мероприятий по </w:t>
            </w:r>
            <w:r>
              <w:rPr>
                <w:spacing w:val="-4"/>
                <w:sz w:val="28"/>
                <w:szCs w:val="28"/>
              </w:rPr>
              <w:t xml:space="preserve">адаптации и социальной </w:t>
            </w:r>
            <w:r>
              <w:rPr>
                <w:sz w:val="28"/>
                <w:szCs w:val="28"/>
              </w:rPr>
              <w:t>реабилитации семьи и детей должностным инструк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выбора форм психологической, медицинской и социальной поддержки для предотвращения возникновения  новых ТЖ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проведения мероприятия по адаптации и реабилит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4" w:right="14" w:firstLine="706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гументированность определения семей нуждающихся в профилактических мерах  по предотвращению возникновения новых ТЖС.</w:t>
            </w:r>
          </w:p>
          <w:p>
            <w:pPr>
              <w:pStyle w:val="Normal"/>
              <w:spacing w:lineRule="exact" w:line="317"/>
              <w:ind w:left="24" w:right="14" w:firstLine="70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left="24" w:right="1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авильность составления программ  по профилактике  ТЖС </w:t>
            </w:r>
            <w:r>
              <w:rPr>
                <w:sz w:val="28"/>
                <w:szCs w:val="28"/>
              </w:rPr>
              <w:t>в различных типах семей и у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кость и методически правильное проведение профилактических действий для предотвращения возникновения  ТЖС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на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на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09"/>
        <w:gridCol w:w="226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табильного интереса к профессиональной деятельности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ысокого уровня мотивации и готовности к профессиональной деятельности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отзывов по итогам профессиональной практики.</w:t>
            </w:r>
          </w:p>
          <w:p>
            <w:pPr>
              <w:pStyle w:val="List"/>
              <w:widowControl w:val="false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на практическом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нализа и самоанализа результатов профессиональ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флексии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стия в научно-практической конференции по  профессиональным проблема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  <w:r>
              <w:rPr>
                <w:spacing w:val="-4"/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spacing w:val="-3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 обоснованное проектирование системы средств по решению социальным работником профессиональной задачи в соответствии с требованиями технологии и на основе учета психологических особенностей лиц пожилого возраста и инвалидов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ЖС, проблем социализации и социальной адаптациилиц пожилого возраста и инвалидов и их психологическое обоснование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вижение гипотезы и проектирование  системы социальной работы (методов и средств) по решению проблемы социализации и социальной адаптациилиц пожилого возраста и инвалидов и оказанию помощи в ТЖС;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а и анализ результатов проделанной работы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деятельности в ходе профессиональной практики на всех этапах профессиона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заимной экспертизы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реализации в ходе профессиональной практики разработанных проектов по решению проблем </w:t>
            </w:r>
            <w:r>
              <w:rPr>
                <w:bCs/>
                <w:sz w:val="28"/>
                <w:szCs w:val="28"/>
              </w:rPr>
              <w:t>социализации и социальной адаптации лиц пожилого возраста и инвалидов и оказанию помощи в ТЖС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  <w:r>
              <w:rPr>
                <w:spacing w:val="9"/>
                <w:sz w:val="28"/>
                <w:szCs w:val="28"/>
              </w:rPr>
              <w:t xml:space="preserve">Решать проблемы, оценивать риски и принимать решения в нестандартных </w:t>
            </w:r>
            <w:r>
              <w:rPr>
                <w:spacing w:val="-3"/>
                <w:sz w:val="28"/>
                <w:szCs w:val="28"/>
              </w:rPr>
              <w:t>ситуациях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принятых в нестандартных профессиональных и жизненных ситуациях решений в соответствии с условиями ситуации и учета индивидуально-психологических особенностей субъектов взаимодействия: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 внешних и внутренних условий нестандартной ситуации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ариантов выхода из нестандартной ситуации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оптимального варианта решения проблемы;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вный анализ адекватности выбранного способа условиям нестандартной ситуац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 по решению профессиональ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спектного анализа профессиональной деятельности  в ходе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го общения в ходе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  <w:r>
              <w:rPr>
                <w:spacing w:val="9"/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spacing w:val="-2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spacing w:val="-3"/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 поиска и использование информации в различных источниках. 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 выбор значимой информации на основе анализа содержания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развития информационных умени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нформационных уме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 выполнения исследовательской или проект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  <w:r>
              <w:rPr>
                <w:spacing w:val="-3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формационно-коммуникационными технологиями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ресурсов  в профессиональном самосовершенствовании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ом  профессиональном взаимодейств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ладения И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манде и коллективе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общения и взаимодействия с коллегами, руководством, потребителями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партнерами и заказчиками социальных услуг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отзывов от коллег и руководства, от социальных партнеров и заказчиков и потребителей  социальных услуг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ровня развития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34" w:right="10" w:firstLine="63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ировать мотивацию деятельности подчинённых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проявление ответственности за работу членов коллектива, за результат выполненных заданий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организаторских умений взаимодействия с социальными партнерами и заказчиками социальных услуг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и самооценка организаторских уме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тановка  цели и задач профессионального развития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 планирования процесса профессионального самосовершенствования и повышения квалификац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 самооценка индивидуального прогресс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лана (программы) профессионального самосовершенство-ван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 9. </w:t>
            </w:r>
            <w:r>
              <w:rPr>
                <w:spacing w:val="-2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методических материалов к изменяющимся условиям профессиональной деятельности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проявление интереса к инновациям в области образования.</w:t>
            </w:r>
          </w:p>
          <w:p>
            <w:pPr>
              <w:pStyle w:val="Normal"/>
              <w:widowControl w:val="false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, способность к быстрой адаптации к изменившимся условия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практи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спользуемых технолог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 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и уважать ценность объектов культурного наследия и содействовать их сохранени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лексии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Cs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 11. Быть готовым брать на себя нравственные обязательства по отношению к природе, обществу, человеку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самостоятельный нравственный выбор в процессе профессиональной деятельности.</w:t>
            </w:r>
          </w:p>
          <w:p>
            <w:pPr>
              <w:pStyle w:val="Lis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лексии профессиональной деятельности. Оценка анализа и самоанализа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10" w:after="0"/>
              <w:ind w:left="34" w:firstLine="64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К 12. Организовывать рабочее место с соблюдением требований </w:t>
            </w:r>
            <w:r>
              <w:rPr>
                <w:spacing w:val="7"/>
                <w:sz w:val="28"/>
                <w:szCs w:val="28"/>
              </w:rPr>
              <w:t xml:space="preserve">охраны труда, производственной санитарии, инфекционной и </w:t>
            </w:r>
            <w:r>
              <w:rPr>
                <w:spacing w:val="-3"/>
                <w:sz w:val="28"/>
                <w:szCs w:val="28"/>
              </w:rPr>
              <w:t>противопожарной безопасности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сиональной деятельности в соответствии с требованиями САНПиН, нормативными документами по охране труд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 результатов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10" w:after="0"/>
              <w:ind w:left="43" w:firstLine="638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К 13. Вести здоровый образ жизни, заниматься физической </w:t>
            </w:r>
            <w:r>
              <w:rPr>
                <w:spacing w:val="-3"/>
                <w:sz w:val="28"/>
                <w:szCs w:val="28"/>
              </w:rPr>
              <w:t xml:space="preserve">культурой и спортом для укрепления здоровья, достижения жизненных и </w:t>
            </w:r>
            <w:r>
              <w:rPr>
                <w:spacing w:val="-4"/>
                <w:sz w:val="28"/>
                <w:szCs w:val="28"/>
              </w:rPr>
              <w:t>профессиональных целей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10" w:after="0"/>
              <w:ind w:lef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ие активизировать потенциал собственных сил и возможностей субъекта</w:t>
            </w:r>
            <w:r>
              <w:rPr>
                <w:spacing w:val="-3"/>
                <w:sz w:val="28"/>
                <w:szCs w:val="28"/>
              </w:rPr>
              <w:t xml:space="preserve"> в целях сохранения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 результатов 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14" w:after="0"/>
              <w:ind w:left="43" w:right="5" w:firstLine="638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К 14. Исполнять воинскую обязанность, в том числе с применением </w:t>
            </w:r>
            <w:r>
              <w:rPr>
                <w:spacing w:val="-3"/>
                <w:sz w:val="28"/>
                <w:szCs w:val="28"/>
              </w:rPr>
              <w:t>полученных профессиональных знаний (для юношей)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итуационных задач с применением профессиональных знаний, умений, компетенци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шения ситуационных задач с применением профессиональных знаний, умений, компетенци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1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1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edlib.ru/Books/1/0196/index.shtml" TargetMode="External"/><Relationship Id="rId6" Type="http://schemas.openxmlformats.org/officeDocument/2006/relationships/hyperlink" Target="http://psychlib.ru/mgppu/SPs/SPs-001.HTM" TargetMode="External"/><Relationship Id="rId7" Type="http://schemas.openxmlformats.org/officeDocument/2006/relationships/hyperlink" Target="http://psybooks.narod.ru/all.html" TargetMode="External"/><Relationship Id="rId8" Type="http://schemas.openxmlformats.org/officeDocument/2006/relationships/hyperlink" Target="http://bankknig.com/nauka_ucheba/67029-psixologiya-semejnyx-otnoshenij-s-osnovami.html" TargetMode="External"/><Relationship Id="rId9" Type="http://schemas.openxmlformats.org/officeDocument/2006/relationships/hyperlink" Target="http://abc.vvsu.ru/Books/psicholog_semyi/page0005.asp" TargetMode="External"/><Relationship Id="rId10" Type="http://schemas.openxmlformats.org/officeDocument/2006/relationships/hyperlink" Target="http://window.edu.ru/window/library/pdf2txt?p_id=18279" TargetMode="External"/><Relationship Id="rId11" Type="http://schemas.openxmlformats.org/officeDocument/2006/relationships/hyperlink" Target="http://psychologi.net.ru/semeynaya/kryukova.html" TargetMode="External"/><Relationship Id="rId12" Type="http://schemas.openxmlformats.org/officeDocument/2006/relationships/hyperlink" Target="http://download-book.ru/psihologija-psihiatrija/psihologija-semi-zhiznennye-trudnosti-i-sovladanie-s-nimi" TargetMode="External"/><Relationship Id="rId13" Type="http://schemas.openxmlformats.org/officeDocument/2006/relationships/hyperlink" Target="http://psychologi.net.ru/semeynaya/rumyanceva.html" TargetMode="External"/><Relationship Id="rId14" Type="http://schemas.openxmlformats.org/officeDocument/2006/relationships/hyperlink" Target="http://www.pedlib.ru/Books/5/0335/index.shtml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6:00Z</dcterms:created>
  <dc:creator>Admin</dc:creator>
  <dc:description/>
  <cp:keywords/>
  <dc:language>en-US</dc:language>
  <cp:lastModifiedBy>1</cp:lastModifiedBy>
  <cp:lastPrinted>2019-08-28T22:22:00Z</cp:lastPrinted>
  <dcterms:modified xsi:type="dcterms:W3CDTF">2020-01-09T08:38:00Z</dcterms:modified>
  <cp:revision>63</cp:revision>
  <dc:subject/>
  <dc:title>МИНИСТЕРСТВО ОБРАЗОВАНИЯ И НАУКИ</dc:title>
</cp:coreProperties>
</file>