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aps/>
        </w:rPr>
      </w:pPr>
      <w:r>
        <w:rPr/>
        <w:t>МИНИСТЕРСТВО ОБРАЗОВАНИЯ, НАУКИ И МОЛОДЁЖНОЙ ПОЛИТИКЕ ВОЛГОГРАД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убо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С ОСНОВАМИ БИО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902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уб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87"/>
        <w:gridCol w:w="4417"/>
      </w:tblGrid>
      <w:tr>
        <w:trPr/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 предметно – цикловой комиссией специальных дисциплин ГБОУ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бовский педагог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а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ФГОС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490201 Физическ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З.П. Гусе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Дополнено и переработано в 2019 г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чеб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е_______ В. В. Худова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:  Дубк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: Гусева Зоя Павл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br w:type="page"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490201  Физическая культура (углубленная подготов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>Дубков Н. А.., преподаватель специальных дисциплин  государственного бюджетного образовательного учреждения среднего профессионального образования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екомендована предметно-цикловой комиссией специальных дисциплин, протокол № 1 от «27» августа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490201  Физическая культура </w:t>
      </w:r>
      <w:r>
        <w:rPr/>
        <w:t>(</w:t>
      </w:r>
      <w:r>
        <w:rPr>
          <w:sz w:val="28"/>
          <w:szCs w:val="28"/>
        </w:rPr>
        <w:t>углубленная подготовка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, профессиональной переподготовке специалистов и рабочих по специальности 490201  Физическая культура при наличии основного общего, среднего (полного) общего образования, начального, среднего или высшего профессиональ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ОП.04. Физиология с основами биохими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ять и оценивать физиологические показател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знания биохимии для определения нагрузок при занятиях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знания по физиологии и биохимии при изучении профессиональных моду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ятия метаболизма, гомеостаза, физиологической адаптац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функции нервной и эндокринной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центральной нервной системы в регуляции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физиологии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связи физических нагрузок и функциональных возможностей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ологические закономерности двигательной активности и процессов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ханизмы энергетического обеспечения различных видов мыше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охимические основы развития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охимические основы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закономерности и особенности обмена веществ при занятиях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биохимического состояния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_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</w:rPr>
        <w:t>_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ой аудиторной учебной нагрузки обучающегося _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й работы обучающегося _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комплексного экзамена 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33"/>
        <w:gridCol w:w="7984"/>
        <w:gridCol w:w="1812"/>
        <w:gridCol w:w="137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физиологии. Классификация физиологических исследований. Краткий исторический очерк развития физиологии. Развитие физиологии в России. Значение физиологии для формирования диалектико-материалистического мировозз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физиологических исследов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физиология с основами биохим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бщая физиология возбуждения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ражители и раздражимость. Возбудимость и возбуждение. Биоэлектрические явления в возбудимых тканях. Мембранный потенциал. Законы раздражения. Реобаза и хронаксия. Изменение возбудимости ткани при возбуждении. Парабиоз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отличий между понятиями «раздражители и раздражимость», «возбудимость и возбуждение». Определение последовательности изменения возбудимости ткани при возбужд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Нервная систем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нервной системы. Строение нервной ткани. Рефлекторная деятельность центральной нервной системы. Виды рефлексов. Нервные центры и их свойства. Торможение в центральной нервной системе. Координирующая роль центральной нервной системы. Пластичность нервной системы. Спинной мозг. Головной мозг. Вегетативная нервная система. Нервный механизм регуля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ефлекс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онуса вегетативной нервн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функциональной ассиметрии больших полушар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функционального значения различных отделов центральной нервной системы и вегетативной нервн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ияния нервной системы на деятельность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координирующей роли центральной нервн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рефлексов». Выявление нервного механизма регуляции жизнедеятельности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Анализаторы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анализаторах. Рецепторы, их классификация и свойства. Зрительный анализатор. Слуховой анализатор. Двигательный анализатор. Восприятие времени. Вестибулярный анализатор. Обонятельный анализатор. Вкусовой анализатор. Понятие об интерорецепторах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лияния уровня освещенности на зре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лияния шума на слу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еятельности вкусового анализ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-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классификации рецепторов. Выявление механизма действия анализат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Высшая нервная деятельность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М. Сеченов и И.П. Павлов – создатели материалистического учения о высшей нервной деятельности. Понятие о врожденных формах поведения. Условный рефлекс. Память. Торможение условных рефлексов. Сон. Аналитическая и синтетическая деятельность коры больших полушарий головного мозга. Сигнальные системы действительности. Типы высшей нервной деятельности. Особенности высшей нервной деятельности у дет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нцентрирования активного вним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объема кратковременной памя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 психического здоровь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умственной работоспособ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йрофизиологических механизмов сна и бодрств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еханизмов появления и угасания рефлекс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ипа высшей нервной деятельности. Определение особенностей нервной деятельности у детей. Определение факторов приводящих к торможению условных рефлекс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Физиология двигательного аппарат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движений. Строение двигательного аппарата.  Строение, химический состав, свойства и функции скелетной мышцы. Нервное волокно. Иннервация скелетных мышц. Нервно-мышечная передача. Механизм и режимы мышечного сокращения. Силы мышц. Механическая работа мышц. Утомление мышц. Мышечный тонус. Рефлексы положения те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изической работоспособ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корости произвольных движ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еханизма и режимов мышечного сок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еферата на тему: «Роль движения в жизни человека». Определение факторов приводящих к утомлению мыш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Пищеварени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ищеварения и основные функции пищеварительного аппарата. И.П. Павлов создатель учения о пищеварении. Пищеварение в ротовой полости. Пищеварение в желудке. Пищеварение в двенадцатиперстной кишке. Пищеварение в тонких и толстых кишках. Всасывание питательных веществ. Влияние мышечной работы на процессы пищеварения. Печень, ее значение и функции. Роль отдельных химических компонентов пищи. Биохимические основы пит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ействия слюны на крахма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еню спортсмен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еферата на тему: «Влияние мышечной работы на процесс пищеварения». Составление реферата на тему: «Биохимические основы питан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Кровь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внешней и внутренней среде организма. Понятие о гомеостазе. Понятие о крови. Количество, состав и функции крови. Плазма крови. Форменные элементы крови. Органы кроветворения. Лимфа. Изменение в крови при разных видах деятельности. Основные биохимические показатели состава кров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остав и функции крови». Подготовка сообщения на тему: «Изменения в крови при разных видах деятельност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Кровообращени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системе кровообращения и ее функциях. Размеры и физиологические свойства сердца. Фазы работы сердца. Механические, звуковые и электрические явления при работе сердца. Систолический и минутный объемы сердца. Факторы, обеспечивающие непрерывное движение крови в кровеносных сосудах. Скорость движения крови. Артериальное давление крови. Частота сердечных сокращений. Пульс. Движение крови по венам и капиллярам. Регуляция кровообращения. Кровообращение при мышечной работе. Особенности кровообращения у детей и подростк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онального состояния сердечно-сосудист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истемы кровообра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факторов, неблагоприятно влияющих на сердце и сосу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физиологических характеристик серд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акторов, обеспечивающих непрерывное движение крови в кровеносных сосудах. Составление таблицы «Механические, звуковые и электрические явления при работе сердца». Выявление особенностей кровообращения у детей и подрост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Дыхани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роцесса дыхания. Дыхательный аппарат человека. Внешнее дыхание. Легочное дыхание. Перенос газов кровью. Обмен газами между кровью и тканями. Регуляция дыхания. Произвольное управление дыханием. Дыхание при мышечной деятельности. Дыхание при пониженном атмосферном давлении. Особенности дыхания детей и подрост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оли воздушной среды в сохранении работоспособ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требований к микроклимату помещ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й дых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Обмен газами». Выявление особенностей дыхания у детей и подрост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Обмен веществ и энергии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обмене веществ. Определение уровня метаболизма. Обмен белков и его регуляция. Обмен углеводов и его регуляция. Обмен жиров и его регуляция. Водносолевой обмен и его регуляция. Особенности обменных процессов у детей и подростков. Витамины. Обмен энергии. Расход энергии при мышечной работе.  Физиологические основы питания.  Биохимические основы энергетического обмена. Механизмы энергетического обеспечения различных видов мышечной деятельности. Общие закономерности и особенности обмена веществ при занятиях физической культур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метаболизма. Определение биохимических основ энергетического обме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Терморегуляция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ойкилотермии, гомойотермии и терморегуляции. Значение терморегуляции. Температура тела человека. Пути поддержания постоянной температуры тела. Регуляция теплообмена. Терморегуляция при мышечной работе. Особенности терморегуляции у детей. Физиологические механизмы закаливания. Адаптация к длительным изменениям температ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путей поддержания постоянной температуры тела. Определение механизма адаптации к длительным изменениям температ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ыделение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ки. Мочевыделение. Потоотделение. Основные биохимические параметры состава мо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сновных биохимических параметров состава мо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Железы внутренней секреции  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железах внутренней секреции. Гормоны и их значение. Механизм действия гормонов. Регуляция деятельности желез внутренней секреции. Гипофиз. Щитовидная железа. Надпочечники. Роль гормонов при мышечной работе. Реакция напряжения – стресс. Гуморальный механизм регуля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ияния гормонов на деятельность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ерестройки организма во время полового созре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Железы внутренней секреци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ологические и биохимические основы физического воспит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Физиологические особенности организма детей и подростков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зическом развитии. Основные морфологические и физиологические особенности организма детей, подростков и юношей. Влияние спортивных напряжений на состояние организма подростков и юношей. Возрастные особенности биохимического состояния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физического развития школьн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факторов внешней среды с точки зрения влияния на развитие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знаний биохимии для определения нагрузок при занятиях физической культуро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лияния спортивных напряжений на состояние организма детей и подростков. Определение возрастных особенностей биохимического состояния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Физиологические закономерности двигательной активности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физических нагрузок и функциональных возможностей организма. Физиологические закономерности двигательной активности и процессов восстанов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и оценивание физиологических показателей организма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функционального состояния человека и его работоспособ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взаимосвязи физических нагрузок и функциональных возможностей организма. Определение физиологических закономерностей двигательной активности и восстанов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679"/>
              <w:gridCol w:w="8807"/>
              <w:gridCol w:w="1991"/>
            </w:tblGrid>
            <w:tr>
              <w:trPr>
                <w:trHeight w:val="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 3</w:t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ологические и биохимические основы физического воспитания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ind w:left="-113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ма 1 Реализация стандартов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world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kill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assi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нятие о распределении нагрузки в течении рабочего дня. Виды профе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. Профессии связанные с физическим и умственном трудом, их разли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 влиянию на организм.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ставление комплекса физминуток для профессий связанных с физиче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 и умственным трудом.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нтрольные работы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-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мостоятельная работа обучающихся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пределение влияния производственных факторов на здоров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0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работающих.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0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анатомии, физиологии и гигиен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: рабочий стол преподавателя, посадочные места  по количеству обучающихся, шкафы для хранения УМК, настенная доска с подсветкой, шкафы для демонстрационных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системный блок, монитор ЖК, мультимедийный 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о-демонстрацион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аблицы по анатомии, физиологии и гиги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: набор микро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Модели: гортань, глаз - разборная модель, череп человека, позвонки, сердц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ысова, Н. А. Возрастная анатомия, физиология и школьная гигиена [Текст]: учебное пособие / Н.А.Лысова, Р.И.Айзман, Я.Л.Завьялова. -  Изд. Сибирское университетское издательство, 2015. -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еимова, Н.И. Основы анатомии, физиологии и гигиены детей и подростков</w:t>
      </w:r>
      <w:r>
        <w:rPr>
          <w:bCs/>
          <w:color w:val="000000"/>
          <w:sz w:val="28"/>
          <w:szCs w:val="28"/>
        </w:rPr>
        <w:t xml:space="preserve"> [Текст]</w:t>
      </w:r>
      <w:r>
        <w:rPr>
          <w:bCs/>
          <w:sz w:val="28"/>
          <w:szCs w:val="28"/>
        </w:rPr>
        <w:t>: учеб. пособие для студ. высш. пед. учеб. заведений / Н.И. Обреимова, А.С. Петрухин.  – 2-е изд., испр. и доп. – Москва: Издательский центр «Академия», 2016. 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пин,  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. Анатомия   и   физиология   человека   (с частными     особенностями     организма) [Текст]:     Учебное     пособие     для студ. сред. проф. учеб. заведений / М.Р.Сапин, В.И.Сивоглазов.  - Москва:  Издательский        центр «Академия»,  2017 . – 3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верин, Е.И. Биологическая химия [Текст]</w:t>
      </w:r>
      <w:r>
        <w:rPr>
          <w:bCs/>
          <w:sz w:val="28"/>
          <w:szCs w:val="28"/>
        </w:rPr>
        <w:t xml:space="preserve"> / Е.И.Северин,</w:t>
      </w:r>
      <w:r>
        <w:rPr>
          <w:bCs/>
          <w:color w:val="000000"/>
          <w:sz w:val="28"/>
          <w:szCs w:val="28"/>
        </w:rPr>
        <w:t xml:space="preserve"> Т.Л. Алейникова, Е.В. Осипов, С.А. Силаева – Москва: ООО «Медицинское информационное агенство», 2016. -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джанян,   Н.А. Основы физиологии человека</w:t>
      </w:r>
      <w:r>
        <w:rPr>
          <w:bCs/>
          <w:color w:val="000000"/>
          <w:sz w:val="28"/>
          <w:szCs w:val="28"/>
        </w:rPr>
        <w:t xml:space="preserve"> [Текст]</w:t>
      </w:r>
      <w:r>
        <w:rPr>
          <w:bCs/>
          <w:sz w:val="28"/>
          <w:szCs w:val="28"/>
        </w:rPr>
        <w:t>: Учебник  / Н.А.Агаджанян, И.Г.Власова, Н.В.Ермакова, В.И.Трошин. - Москва, 2016. –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нова,  В.А. Возрастная анатомия и физиология </w:t>
      </w:r>
      <w:r>
        <w:rPr>
          <w:bCs/>
          <w:color w:val="000000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/ В.А.Антонова. – Москва: Высшее образование, 201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бьева, Е.А. Анатомия и физиология </w:t>
      </w:r>
      <w:r>
        <w:rPr>
          <w:bCs/>
          <w:color w:val="000000"/>
          <w:sz w:val="28"/>
          <w:szCs w:val="28"/>
        </w:rPr>
        <w:t>[Текст] / Е.А.Воробьева.</w:t>
      </w:r>
      <w:r>
        <w:rPr>
          <w:bCs/>
          <w:sz w:val="28"/>
          <w:szCs w:val="28"/>
        </w:rPr>
        <w:t xml:space="preserve">  - Москва: Медицина, 2018. -365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пченко, В.Я. Атлас нормальной анатомии человека </w:t>
      </w:r>
      <w:r>
        <w:rPr>
          <w:bCs/>
          <w:color w:val="000000"/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 / В.Я.Липченко. - Москва: Медицина, 2017. – 12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дисциплины осуществляется</w:t>
      </w:r>
      <w:r>
        <w:rPr/>
        <w:t xml:space="preserve">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bCs/>
              </w:rPr>
            </w:pPr>
            <w:r>
              <w:rPr>
                <w:bCs/>
              </w:rPr>
              <w:t>- измерять и оценивать физиологические показатели организма человека;</w:t>
            </w:r>
          </w:p>
          <w:p>
            <w:pPr>
              <w:pStyle w:val="Heading1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ценивать функциональное состояние человека и его работоспособность, в том числе с помощью лабораторных методов;</w:t>
            </w:r>
          </w:p>
          <w:p>
            <w:pPr>
              <w:pStyle w:val="Heading1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  <w:p>
            <w:pPr>
              <w:pStyle w:val="Heading1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спользовать знания биохимии для определения нагрузок при занятиях физической культурой;</w:t>
            </w:r>
          </w:p>
          <w:p>
            <w:pPr>
              <w:pStyle w:val="Heading1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ять знания по физиологии и биохимии при изучении профессиональных модулей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/>
            </w:pPr>
            <w:r>
              <w:rPr/>
              <w:t>Оценка  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ценка  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ценка  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 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ценка   решения профессиональных зада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- физиологические характеристики основных процессов жизнедеятельности организма человека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гулирующие функции нервной и эндокринной систем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оль центральной нервной системы в регуляции движений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обенности физиологии детей, подростков и молодежи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заимосвязи физических нагрузок и функциональных возможностей организма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изиологические закономерности двигательной активности и процессов восстановления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механизмы энергетического обеспечения различных видов мышечной деятельности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иохимические основы развития физических качеств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иохимические основы питания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Heading1"/>
              <w:ind w:hanging="0"/>
              <w:jc w:val="both"/>
              <w:rPr>
                <w:bCs/>
              </w:rPr>
            </w:pPr>
            <w:r>
              <w:rPr>
                <w:bCs/>
              </w:rPr>
              <w:t>возрастные особенности биохимического состояния организ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"/>
              <w:jc w:val="both"/>
              <w:rPr/>
            </w:pPr>
            <w:r>
              <w:rPr/>
              <w:t>Оценка практической работ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"/>
              <w:jc w:val="both"/>
              <w:rPr/>
            </w:pPr>
            <w:r>
              <w:rPr/>
              <w:t>Оценка   устного ответа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"/>
              <w:jc w:val="both"/>
              <w:rPr/>
            </w:pPr>
            <w:r>
              <w:rPr/>
              <w:t>Оценка  проверочной работы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"/>
              <w:jc w:val="both"/>
              <w:rPr/>
            </w:pPr>
            <w:r>
              <w:rPr/>
              <w:t xml:space="preserve">Оценка устного ответа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ценка устного ответа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Оценка устного ответа </w:t>
            </w:r>
          </w:p>
          <w:p>
            <w:pPr>
              <w:pStyle w:val="Heading1"/>
              <w:ind w:hanging="1"/>
              <w:jc w:val="both"/>
              <w:rPr/>
            </w:pPr>
            <w:r>
              <w:rPr/>
              <w:t>Оценка проверочной работы</w:t>
            </w:r>
          </w:p>
          <w:p>
            <w:pPr>
              <w:pStyle w:val="Heading1"/>
              <w:ind w:hanging="1"/>
              <w:jc w:val="both"/>
              <w:rPr/>
            </w:pPr>
            <w:r>
              <w:rPr/>
              <w:t>Оценка  устного ответа</w:t>
            </w:r>
          </w:p>
          <w:p>
            <w:pPr>
              <w:pStyle w:val="Heading1"/>
              <w:ind w:hanging="1"/>
              <w:jc w:val="both"/>
              <w:rPr/>
            </w:pPr>
            <w:r>
              <w:rPr/>
            </w:r>
          </w:p>
          <w:p>
            <w:pPr>
              <w:pStyle w:val="Heading1"/>
              <w:ind w:hanging="1"/>
              <w:jc w:val="both"/>
              <w:rPr/>
            </w:pPr>
            <w:r>
              <w:rPr/>
              <w:t>Оценка  устного ответа</w:t>
            </w:r>
          </w:p>
          <w:p>
            <w:pPr>
              <w:pStyle w:val="Heading1"/>
              <w:ind w:firstLine="34"/>
              <w:jc w:val="both"/>
              <w:rPr/>
            </w:pPr>
            <w:r>
              <w:rPr/>
              <w:t>Оценка  проверочной работы</w:t>
            </w:r>
          </w:p>
          <w:p>
            <w:pPr>
              <w:pStyle w:val="Heading1"/>
              <w:ind w:firstLine="34"/>
              <w:jc w:val="both"/>
              <w:rPr/>
            </w:pPr>
            <w:r>
              <w:rPr/>
              <w:t xml:space="preserve">Оценка устного от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устного ответа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35:00Z</dcterms:created>
  <dc:creator>BLINOV</dc:creator>
  <dc:description/>
  <cp:keywords/>
  <dc:language>en-US</dc:language>
  <cp:lastModifiedBy>Гость</cp:lastModifiedBy>
  <cp:lastPrinted>2019-09-25T13:06:00Z</cp:lastPrinted>
  <dcterms:modified xsi:type="dcterms:W3CDTF">2019-10-29T09:56:00Z</dcterms:modified>
  <cp:revision>367</cp:revision>
  <dc:subject/>
  <dc:title>ПРОЕКТ</dc:title>
</cp:coreProperties>
</file>