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ИТЕТ ОБРАЗОВАНИЯ,  НАУКИ И МОЛОДЕЖНОЙ ПОЛИТИКИ ВОЛГОГРАДСКОЙ ОБЛАСТИ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«Дубовский педагог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 программа  курса «Экология» составлена на основе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«Дубовский педагогический колледж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М. В. Саксеев, преподаватель-организатор ОБЖ государственного бюджетного профессионального образовательного учреждения «Дубовский педагогический колледж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ована  ПЦК естественно математических дисциплин ГБПОУ «Дубовский педагогический колледж», протокол № 1 от 30.08.2019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 программа  курса «Экология» составлена на основе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ебный предмет «Экология» изучается на этапе базового образования. Содержание и структура этого курса построены в соответствии с логикой экологической триады: общая экология – социальная экология - практическая экология или охрана приро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ориентирована на использование учебника: Чернова Н.М., Галушин, В.М., Константинов В.М. Основы экологии: Учебник для 10-11 классов общеобразовательных учреждений – М.: «Дрофа», 2008. –  304 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комплект по экологии издательства «Дрофа» (автор Н.М.Чернова) соответствует государственному стандарту и является оптимальным комплектом, наиболее полно обеспечивающим реализацию основных содержательно-методических линий биологии средней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учебная дисциплина ОУД.17 Эколо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пределения основных экологических понятий (факторы среды, лимитирующие факторы, экологи</w:t>
        <w:softHyphen/>
        <w:t>ческий опти</w:t>
        <w:softHyphen/>
        <w:t>мум, благоприятные, неблагоприятные и экстремальные условия, адаптация организмов и др.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типах взаимодействий организмов; разнообра</w:t>
        <w:softHyphen/>
        <w:t>зии биотических связей; количественных оценках взаимосвязей хищника и жертвы, паразита и хозяи</w:t>
        <w:softHyphen/>
        <w:t>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коны конкурентных отношений в природе; правило конкурентного исключения, его значение в регулировании видового состава природных сообществ, в сельскохозяйственной практике, при интро</w:t>
        <w:softHyphen/>
        <w:t>дукции и акклиматизации вид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 отношениях организмов в популяциях (поня</w:t>
        <w:softHyphen/>
        <w:t>тие популяции, типы популяций, их демографиче</w:t>
        <w:softHyphen/>
        <w:t>ская структура, динамика численности популяции и ее регуляция в природе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строении и функционировании экосистем (по</w:t>
        <w:softHyphen/>
        <w:t>нятия «экосистема», «биоценоз» как основа природ</w:t>
        <w:softHyphen/>
        <w:t>ной экоси</w:t>
        <w:softHyphen/>
        <w:t>стемы, круговороты веществ и потоки энер</w:t>
        <w:softHyphen/>
        <w:t>гии в экосистемах, экологические основы формирова</w:t>
        <w:softHyphen/>
        <w:t>ния и поддержива</w:t>
        <w:softHyphen/>
        <w:t>ния экосистем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коны биологической продуктивности (цепи питания, первичная и вторичная биологическая про</w:t>
        <w:softHyphen/>
        <w:t>дукция; фак</w:t>
        <w:softHyphen/>
        <w:t>торы, ее лимитирующие; экологические пирамиды; биологическая продукция в естественных природных и агро</w:t>
        <w:softHyphen/>
        <w:t>экосистемах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саморазвитии экосистем (этапы формирова</w:t>
        <w:softHyphen/>
        <w:t>ния экосистем, зарастание водоема, неустойчивые и устойчивые стадии развития сообществ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биологическом разнообразии как важнейшем условии устойчивости популяций, биоценозов, экоси</w:t>
        <w:softHyphen/>
        <w:t>сте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биосфере как глобальной экосистеме (кругово</w:t>
        <w:softHyphen/>
        <w:t>рот веществ и потоки энергии в биосфере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месте человека в экосистеме Земли (общеэко</w:t>
        <w:softHyphen/>
        <w:t>логические и социальные особенности популяций че</w:t>
        <w:softHyphen/>
        <w:t>ловека, эко</w:t>
        <w:softHyphen/>
        <w:t>логические связи человечества, их разви</w:t>
        <w:softHyphen/>
        <w:t>тие, современные взаимоотношения человечества и природы, социально-экологические связ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динамике отношений системы «природа—об</w:t>
        <w:softHyphen/>
        <w:t>щество» (различия темпов и характера формирова</w:t>
        <w:softHyphen/>
        <w:t>ния биосферы и техносферы, совместимость человече</w:t>
        <w:softHyphen/>
        <w:t>ской цивилизации с законами биосфер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циально-экологические закономерности роста численности населения Земли, возможности влияния и пер</w:t>
        <w:softHyphen/>
        <w:t>спективы управления демографическими про</w:t>
        <w:softHyphen/>
        <w:t>цессами, планирование семь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временные проблемы охраны природы (аспек</w:t>
        <w:softHyphen/>
        <w:t>ты, принципы и правила охраны природы, правовые основы ох</w:t>
        <w:softHyphen/>
        <w:t>раны природ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современном состоянии и охране атмосферы (баланс газов в атмосфере, ее загрязнение и источни</w:t>
        <w:softHyphen/>
        <w:t>к загрязне</w:t>
        <w:softHyphen/>
        <w:t>ния, борьба с загрязнением, очистные со</w:t>
        <w:softHyphen/>
        <w:t>оружения, безотходная технология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рациональном использовании и охране вод</w:t>
        <w:softHyphen/>
        <w:t>ных ресурсов (бережное расходование воды, борьба с загрязне</w:t>
        <w:softHyphen/>
        <w:t>ниями, очистные сооружения и их эффек</w:t>
        <w:softHyphen/>
        <w:t>тивность, использование оборотных вод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 использовании и охране недр (проблема исчерпаемости минерального сырья и энергетических ресурсов, бе</w:t>
        <w:softHyphen/>
        <w:t>режное использование полезных ископае</w:t>
        <w:softHyphen/>
        <w:t>мых, использование малометаллоемких производств, поиск заменителей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рациональном использовании и охране почв (причины потери плодородия и разрушения почв, ус</w:t>
        <w:softHyphen/>
        <w:t>коренная эрозия, ее виды, зональные и межзональ</w:t>
        <w:softHyphen/>
        <w:t>ные меры борьбы с эрозией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современном состоянии, использовании и ох</w:t>
        <w:softHyphen/>
        <w:t>ране растительности (причины и последствия сокра</w:t>
        <w:softHyphen/>
        <w:t>щения лесов, меры по сохранению и восстановлению лесных ресурсов, охрана редких и исчезающих видов растений; Красная книга МСОП и Красная книга Рос</w:t>
        <w:softHyphen/>
        <w:t>сии и их значение в охране редких и исчезающих видов растений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рациональном использовании и охране живот</w:t>
        <w:softHyphen/>
        <w:t>ных (прямое и косвенное воздействие человека на жи</w:t>
        <w:softHyphen/>
        <w:t>вотных и их последствия, причины вымирания видов животных, охрана охотничье-промысловых и редких видов животных, роль заповедников в охране живот</w:t>
        <w:softHyphen/>
        <w:t>ных, значение Красной книги МСОП и Красной кни</w:t>
        <w:softHyphen/>
        <w:t>ги России в охране редких и исчезающих видов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шать простейшие экологические задач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спользовать количественные показатели при обсуждении экологических и демографических пробле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ъяснять принципы обратных связей в приро</w:t>
        <w:softHyphen/>
        <w:t>де, механизмы регуляции и устойчивости в популя</w:t>
        <w:softHyphen/>
        <w:t>циях и биоце</w:t>
        <w:softHyphen/>
        <w:t>ноза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троить графики простейших экологических за</w:t>
        <w:softHyphen/>
        <w:t>висимос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менять знания экологических правил при анализе различных видов хозяйственной деятельно</w:t>
        <w:softHyphen/>
        <w:t>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спользовать элементы системного подхода в объяснении сложных природных явлений, демогра</w:t>
        <w:softHyphen/>
        <w:t>фических проблем и взаимоотношений природы и об</w:t>
        <w:softHyphen/>
        <w:t>ще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пределять уровень загрязнения воздуха и во</w:t>
        <w:softHyphen/>
        <w:t>д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станавливать и описывать основные виды ус</w:t>
        <w:softHyphen/>
        <w:t>коренной почвенной эроз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ороться с ускоренной эрозией поч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хранять пресноводных рыб в период нерес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хранять полезных насекомы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дкармливать и охранять насекомоядных и хищных пт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хранять и подкармливать охотничье-промысловых животны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уемые ключевые компетент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компетентность </w:t>
      </w:r>
      <w:r>
        <w:rPr>
          <w:b/>
          <w:bCs/>
          <w:color w:val="000000"/>
          <w:sz w:val="28"/>
          <w:szCs w:val="28"/>
        </w:rPr>
        <w:t>ценностно-смысловой ориентации в мире: </w:t>
      </w:r>
      <w:r>
        <w:rPr>
          <w:color w:val="000000"/>
          <w:sz w:val="28"/>
          <w:szCs w:val="28"/>
        </w:rPr>
        <w:t>ценности бытия, жизни, науки, производства, истории цивил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компетентность </w:t>
      </w:r>
      <w:r>
        <w:rPr>
          <w:b/>
          <w:bCs/>
          <w:color w:val="000000"/>
          <w:sz w:val="28"/>
          <w:szCs w:val="28"/>
        </w:rPr>
        <w:t>гражданственности: </w:t>
      </w:r>
      <w:r>
        <w:rPr>
          <w:color w:val="000000"/>
          <w:sz w:val="28"/>
          <w:szCs w:val="28"/>
        </w:rPr>
        <w:t>знания и соблюдения прав гражданина; свобода и ответственность, уверенность в собственных сил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компетентность </w:t>
      </w:r>
      <w:r>
        <w:rPr>
          <w:b/>
          <w:bCs/>
          <w:color w:val="000000"/>
          <w:sz w:val="28"/>
          <w:szCs w:val="28"/>
        </w:rPr>
        <w:t>социального взаимодействия: </w:t>
      </w:r>
      <w:r>
        <w:rPr>
          <w:color w:val="000000"/>
          <w:sz w:val="28"/>
          <w:szCs w:val="28"/>
        </w:rPr>
        <w:t>с обществом, коллективом, сотрудничество, социальная мобиль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компетентность </w:t>
      </w:r>
      <w:r>
        <w:rPr>
          <w:b/>
          <w:bCs/>
          <w:color w:val="000000"/>
          <w:sz w:val="28"/>
          <w:szCs w:val="28"/>
        </w:rPr>
        <w:t>познавательной деятельности: </w:t>
      </w:r>
      <w:r>
        <w:rPr>
          <w:color w:val="000000"/>
          <w:sz w:val="28"/>
          <w:szCs w:val="28"/>
        </w:rPr>
        <w:t>постановка и решение познавательных задач; нестандартные решения, проблемные ситуации – их создание и решение; продуктивное познание, исследование, интеллектуальная деятель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компетентность </w:t>
      </w:r>
      <w:r>
        <w:rPr>
          <w:b/>
          <w:bCs/>
          <w:color w:val="000000"/>
          <w:sz w:val="28"/>
          <w:szCs w:val="28"/>
        </w:rPr>
        <w:t>информационных технологий:</w:t>
      </w:r>
      <w:r>
        <w:rPr>
          <w:color w:val="000000"/>
          <w:sz w:val="28"/>
          <w:szCs w:val="28"/>
        </w:rPr>
        <w:t> приём, переработка, выдача информации; мультимедийные технологии, компьютерная грамотность; владение электронной и Интернет-технолог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59 часов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й аудиторной учебной нагрузки обучающегося – 39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работы обучающегося – 20 ча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 выполнение внеаудиторных домашних задани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реферативных и презентационных сообщен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составление схем и табли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мят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ыми документ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ветов на контрольные вопро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ёта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ия.</w:t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rPr/>
      </w:pPr>
      <w:r>
        <w:rPr/>
      </w:r>
    </w:p>
    <w:tbl>
      <w:tblPr>
        <w:tblW w:w="15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82"/>
        <w:gridCol w:w="1643"/>
        <w:gridCol w:w="1166"/>
        <w:gridCol w:w="2835"/>
        <w:gridCol w:w="2694"/>
        <w:gridCol w:w="2116"/>
      </w:tblGrid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 разделов, тем и тем занят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ительность (часов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 . Общая эколог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 . Организм и сре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. Потенциальные возможности размножения организм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общей и социальной экологии. Уровни организации жизни. Способность к самовоспроизведению. Геометрическая прогрессия размно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. Учебник для 10 (11) классов.  Под ред. Черновой Н.М. (2014, 304с.). Ноутбук, мультимедийный    проектор, переноска,   экран, презентация «Организм и среда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, стр 10 учебника.</w:t>
            </w:r>
          </w:p>
        </w:tc>
      </w:tr>
      <w:tr>
        <w:trPr>
          <w:trHeight w:val="9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исимость организмов от факторов сре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е факторы. Абиотические факторы. Биотические факторы. Закон оптимума. Пессимум. Критические точки. Экстремальные условия. Ограничивающий фа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. Учебник для 10 (11) классов.  Под ред. Черновой Н.М. (2014, 304с.). Ноутбук, мультимедийный    проектор, переноска,   экран, презентация «Организм и среда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, стр 15 учебника.</w:t>
            </w:r>
          </w:p>
        </w:tc>
      </w:tr>
      <w:tr>
        <w:trPr>
          <w:trHeight w:val="111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я организмов к сред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биоз, скрытая жизнь, постоянство внутренней среды, избегание неблагоприятных фактор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. Учебник для 10 (11) классов.  Под ред. Черновой Н.М. (2014, 304с.). Ноутбук, мультимедийный    проектор, переноска,   экран, презентация «Организм и среда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, стр 22 учебника.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ы жизни и воздействие организм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ы жизни. Планктон. Заморы. Паразитизм. Закон большого числа яиц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. Учебник для 10 (11) классов.  Под ред. Черновой Н.М. (2014, 304с.). Ноутбук, мультимедийный    проектор, переноска,   экран, презентация «Организм и среда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, 5, стр 30, 40 учебника.</w:t>
            </w:r>
          </w:p>
        </w:tc>
      </w:tr>
      <w:tr>
        <w:trPr>
          <w:trHeight w:val="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ительные формы и ритмы жизни. Контрольная работа по теме : "Организм и среда"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.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генция. Жизненная форма. Суточные ритмы. Годовые ритмы. Фотопериод. Фотопериодиз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. Учебник для 10 (11) классов.  Под ред. Черновой Н.М. (2014, 304с.). Ноутбук, мультимедийный    проектор, переноска,   экран, презентация «Организм и среда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6, 7, стр 46, 53 учебника.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 . Сообщества и популя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взаимодействия организм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тические связи. Прямые и косвенные связи. Пищевые (трофические) отношения. Конкуренция. Взаимовыгодные отношения – мутуализм. Симбиоз. Нейтральные отно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. Учебник для 10 (11) классов.  Под ред. Черновой Н.М. (2014, 304с.). Ноутбук, мультимедийный    проектор, переноска,   экран, презентация «Организм и среда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8, стр 60 учебника.</w:t>
            </w:r>
          </w:p>
        </w:tc>
      </w:tr>
      <w:tr>
        <w:trPr>
          <w:trHeight w:val="43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ы и следствия пищевых и конкурентных отношений в природ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Гаузе. Правило конкурентного исключения. Правило Тинеманна. Экологическая инженер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. Учебник для 10 (11) классов.  Под ред. Черновой Н.М. (2014, 304с.). Ноутбук, мультимедийный    проектор, переноска,   экран, презентация «Сообщества и популяции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9,  стр 65 учебника.</w:t>
            </w:r>
          </w:p>
        </w:tc>
      </w:tr>
      <w:tr>
        <w:trPr>
          <w:trHeight w:val="121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тические взаимоотношения организм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.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щники. Паразиты. Собиратели. Пасущиеся животные. Отношения хищник – жертва. Циклические колебания численности. Экологический бумеран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. Учебник для 10 (11) классов.  Под ред. Черновой Н.М. (2014, 304с.). Ноутбук, мультимедийный    проектор, переноска,   экран, презентация «Биотические взаимоотношения организмов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0, стр 74 учебника.</w:t>
            </w:r>
          </w:p>
        </w:tc>
      </w:tr>
      <w:tr>
        <w:trPr>
          <w:trHeight w:val="7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уляции и демограф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связь отдельных популяций. Взаимоотношения особей внутри популяции. Численность, плотность и структура популяции. Основные процессы, происходящие в популя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. Учебник для 10 (11) классов.  Под ред. Черновой Н.М. (2014, 304с.). Ноутбук, мультимедийный    проектор, переноска, экран, презентация «Популяции и демография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1, 12, стр 79, 85 учебника.</w:t>
            </w:r>
          </w:p>
        </w:tc>
      </w:tr>
      <w:tr>
        <w:trPr>
          <w:trHeight w:val="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, плотность и регуляция популяций в природ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.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ая структура популяции. Пирамида возрас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3, 14, стр 91, 99 учебника.</w:t>
            </w:r>
          </w:p>
        </w:tc>
      </w:tr>
      <w:tr>
        <w:trPr>
          <w:trHeight w:val="6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ценоз. Контрольная работа по теме: "Сообщества и популяции"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.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ценоз – самая сложная природная система. Видовая структура биоценоза. Распределение видов в пространстве. Экологическая ниша вида. Устойчивость биоценозов. Виды – средообразователи. Решение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. Учебник для 10 (11) классов.  Под ред. Черновой Н.М. (2014, 304с.). Ноутбук, мультимедийный    проектор, переноска,   экран, презентация «Биоценоз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5, стр 106 учебника.</w:t>
            </w:r>
          </w:p>
        </w:tc>
      </w:tr>
      <w:tr>
        <w:trPr>
          <w:trHeight w:val="15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 . Экосистем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ы организации экосисте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система. Потоки вещества и энергии. Биологический круговорот веществ. Биогенные элементы. Продуценты. Консументы. Редуцен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. Учебник для 10 (11) классов.  Под ред. Черновой Н.М. (2014, 304с.). Ноутбук, мультимедийный    проектор, переноска,   экран, презентация «Экосистемы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6, стр 115 учебника.</w:t>
            </w:r>
          </w:p>
        </w:tc>
      </w:tr>
      <w:tr>
        <w:trPr>
          <w:trHeight w:val="7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экосист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оценозы и агроэкосистемы. Биологический метод борьбы. Сукцессии, незрелые сообщества, зрелые сообщества, восстановительные смены, замедление темпов развития экосист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. Учебник для 10 (11) классов.  Под ред. Черновой Н.М. (2014, 304с.). Ноутбук, мультимедийный    проектор, переноска,   экран, презентация «Экосистемы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9, стр 136 учебника.</w:t>
            </w:r>
          </w:p>
        </w:tc>
      </w:tr>
      <w:tr>
        <w:trPr>
          <w:trHeight w:val="8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фические цепи и энергия в экосистема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пи питания. Трофические уровни. Трофические уровни, правило 10%, биологическая продукция, биомасса, пирамида биологической продукции, белковое голо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кология. Учебник для 10 (11) классов.  Под ред. Черновой Н.М. (2014, 304с.). Ноутбук, мультимедийный    проектор, переноска,   экран, презентация «Экосистемы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9, стр 136 учебника.</w:t>
            </w:r>
          </w:p>
        </w:tc>
      </w:tr>
      <w:tr>
        <w:trPr>
          <w:trHeight w:val="5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ое разнообразие в устойчивости экосист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ная дополнительность частей. Взаимозаменяемость видов. Регуляторные свойства. Надёжность обеспечения функ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кология. Учебник для 10 (11) классов.  Под ред. Черновой Н.М. (2014, 304с.). Ноутбук, мультимедийный    проектор, переноска,   экран, презентация «Экосистемы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0, стр 142 учебника.</w:t>
            </w:r>
          </w:p>
        </w:tc>
      </w:tr>
      <w:tr>
        <w:trPr>
          <w:trHeight w:val="2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сфе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е о биосфере. Круговороты: углерода, азота, Круговорот фосфора и серы, цикл кислор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. Учебник для 10 (11) классов.  Под ред. Черновой Н.М. (2014, 304с.).  Ноутбук, мультимедийный    проектор, переноска,   экран, презентация «Биосфера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1, стр 148 учебника.</w:t>
            </w:r>
          </w:p>
        </w:tc>
      </w:tr>
      <w:tr>
        <w:trPr>
          <w:trHeight w:val="2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связь биосферы и человека. Контрольная работа по теме: "Экосистемы"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.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ы функционирования живой природы. Влияние макро-, и микроэлементов на рост и продуктивность растений .Ограничители ро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. Учебник для 10 (11) классов.  Под ред. Черновой Н.М. (2014, 304с.).  Ноутбук, мультимедийный    проектор, переноска,   экран, презентация «Биосфера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2, стр 157 учебника.</w:t>
            </w:r>
          </w:p>
        </w:tc>
      </w:tr>
      <w:tr>
        <w:trPr>
          <w:trHeight w:val="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 . Социальная эколог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 . Экологические связи челове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как биосоциальный ви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чество подчиняется и законам биологическим, и законом социальным. Поэтому человек – единственный на Земле биосоциальный ви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кология. Учебник для 10 (11) классов.  Под ред. Черновой Н.М. (2014, 304с.). Ноутбук, мультимедийный    проектор, переноска,   экран, презентация «Человек как биосоциальный вид». 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3-25, стр 162, 165, 171 учебника.</w:t>
            </w:r>
          </w:p>
        </w:tc>
      </w:tr>
      <w:tr>
        <w:trPr>
          <w:trHeight w:val="130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азвития экологических связей человеч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.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тралопитеки, древнейшие люди, древние люди, кроманьонцы. Независимость от среды. Орудия труда и охоты. Элементы социальной организации. Социальные связ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кология. Учебник для 10 (11) классов.  Под ред. Черновой Н.М. (2014, 304с.). Ноутбук, мультимедийный    проектор, переноска,   экран, презентация « История развития экологических связей человечества». 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6-29, стр 176, 183,189, 192 учебника.</w:t>
            </w:r>
          </w:p>
        </w:tc>
      </w:tr>
      <w:tr>
        <w:trPr>
          <w:trHeight w:val="41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отношения человека и окружающей сре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ые изменения трофических и информационных связей, преобразование всего комплекса экологических связей в социально-экологические обеспечили быстрое развитие согласованных действий людей по существенному расширению экологической емкости среды обитания человеч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оутбук, мультимедийный    проектор, переноска,   экран, презентация «Окружающая среда». 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доклад-презентацию, раскрывающую сущность взаимоотношений человека и окружающей среды, прогнозируемые последствия и меры по их предупреждению.</w:t>
            </w:r>
          </w:p>
        </w:tc>
      </w:tr>
      <w:tr>
        <w:trPr>
          <w:trHeight w:val="14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ы окружающей сре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-видео аппаратура. Блокноты, карандаш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ть доклад-презентацию по материалам экскурсии, раскрывающие выявленные компоненты окружающей среды экскурсионного объекта местности.</w:t>
            </w:r>
          </w:p>
        </w:tc>
      </w:tr>
      <w:tr>
        <w:trPr>
          <w:trHeight w:val="22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ропогенное воздействие на природ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ая эволюция, урбанизация. Информационная эволюция. Экологический кризис. Природоохранное движение. Экологическое образо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-видео аппаратура. Блокноты, карандаш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ть доклад-презентацию по материалам экскурсии, раскрывающие обнаруженное воздействие человека на экскурсионный объект местности, причины и источники загрязнения, прогнозируемые последствия и меры по их предупреждению.</w:t>
            </w:r>
          </w:p>
        </w:tc>
      </w:tr>
      <w:tr>
        <w:trPr>
          <w:trHeight w:val="93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ая демография. Контрольная работа по теме: "Экологические связи человека"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.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кология. Учебник для 10 (11) классов.  Под ред. Черновой Н.М. (2014, 304с.). Ноутбук, мультимедийный    проектор, переноска,   экран, презентация «Экологическая демография». 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0-33, стр 195-215 учебника.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 . Глобальные проблемы эколог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а народона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графия. Эпидемии. СПИД. Социально-экологическая емкость среды. Миграция. Планирование семьи. Депопуляция. Демографический переход. Устойчивое развитие человечества и прир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кология. Учебник для 10 (11) классов.  Под ред. Черновой Н.М. (2014, 304с.). Ноутбук, мультимедийный    проектор, переноска,   экран, презентация «Глобальные проблемы экологии». 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##################</w:t>
            </w:r>
          </w:p>
        </w:tc>
      </w:tr>
      <w:tr>
        <w:trPr>
          <w:trHeight w:val="9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а использования природных ресур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природы. Природные ресурсы: исчерпаемые, неисчерпаемые, возобновимые, невозобновимые. Рациональное природопользование. Правило региональности. Природоохранное законодатель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кология. Учебник для 10 (11) классов.  Под ред. Черновой Н.М. (2014, 304с.). Ноутбук, мультимедийный    проектор, переноска,   экран, презентация «Проблема использования природных ресурсов». 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4, стр 217 учебника.</w:t>
            </w:r>
          </w:p>
        </w:tc>
      </w:tr>
      <w:tr>
        <w:trPr>
          <w:trHeight w:val="117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природных ресур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природных ресур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кология. Учебник для 10 (11) классов.  Под ред. Черновой Н.М. (2014, 304с.). Ноутбук, мультимедийный    проектор, переноска,   экран, презентация «Проблема использования природных ресурсов». 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4, стр 217 учебника.</w:t>
            </w:r>
          </w:p>
        </w:tc>
      </w:tr>
      <w:tr>
        <w:trPr>
          <w:trHeight w:val="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развитие альтернативных источников энерг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развитие альтернативных источников энер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кология. Учебник для 10 (11) классов.  Под ред. Черновой Н.М. (2014, 304с.). Ноутбук, мультимедийный    проектор, переноска,   экран, презентация «Проблема использования природных ресурсов». 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4, стр 217 учебника.</w:t>
            </w:r>
          </w:p>
        </w:tc>
      </w:tr>
      <w:tr>
        <w:trPr>
          <w:trHeight w:val="9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ое состояние и охрана атмосфе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.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никовый эффект. Баланс азота, углекислого газа. Естественное и искусственное загрязнение атмосферы. Смог. Предупреждение ядовитых выбросов. Безотходные технолог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################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5, стр 226 учебника.</w:t>
            </w:r>
          </w:p>
        </w:tc>
      </w:tr>
      <w:tr>
        <w:trPr>
          <w:trHeight w:val="9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ональное использование и охрана водных ресур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пресной воды. Разбавление отходов. ПАВ. СМС. Водоносность рек. Химическая очистка воды. Биологическая очистка воды. Поля фильтрации. Биофильтры. Аэротен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кология. Учебник для 10 (11) классов.  Под ред. Черновой Н.М. (2014, 304с.). Ноутбук, мультимедийный    проектор, переноска,   экран, презентация «Рациональное использование и охрана водных ресурсов». 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6, стр 236 учебника.</w:t>
            </w:r>
          </w:p>
        </w:tc>
      </w:tr>
      <w:tr>
        <w:trPr>
          <w:trHeight w:val="8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и охрана недр зем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ра. Полезные ископаемые. Минеральные и энергетические ресурсы. Шахтный и открытый способы добычи полезных ископаемых. Вторичное сырье. Рекультивация земел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кология. Учебник для 10 (11) классов.  Под ред. Черновой Н.М. (2014, 304с.). Ноутбук, мультимедийный    проектор, переноска,   экран, презентация «Использование и охрана недр земли». 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7, стр 246 учебника.</w:t>
            </w:r>
          </w:p>
        </w:tc>
      </w:tr>
      <w:tr>
        <w:trPr>
          <w:trHeight w:val="11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венные ресурсы, их использование и охра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ва. Эрозии: естественная, искусственная; ускоренная, ветровая: поземка, пыльные бури, водная: плоскостная, струйчатая, овражистая, сели, оползни. Меры борьбы с эрозией. Лесомелиор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кология. Учебник для 10 (11) классов.  Под ред. Черновой Н.М. (2014, 304с.). Ноутбук, мультимедийный    проектор, переноска,   экран, презентация «Почвенные ресурсы, их использование и охрана». 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8, стр 254 учебника.</w:t>
            </w:r>
          </w:p>
        </w:tc>
      </w:tr>
      <w:tr>
        <w:trPr>
          <w:trHeight w:val="101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ое состояние и охрана раститель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бка лесов. Лесовозабновление. Правильное ведение лесного хозяйства. Биологические методы борьбы с вредителями лесов. Красная кни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кология. Учебник для 10 (11) классов.  Под ред. Черновой Н.М. (2014, 304с.). Ноутбук, мультимедийный    проектор, переноска,   экран, презентация «Современное состояние и охрана растительности». 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9, стр 260 учебника.</w:t>
            </w:r>
          </w:p>
        </w:tc>
      </w:tr>
      <w:tr>
        <w:trPr>
          <w:trHeight w:val="13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ональное использование и охрана животны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ямое и косвенное воздействие человека на животных. Антропогенные ландшафты. Редкие и исчезающие виды. Акклиматизация и реакклиматизация. Заповедники и заказник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кология. Учебник для 10 (11) классов.  Под ред. Черновой Н.М. (2014, 304с.). Ноутбук, мультимедийный    проектор, переноска,   экран, презентация «Рациональное использование и охрана животных». 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0, стр 269 учебника.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й вред, наносимый пожара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ая экспертиза и прогноз. Меры борьбы с пожар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кология. Учебник для 10 (11) классов.  Под ред. Черновой Н.М. (2014, 304с.). Ноутбук, мультимедийный    проектор, переноска,   экран, презентация «Экологический вред, наносимый пожарами». 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1, стр 280 учебника.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 и здоровье человека. Контрольная работа по теме: "Глобальные проблемы экологии"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.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 человека. Здоровье населения. Здоровье среды. Устойчивое развитие общества и прир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кология. Учебник для 10 (11) классов.  Под ред. Черновой Н.М. (2014, 304с.). Ноутбук, мультимедийный    проектор, переноска,   экран, презентация «Экология и здоровье человека». 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2, стр 290 учебника.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3 . Правовые и социальные аспекты экологи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о охраняемые природные территор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охранное законодатель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оутбук, проектор, презентация «Особо охраняемые природные территории». 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ть презентацию,  раскрывающую информацию об особо охраняемой природной территории России  (по выбору).</w:t>
            </w:r>
          </w:p>
        </w:tc>
      </w:tr>
      <w:tr>
        <w:trPr>
          <w:trHeight w:val="14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природополь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охранное законодатель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оутбук, проектор, презентация «Экономика природопользования». 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ть презентацию,  раскрывающую информацию об особо охраняемой природной территории России  (по выбору).</w:t>
            </w:r>
          </w:p>
        </w:tc>
      </w:tr>
      <w:tr>
        <w:trPr>
          <w:trHeight w:val="57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пция устойчивого разви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й кризис. Локальные и региональные экологические катастрофы. Зоны чрезвычайной экологической ситуации. Экологическое бедствие. Деградация естественных экосистем. Мониторинг природных сред и природных ресурсов. Биологическое разнообраз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оутбук, проектор, презентация «Экономика природопользования». 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ть презентацию,  раскрывающую информацию об особо охраняемой природной территории России  (по выбору).</w:t>
            </w:r>
          </w:p>
        </w:tc>
      </w:tr>
      <w:tr>
        <w:trPr>
          <w:trHeight w:val="8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экологического права. Итоговая контрольная работа: "Общая и социальная экология"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.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охранное законодатель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оутбук, проектор, презентация «Экономика природопользования». 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ть презентацию,  раскрывающую информацию об особо охраняемой природной территории России  (по выбору).</w:t>
            </w:r>
          </w:p>
        </w:tc>
      </w:tr>
    </w:tbl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rPr/>
      </w:pPr>
      <w:r>
        <w:rPr>
          <w:b/>
          <w:caps/>
          <w:sz w:val="28"/>
          <w:szCs w:val="28"/>
        </w:rPr>
        <w:t>условия реализации программы дисциплины</w:t>
      </w:r>
    </w:p>
    <w:p>
      <w:pPr>
        <w:pStyle w:val="Normal"/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Cs/>
          <w:sz w:val="28"/>
          <w:szCs w:val="28"/>
        </w:rPr>
        <w:t xml:space="preserve">Оборудование учебного кабинета: </w:t>
      </w:r>
      <w:r>
        <w:rPr>
          <w:sz w:val="28"/>
          <w:szCs w:val="28"/>
        </w:rPr>
        <w:t>рабочее место преподавателя; рабочие места по количеству обучающихся; настенная доска с подсветкой; комплект учебно-методической документации; шкафы для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sz w:val="28"/>
          <w:szCs w:val="28"/>
        </w:rPr>
        <w:t>автоматизированное рабочее место учителя, мультимедийный проектор, демонстрационный экран,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М.Чернова, В.М.Галушин, В.М.Константинов Основы экологии – учебник 10 – 11 класс. Москва, издательство «Дрофа», 2008 го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ый учебник по экологии для 10-11 класса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хся индивидуальных занятий, проектов, исследован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ешать простейшие экологические задачи; — использовать количественные показатели при обсуждении экологических и демографических проблем; — объяснять принципы обратных связей в приро</w:t>
              <w:softHyphen/>
              <w:t>де, механизмы регуляции и устойчивости в популя</w:t>
              <w:softHyphen/>
              <w:t>циях и биоце</w:t>
              <w:softHyphen/>
              <w:t>нозах; — строить графики простейших экологических за</w:t>
              <w:softHyphen/>
              <w:t>висимостей; — применять знания экологических правил при анализе различных видов хозяйственной деятельно</w:t>
              <w:softHyphen/>
              <w:t>сти; — использовать элементы системного подхода в объяснении сложных природных явлений, демогра</w:t>
              <w:softHyphen/>
              <w:t>фических проблем и взаимоотношений природы и об</w:t>
              <w:softHyphen/>
              <w:t>щества; — определять уровень загрязнения воздуха и во</w:t>
              <w:softHyphen/>
              <w:t>ды; — устанавливать и описывать основные виды ус</w:t>
              <w:softHyphen/>
              <w:t>коренной почвенной эрозии; — бороться с ускоренной эрозией почв; — охранять пресноводных рыб в период нереста; — охранять полезных насекомых; — подкармливать и охранять насекомоядных и хищных птиц; — охранять и подкармливать охотничье-промысловых животных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0"/>
              <w:jc w:val="both"/>
              <w:rPr/>
            </w:pPr>
            <w:r>
              <w:rPr/>
              <w:t xml:space="preserve">Текущий контроль проводится систематически на каждом уроке и позволяет выявить степень  усвоения изученного учебного материала. Он проводится в форме решения ситуационных задач, индивидуального опроса, работы по карточкам. Большое внимание уделяется практическим работам. Предусматривается использование в практике семинаров-собеседований как средства рубежного контроля. </w:t>
            </w:r>
          </w:p>
          <w:p>
            <w:pPr>
              <w:pStyle w:val="Normal"/>
              <w:shd w:fill="FFFFFF" w:val="clear"/>
              <w:ind w:firstLine="420"/>
              <w:jc w:val="both"/>
              <w:rPr/>
            </w:pPr>
            <w:r>
              <w:rPr/>
              <w:t>К семинарам учащиеся готовят сообщения, рефераты, презентационные доклады, принимают участие в дискусс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конце изучения каждого блока предусмотрены контрольные работы, которые проводятся в устной, письменной форме и форме тестирования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пределения основных экологических понятий; — о типах взаимодействий организмов; — законы конкурентных отношений в природе; — об отношениях организмов в популяциях; — о строении и функционировании экосистем; — законы биологической продуктивности; — о саморазвитии экосистем; — о биологическом разнообразии; — о биосфере как глобальной экосистеме; — о месте человека в экосистеме Земли; — о динамике отношений системы «природа—об</w:t>
              <w:softHyphen/>
              <w:t>щество»; — социально-экологические закономерности роста численности населения Земли; — современные проблемы охраны природы; — о современном состоянии и охране атмосферы; — о рациональном использовании и охране вод</w:t>
              <w:softHyphen/>
              <w:t>ных ресурсов; — об использовании и охране недр; — о рациональном использовании и охране почв; — о современном состоянии, использовании и ох</w:t>
              <w:softHyphen/>
              <w:t>ране растительности; — о рациональном использовании и охране живот</w:t>
              <w:softHyphen/>
              <w:t>ны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17:00Z</dcterms:created>
  <dc:creator>BLINOV</dc:creator>
  <dc:description/>
  <cp:keywords/>
  <dc:language>en-US</dc:language>
  <cp:lastModifiedBy>11</cp:lastModifiedBy>
  <cp:lastPrinted>2011-07-03T13:18:00Z</cp:lastPrinted>
  <dcterms:modified xsi:type="dcterms:W3CDTF">2019-09-29T18:47:00Z</dcterms:modified>
  <cp:revision>80</cp:revision>
  <dc:subject/>
  <dc:title>ПРОЕКТ</dc:title>
</cp:coreProperties>
</file>