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И НАУКИ ВОЛГОГРАДСКОЙ ОБЛАСТИ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 ОУ «Дубовский педагогический колледж»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ка  2019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77"/>
        <w:gridCol w:w="407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________ В.В. Худ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1» августа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4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программа по учебной дисциплине история составлена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ФГОС СПО, учебным планом по программе подготовки специалистов среднего звена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.02.01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ЦК ОГСЭ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Н.В. Фролова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1» августа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обществознание разработана на основе Федерального государственного образовательного стандарта СПО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Cs/>
          <w:sz w:val="28"/>
          <w:szCs w:val="28"/>
        </w:rPr>
        <w:t>49.02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«Дубов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а Е.А преподаватель истории и обществознания ГБПОУ «Дубовский педагогический колледж»,  преподаватель истории и обществозн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-цикловой комиссией </w:t>
      </w:r>
      <w:r>
        <w:rPr>
          <w:rFonts w:cs="Times New Roman" w:ascii="Times New Roman" w:hAnsi="Times New Roman"/>
          <w:bCs/>
          <w:sz w:val="28"/>
          <w:szCs w:val="28"/>
        </w:rPr>
        <w:t>ОГСЭ дисциплин</w:t>
      </w:r>
      <w:r>
        <w:rPr>
          <w:rFonts w:cs="Times New Roman" w:ascii="Times New Roman" w:hAnsi="Times New Roman"/>
          <w:sz w:val="28"/>
          <w:szCs w:val="28"/>
        </w:rPr>
        <w:t xml:space="preserve"> ГБПОУ «Дубовский педагогический колледж», протокол  от 31.08.2019 г. №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49.02.01 Физическая культу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ществознание относится к общему гуманитарному и социально-экономическому циклу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профессиональной направленнос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бществознание» содействует гражданскому образованию студентов в соответствии с потребностями и познавательными возможностями юношеского возрас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 студентов давать характеристику особенностям экономической, политической, культурной и духовной сферы общества, воспитывать активную гражданскую пози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ировоззренческой,нравственной, социальной, политической, правовой и экономической культур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отоке разнообразной информации и типичных жизненных ситуац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освоению курсов общих гуманитарных и социально-экономических дисциплин, изучаемых в средних специальных учебных заведен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исциплинарные связи учебной дисциплины «Обществознани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тесно связано с другими дисциплинами изучаемыми в колледже: с философией, педагогикой, этикой, социологией, культурологией, политологией, экономикой и др., т.е. является интегратив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создает своеобразный фундамент, необходимый базис знаний, позволяющий овладеть другими гуманитарными дисципли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цесса обучения по учебной дисциплине «Обществознание» включает в себя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методы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;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огических заданий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ающей игры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естировани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удиовизуальности и вербальности в формировании обществоведческих знаний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ого обуч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дисциплины в обеспечении образовательных интересов личности обучающегося студента педагогического колледжа.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способствует формированию у студентов навыков гуманитарного мышления, способствующего всесторонней реализации творческих потенций личности. Знание основ обществознания позволяет человеку не быть объектом политических манипуляций, четко осознавать сущность политических процессов современ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02 часа, из которых 78 аудиторных, 24 часа отводится на самостоятельную работу. Темы выделенные *, изуч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остроения и преподавания курса являю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тем между собо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 с другими историческими, гуманитарными и социально-экономическими предметам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едущие направления в обучении и воспита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бщедидактических принципов. Материал изучается с соблюдением требований системности изложения и логической связи одного задания с други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учебной дисциплины «Обществознание» строится на основе обеспечения тесной связи теории и практики обучения с учетом основных направлений во внутреннем и внешнем развитии страны и мира в цел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рограммы предусмотрена самостоятельная работа, направленная на закрепление знаний, формирование умений и навык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строится по проблемному принципу, принципу научности, связи с жизнь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содержания рабочей программы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 с государственными требованиями по обязательному минимуму содержания профессиональной образовательной программы по названным специальностям и включает в себя следую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ест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Человек. Познани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Духовная культура в обществ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коном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олит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характеристику основных сфер общественной жизни, многообразие путей и форм общественного развития, проблем общественного прогресса, взаимосвязи и целостности окружающего мира.Предполагает изучение социальных отношений и взаимодействий, социальных норм, этнических общностей, семью, как социальный институт, молодежь, как социальную группу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Человек. Познани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нятие о биологической, социальной и культурной сущности человека, целях и смысле жизни, о путях социализации и духовности личности; характеризует  этапы познания, особенности обыденного и научного, социального познания, критерии и виды истин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Духовная культура в обществ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является духовная жизнь общества; наука, как вид познания и сфера жизни общества; духовно-мировоззренческие основы и сущность морали; отношения религии и государства; функции искусства в общественной жизни; образование в системе общественного производства; идеология в жизни государства и общества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типы экономических систем, их отличительные признаки, особенности экономического роста, структуры производства, рынок и его законы, экономические функции и задачи государства, особенности международного разделения труда и международной торговли, экономика потребителя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является власть, ее происхождение и виды; политические режимы; признаки, формы и функции государства; политическая идеология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 Пра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нятие о праве, источниках права, отраслях права, правоотношениях; юридической ответственности и ее видах, правах и свободах личност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и изучении тем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ГСЭ.02. Обществознани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ОК 1 – 11;ПК 1.1.- 1.3.; 2.1.-2.3.; 3.2.-3.4.; 4.2;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ПО 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История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сновные обществоведческие термины (распознавать и правильно употреблять их в различных контекстах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зывать (перечислять) изученные социальные явления и объекты или их существенные свойства, т.е. правильно обозначать их с помощью необходимых слов и словосочета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входящие в минимальный перечень, т.е. высказывать верные суждения о наиболее общих существенных признаках соци</w:t>
        <w:softHyphen/>
        <w:t>альных объектов или классов таких объек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писывать изученные социальные объекты, т.е. указывать признаки, как существенные, так и несущественные, дающие относительно полное представление об этих объекта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равнивать указанные социальные объекты, т.е. выявлять их отличия от всех иных и сходства определенного объекта  с  родственны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(интерпретировать) изученные социальные явления и процессы, т.е. раскрывать их устойчивые существенные связи, как внутренние, так и внеш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зученные социальные объекты и процессы, т.е. указывать свойственные им признаки, имеющие значение в каком-либо (заданном) отнош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являть структуру социального объекта (процесса), соотношение и функции его эле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иводить собственные  примеры, т.е. пояснять изученные теоретические положения и социальные нормы на соответствующих факта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авать оценку изученных социальных объектов и процессов, т.е. высказывать суждения об их ценности, уровне или знач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тиворечия в общественном развитии и способы их разреш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являть специфику различных видов деятельности и ее основных характеристик: социальности, продуктивности, предметности, целесообразности, созна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соотношение общего - особенного - единичного в развитии того или иного процесса (явл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в процессах и явлениях закономерности общественного развит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оотношение объективной необходимости и сознательной деятельности люд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роль материальных и духовных факторов в развитии обще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пределять тенденции развития данного общественного явления или их совок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движущие силы социального прогресса и их рол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роль и соотношение частных, групповых, национальных, государственных, общечеловеческих интересов в конкретной ситу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. 3.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5. Использовать информационно-коммуникационные технологии для совершенствования профессиональной деятельности.Работать в коллективе и команде, обеспечивать их сплоч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. 11. Строить профессиональную деятельность с соблюдением правовых норм ее регулирую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. 2.4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нализировать процесс и результаты внеурочной деятельности, принимать решения по коррекции целей, содержания, методов и средств организации вне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К 2.5. Оформлять документацию, обеспечивающую образовательный процес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. 3.4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Анализировать процесс и результаты проведения внеклассных мероприятий, принимать решения по коррекции целей, содержания, методов и средств их организаци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в процессе изучения дисциплины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–зачет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й дисципли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782"/>
        <w:gridCol w:w="992"/>
        <w:gridCol w:w="992"/>
        <w:gridCol w:w="1134"/>
        <w:gridCol w:w="851"/>
        <w:gridCol w:w="992"/>
      </w:tblGrid>
      <w:tr>
        <w:trPr>
          <w:trHeight w:val="495" w:hRule="atLeast"/>
          <w:cantSplit w:val="true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</w:tr>
      <w:tr>
        <w:trPr>
          <w:trHeight w:val="318" w:hRule="atLeast"/>
          <w:cantSplit w:val="true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 и 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7" w:hanging="5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и человек 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67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7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7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67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1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2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3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4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5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6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7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8.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9.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10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Тема 1.11.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Общество как сложная динамичная системаПрирода и человек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Деятельность в жизни человека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Истина и её критерии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Сознание, познание, знание. Мировоззрение.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i/>
              </w:rPr>
              <w:t>Входной контроль знаний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 xml:space="preserve">Мораль, основные ценности и нормы общества.  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Многовариативность общественного развития.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Свобода и необходимость в человеческой деятельности.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Исторический процесс и его участники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Понятие общественного  прогресса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Общественные отношения</w:t>
            </w:r>
          </w:p>
          <w:p>
            <w:pPr>
              <w:pStyle w:val="Style16"/>
              <w:spacing w:lineRule="auto" w:line="276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ромежуточный 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.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17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фер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2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: наука и хозяйство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экономической деятельности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ыночной экономики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государства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Безрабо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отношения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: причины и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0.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общества 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 Культура. Социальная роль. Социализация индиви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нфликт 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и и межнациональные отношения 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этносоциальные конфликты и пути их решения)»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0.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.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 и общества 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вид позн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6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7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 общества 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Normal"/>
              <w:spacing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его функции. Формы государственного устройства Формы и отношения собственности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олитических режимовГражданское общество и правовое государство.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  Политическая элита. Участие граждан в политической жизни.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Ф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знаний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0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7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8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9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Правоотношения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виды юридической ответственности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 Конституционное право. Основы конституционного строя РФ.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и арбитражный процессТрудовое и административное право.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и порядок их рассмотренияГражданство РФ</w:t>
            </w:r>
          </w:p>
          <w:p>
            <w:pPr>
              <w:pStyle w:val="Normal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 (итоговый контроль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.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4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uto" w:line="276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дисциплин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ество</w:t>
      </w:r>
    </w:p>
    <w:p>
      <w:pPr>
        <w:pStyle w:val="Style16"/>
        <w:spacing w:lineRule="auto" w:line="276"/>
        <w:ind w:firstLine="34"/>
        <w:jc w:val="center"/>
        <w:rPr/>
      </w:pPr>
      <w:r>
        <w:rPr>
          <w:b/>
        </w:rPr>
        <w:t>Тема 1.1 Общество как сложная динамичная систем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а. Отношение человека и общества к природе. Экология. Проблемы взаимодействия общества с природной средой. Природа России и российское общество. Экологическая безопасность обще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как сложная динамическая система. Сущностные признаки общества. Основные различия между понятиями: «общество», «государство», «страна». Причинные и функциональные связи в обществ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ства как сложной динамичной системы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развития общества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ые признаки общества; 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азличия между понятиями: «общество», «государство», «страна»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ые и функциональные связи в обществе.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заимодействия общества с природной средой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лиматические особенности России и как это отражается на особенностях социальной инфраструктуры и социальных отношениях в нашей стр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ущностные признаки общества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ичинные и функциональные связи в обществе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и анализировать подходы к взаимодействию общества и природы; отличать стихийные бедствия от техногенной катастрофы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спективы и перспективы современных цивилизаций, место России в современном мире.</w:t>
      </w:r>
    </w:p>
    <w:p>
      <w:pPr>
        <w:pStyle w:val="Style16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Тема 1.2 Исторический процесс и его участники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ы философских теорий и религиозных представлений развития общества. Революционные теории. Эволюционные теории. Теории культурно-исторических типов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лигиозные представления развития общества. Проблемы направленности и смысла исторического процесса.История возникновения теории общественного прогресс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общественного прогресса и его критериев. Противоречивость прогресса. Цена прогресса Проблема смысла и направленности исторического процесс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щественного прогресса и его критерии, цену прогресса, проблему смысла и направленности исторического процесса.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ории социальной революции и теории социальной эволюции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и субъективные факторы развития общества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утей и форм общественного развития;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щественного прогре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многообразие путей и форм общественного развития прогресса в противоречивом и целостном современном мир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блему общественного прогресса, его цену и критери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современного мира и общественного развит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циально-экономическое положение России и других стран.</w:t>
      </w:r>
    </w:p>
    <w:p>
      <w:pPr>
        <w:pStyle w:val="Style16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Тема 1.3 Общественные отношения</w:t>
      </w:r>
    </w:p>
    <w:p>
      <w:pPr>
        <w:pStyle w:val="Style15"/>
        <w:widowControl w:val="false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класс. Стратификация. Социальный статус. Социальная мобильность. Социальная роль.Социальная мобильность в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конфликт. Причины социальных конфликтов. Классификация социальных конфликтов. Плюсы и минусы социальных конфликтов.  Социальные процессы в современной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социальный класс, социальный слой, стратификация, мобильность, особенности социальной мобильности в современной России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социальных отношений и взаимодействий, многообразия социальных групп, социального статуса и социальной роли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социальный конфликт, причины социальных конфликтов, классификацию социальных конфликтов, роль социального конфликта в жизни общества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циальные процессы в современной России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циальную мобильность в современной России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социальные отношения, социальные взаимодействия, социальная роль, социальный статус, анализировать социальные отношения и взаимодействия в современном российском обществе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социальных конфликтов в обществе.</w:t>
      </w:r>
    </w:p>
    <w:p>
      <w:pPr>
        <w:pStyle w:val="Style16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Тема 1.4 Социальные нормы и отклоняющееся поведение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нормы. Элементы социального поведения. Социальный контроль и самоконтроль. Социальные институты.Отклоняющееся поведени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оциальных норм, их видов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нятия социальный институт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амоконтрол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социальное поведение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меть:</w:t>
      </w:r>
    </w:p>
    <w:p>
      <w:pPr>
        <w:pStyle w:val="Style15"/>
        <w:widowControl w:val="false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явление социальных норм в социальном контроле и самоконтроле.</w:t>
      </w:r>
    </w:p>
    <w:p>
      <w:pPr>
        <w:pStyle w:val="Style16"/>
        <w:spacing w:lineRule="auto" w:line="276"/>
        <w:ind w:hanging="0"/>
        <w:jc w:val="center"/>
        <w:rPr>
          <w:b/>
          <w:b/>
        </w:rPr>
      </w:pPr>
      <w:r>
        <w:rPr>
          <w:b/>
        </w:rPr>
        <w:t>Тема 1.5 Многообразие социальных групп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отношения и взаимодействия. Социальная группа. Многообразие социальных групп. Формальные и неформальные группы. Малая группа. Группы первичные и вторичны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 – малая социальная группа общества. Семья в истории и культуре. Правовое положение семьи в обществе. Современные тенденции развития семьи. Традиции семейной жизни в России. Современная российская семь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понятия социальные группы, формальные и неформальные группы, лидеры, первичная и вторичная группы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емьи в обществе, современные тенденции развития семьи, традиции семейной жизни в России, значение семьи как социального института и малой групп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ункции семьи в обществе, современные тенденции развития семь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циальные процессы в современной России;</w:t>
      </w:r>
    </w:p>
    <w:p>
      <w:pPr>
        <w:pStyle w:val="Style16"/>
        <w:spacing w:lineRule="auto" w:line="276"/>
        <w:ind w:hanging="0"/>
        <w:jc w:val="center"/>
        <w:rPr>
          <w:b/>
          <w:b/>
        </w:rPr>
      </w:pPr>
      <w:r>
        <w:rPr>
          <w:b/>
        </w:rPr>
        <w:t>Тема 1.6 Национальные отношения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нические общности и их формы. Теории происхождения и развития этносов. Равноправие этносов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 межэтнического взаимодействия. Этнос и государство. Национальное государство. Межнациональные отношения. Межнациональные конфликты и пути их преодоления. Субэтнос и суперэтнос. Этносы в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этнических общностей, 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этнических общностей от других объединений людей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ы Земли, где традиционно расселены основные (большие) расы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процесса этнической интеграции от этнической дифференциации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численность субэтносов и суперэтносов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й и представлений об этногенезе, основы для непринятия расизма как убеждения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жнациональных отношений, национальной поли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оявления национальной политики современной Росси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тносы Древнего мира, Средневековья, Нового времени, Новейшего времени;</w:t>
      </w:r>
    </w:p>
    <w:p>
      <w:pPr>
        <w:pStyle w:val="Style16"/>
        <w:spacing w:lineRule="auto" w:line="276"/>
        <w:ind w:hanging="0"/>
        <w:jc w:val="center"/>
        <w:rPr>
          <w:b/>
          <w:b/>
        </w:rPr>
      </w:pPr>
      <w:r>
        <w:rPr>
          <w:b/>
        </w:rPr>
        <w:t>Тема 1.7 Глобальные проблемы человечеств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связь и целостность современного мира. Противоречия современного общественного развития. Глобальные проблемы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выживания человечества в условиях глобальных пробле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заимосвязи и целостности современного мира, противоречия современного общественного развития, условия обострения глобальных пробл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, пути выхода из них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Человек. Позн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Бытие челове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. Разум. Сознательное и бессознательное. Многообразие бытия челове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еловека как продукта биологической, социальной и культурной эволю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знательного и бессознательно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роду человека, определять соотношение сознательного и бессознательного в поведении человек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Деятельность в жизни челове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ческая деятельность. Виды деятельности. Структура деятельности. Свобода и деятельность. Во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1004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ятельность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1004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; 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1004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еятельности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1004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ятельности в жизни челове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деятельность, виды деятельности,структурудеятельности;значение деятельности для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Смысл жизни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ь как субъект общественной жизни. Социализация и воспитание личности. Поведение. Самореализация личности. Саморегуляция. Свобода и ответственность личности. Свобода и ответственность в истории общественной жизни. Внутренние регуляторы свободы. Самореализация личности в обществе. Смысл жизни человека. Основные социальные феномены жизни человек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амореализации личности, ее социализации и воспитания, предназначение человека, цель и смысл жизни человека, объективное и субъективное содержание смысла жизни, ценность жизни человека, основные социальные феномены жизни человека: трудовая, игровая деятельность, общ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выбор жизненного пути в соответствии с нравственными идеалами;</w:t>
      </w:r>
    </w:p>
    <w:p>
      <w:pPr>
        <w:pStyle w:val="Style15"/>
        <w:widowControl w:val="false"/>
        <w:numPr>
          <w:ilvl w:val="0"/>
          <w:numId w:val="2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воспитания, социализации и самореализации лич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 Сознание, познание, знание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сознание. Сознание и подсознание. Взаимосвязь познания и сознания. Формы человеческой психики. Общественное и индивидуальное познани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ние мира. Чувственное и рациональное познание. Интуиция. Истина и заблуждение. Критерии истины. Истина абсолютная и относительная. Виды и направления позн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и о человеке и обществ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и виды познания,  критерии истины, ее виды;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ознания и сознания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этапы познания, пути достижения истины;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познания и сознания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 Научное познание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е познание. Два уровня научного познания. Методы научного познания. История развития научного знания. Научное мышление. Современный человек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как объект познания. Основные сферы общественной жизни. Виды общественных объединений. Общество как система. Возможности и проблемы познания общества. Особенности социального познания. Проблема социального прогнозирования 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аучного познания, его формы и методы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го познания, социальные группы общества, основные проблемы и ограничения социального познания.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научного познания, характеризовать основные способы и методы научного познания;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научного познания к изучению окружающего ми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уховная культура в обществе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 Духовная жизнь человека и общества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о как вид духовного производства. Сущность искусства, его происхождение и основные формы. Функции искусства в общественной жизни. Современные тенденции развития искус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нутреннего духовного мира человека, основные типы жизненных стратегий: благополучия и самореализаци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кусства как духовной сферы культуры и жизни общества в сравнении с наукой и религией, особенности религиозного искусства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собенности внутреннего духовного мира человека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искусства в общественной жизни, виды искусства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Культура. Цивилизация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культуры и ее структура. Формы и разновидности культуры: народная, массовая, элитарная культуры. Средства массовой информации. Воспроизводство культуры в обществе. Традиции и новации. Развитие отечественной культуры.  Роль культуры в обществ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цивилизация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ультуры и духовной жизни, форм и разновидностей культуры: народной, массовой, элитарной, средств массовой информаци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цивилизаций, перспективы современных цивилизаций, место России в современном мир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культуры и ее форм, духовной жизни,  роль С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 Духовно-мировоззренческие основы и сущность морал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морали. Мораль как регулятор социального поведения. Категории морали. Высшие духовные ценности. Истина, добро и красота.  Моральный идеал. Нравственная оценка деятельности. Мораль в политике . Мораль в наук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орали, ее значение как регулятора социального поведения, высшие духовные ценности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равственную оценку деятельности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 Религия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игия как феномен культуры. Функции религии. Религиозное сознание  Религиозный культ. Религиозные организации. Религия и мораль. Религия в современном мир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елигии, ее организации, соотношение религии и морали, роль религии в современном мире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и религии, особенности религиозного сознания в современном мире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 Наука как вид познания и сфера жизни обществ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как вид познания. Цель и задачи науки. Этап развития науки.  Наука как система знаний и вид духовного производства. Дифференциация и интеграция наук. Наука в современном обществ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уки как части культуры, как системы знаний и вид духовного производства, критерии научного знания о действительности, этапы развития науки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науки, выделять этапы в развитии науки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6 Образование в системе духовного производств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е в системе духовного производства. Развитие образования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 Образование в современн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современной педагогики, особенности русской классической гимназии, церковно-приходских школ, реальных училищ. Отличие системы образования от сферы образования. Основные проблемы совершенствования современного школьного образования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аправления обучения, основные ступени государственной системы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ит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 Политическая система общ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ческая система. Элементы политической системы. Идеолог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политики. Сущность и предназначение политической власти. Типы власти. Функции политической власт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средства политики. Функции политики. Политический процесс. Участники политического процесса. Политическая культура и ее элементы. Функции политической культуры. Политическая идеология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литической системы;</w:t>
      </w:r>
    </w:p>
    <w:p>
      <w:pPr>
        <w:pStyle w:val="Style15"/>
        <w:widowControl w:val="false"/>
        <w:numPr>
          <w:ilvl w:val="0"/>
          <w:numId w:val="19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деологии в общественной жизни;</w:t>
      </w:r>
    </w:p>
    <w:p>
      <w:pPr>
        <w:pStyle w:val="Style15"/>
        <w:widowControl w:val="false"/>
        <w:numPr>
          <w:ilvl w:val="0"/>
          <w:numId w:val="19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нятия власть, теории о происхождении власти, виды власти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политика, политический процесс, функции политики, содержание понятия политическая культура, типы и функции политической культуры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идеологии в истории развития общества;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ункции политической власти в современном обществе;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политической идеологии в жизни общества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 Государство в политической системе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о. Формы государства. Функции государства. Государственный аппара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онятия государства, признаки, формы, функции государственного аппарата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рмы государства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 Современные политические режи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ические режимы. Типы политических режимов: тоталитарный, авторитарный, демократический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ипов политических режимов: тоталитарного, авторитарного, демократическо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се типы политических режимов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4 Международные документы по правам человека. Конституция РФ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итуция – Основной Закон государства. Конституционализм. Конституционный вопрос в России. Конституция с 1918 по 1993 г. Необходимость конституционной реформы. Принятие Конституции Российской Федерации. Основы конституционного строя Российской Федерации. Федеративное устройство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ина РФ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е место и роль в обществе, свои права и обязанности, и быть способным защищать личные интересы в нем; сознательно участвовать в выборах, референдумах, в контроле за деятельностью властей и других демократических процедурах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5 Гражданское общество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сылки развития гражданского общества. Структура гражданского общества. Сферы гражданского общества в социуме. Основные элементы структуры гражданского обще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гражданское общество, структуру гражданского общества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феры государства и гражданского общества в социу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6 Политические партии и партийные системы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ие партии. Признаки, типы и функции партии. Партийные системы. Политические партии современной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функции партий, признаки партийной системы в современном мире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артийные системы в современной Росс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Экономика: наука и хозяйство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экономика. Уровни экономики. Экономический цикл, его основные фазы. Экономический рост. Экономика и потребности личности. Государство и экономик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экономика, уровни экономики, роль экономики в жизни людей, роль государства в рыночной экономике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ровни экономики, экономические циклы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 Экономические системы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экономических систем, их отличительные признаки. Традиционные типы экономики, командный тип экономики. Рыночная экономика. Смешанная экономик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экономических систем, анализировать особенности экономической деятельности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 Сущность рыночной экономики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рынок. Виды рынков. Особенности рыночной экономики. Россия в условиях рыночной экономик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ынка как особого института, организующего социально-экономическую систему общества, виды рынк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черты и особенности рынка.</w:t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4Формы и отношения собственности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е содержание собственности. Формы и отношения собственности. Приватизация. Приобретение и прекращение право собственности. Субъекты и объекты права собственности. Защита права собственност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содержание понятия «собственность», право собственности, правомочия собственника, формы собственности в РФ, субъекты и объекты прав собственности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собственности в Российской Федерации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5Предпринимательство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нок и предпринимательство. Коммерческие предприятия. Индивидуальные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предпринимательство, законы, регулирующие предпринимательскую деятельность, предприятие как самостоятельный хозяйственный объект, индивидуальное предпринимательство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язь рыночной системы и свободного предпринимательства.</w:t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6Деньги и банки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 денежной системы. Ценные бумаги. Банки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нег в условиях рыночной экономики, виды валют, ценных бумаг, виды и функции банков, банковская система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денег в условиях рыночной экономики, виды валют, ценных бумаг, виды и функции банков, банковская система.</w:t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7Денежно-кредитная политик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ные части денежно-кредитной политики. Государство и деньги. Государственный долг. Валюта в российской экономик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ые части денежно-кредитной политики страны, содержание понятия «бюджетный дефицит», «инфляция», «инвестиции» 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ставные части денежно-кредитной политики государства.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8Налоговая систем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налоги. Государство и налоги. Виды налогов. Налоги с физических и юридических лиц. Ответственность за уклонение от уплаты налогов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налог, налоговая политика государства, виды налогов, ответственность за уклонение от уплаты налогов.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логовую систему в РФ.</w:t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9Рынок труд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ые правоотношения. Рынок рабочей силы. Безработица и занятость. Заработная плата. Прожиточный минимум. Социальная защит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рынок рабочей силы, содержание и состав участников трудовых правоотношений, права и обязанности работника, условия функционирования рабочей силы в странах с рыночной экономикой, причины безработицы, систему оплаты труда, права социальной защиты работника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ава и обязанности работника,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0Россия в системе международных экономических отношений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экономической интеграции. Глобализация. Россия в рамках глобализац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обходимости экономической интеграции стран с мировым экономическим пространством, сущность понятия глобализаци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ущность политики глобализации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итика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1 Право в системе социальных норм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 в системе социальных норм. Система права: основные отрасли, институты, отношения. Источники права Правовые акта. Публичное и частное право. Правоотношения. Правонаруш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в системе социальных норм, систему права: основные отрасли, институты, отношения, источники права, правовые акты, роль конституции в иерархии нормативных актов, источники права, правовые акты, публичное и частное право, правоотношения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овыми понятиями по отраслям права, анализировать иерархию нормативных актов.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2 Правоотнош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отношения.  Правоспособность и дееспособность. Гражданская правоспособность. Гражданская дееспособность. Дееспособность несовершеннолетних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й «правонарушение», «правоспособность», «дееспособность», «дееспособность несовершеннолетних»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субъект правонарушен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онарушений;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характеризоватьобъект и субъект правонарушений, виды правонарушений.</w:t>
      </w:r>
    </w:p>
    <w:p>
      <w:pPr>
        <w:pStyle w:val="Normal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3 Конституция в иерархии нормативных ак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итуция.конституционное право. конституционный вопрос в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«конституция», «конституционное право»;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конституционного вопроса в Росси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сто и роль конституции среди других правовых актов;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4 Конституция РФ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итуция – Основной Закон государства. Конституционализм. Конституционный вопрос в России. Конституция с 1918 по 1993 г. Необходимость конституционной реформы. Принятие Конституции Российской Федерации. Основы конституционного строя Российской Федерации. Федеративное устройство Росси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нституции Российской Федерации;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;</w:t>
      </w:r>
    </w:p>
    <w:p>
      <w:pPr>
        <w:pStyle w:val="Style15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государственного устройства Росси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ы конституционного строя РФ;</w:t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у государственного устройства России</w:t>
      </w:r>
    </w:p>
    <w:p>
      <w:pPr>
        <w:pStyle w:val="Normal"/>
        <w:spacing w:before="0" w:after="0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5 Права и свободы человека и граждани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общая декларация прав человека. Свобода человека. Гражданские права. Политические права. Экономические, социальные и культурные права. Права и свободы в Конституции РФ. Обязанности граждан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ак гражданина РФ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вое место и роль в обществе,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способным защищать свои права и обязанности;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 участвовать в выборах, референдумах, контроле за деятельностью властей и других демократических процедурах.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6 Три ветви государственной власти в РФ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дательная власть. Президент РФ. Исполнительная власть. Правительство РФ. Судебная власть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парламента как органа представительной власти в демократических государствах;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Федерального Собрания, как законодательного органа власти;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зидента РФ;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судебной власти РФ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трех ветвей власти в РФ.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7 Избирательное право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бирательные системы. Основные виды возможных избирательных цензов. Плюсы и минусы избирательных систем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бирательных систем;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иды избирательных систем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литическую жизнь современной России.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8 Гражданское право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гражданского права. Порядок рассмотрения гражданских дел в суде. Взыскание долга по договору займа. Возмещение морального ущерба. Гражданский иск. Защита политического права. Защита права на труд. Обращение гражданина РФ в зарубежные судебные инстанции. Права подсудимого. Обжалование приговоров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гражданского пра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положения гражданского права.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9 Юридическая ответственност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ая ответственность. Виды юридической ответственност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юридической ответственности за различные правонарушения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знаний – дифференцированный зачет. 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0"/>
        <w:gridCol w:w="1134"/>
        <w:gridCol w:w="890"/>
      </w:tblGrid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, те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\Р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Общество как динами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бщество как система. Сферы обществен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Природа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ндивид. Личность. Природа и челове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Социальные институты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ые институты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Деятельность в жи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деятельности. Структура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Виды деятельности. Значение деятельности в жизни челове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Знание, познание, самоп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Этапы формирования чувственного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ышление и деяте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Истина и её критерии. Мировозз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ина и её критер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Мировоззр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«Мораль: основные ценности и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Мораль: основные ценности и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Многовариативность общественн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. «Многовариативность общественного развития: традиционное, индустриальное, постиндустриальное и информационн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Свобода и необходимость в челове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вобода и необходимость в челове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«Исторический процесс и его участ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орический процесс и его участ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«Понятие общественного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общественного прогресса. Критерии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ротиворечивость прогресса: прогресс и ре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Входной контроль знаний по теме «Общество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Входной контроль знаний по теме «Общество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«Глобальные проблемы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Экономика и её роль в жизн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уть понятия экономика. Способ производства материальных б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Закон соответствия производственных отношений к характеру и уровню развития производственных с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 «Участники экономическ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 Измерители эконом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Характеристики эффективного развития эконом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Экстенсивный и интенсивный экономический р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«Факторы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Виды ресурсов и факторов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Характеристики факторов производства. Фактор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«Деньги. Банковск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Деньги и их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Банковск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Соб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Категории собственности. Структура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 xml:space="preserve">Способы приобретения и потери собственност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 «Экономически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Типы экономически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меша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«Сущность рыноч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Рыночная экономика: её преимущества, катег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«Конкуренция и монопо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На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Налог – основной источник пополнения бюджета. Функции нало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  «Виды налогов. Структура системы налогооб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Экономическая политика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сновные направления экономической политики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Экономические функции государства. Инструменты регулирования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0 «. Рынок труда. Безрабо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безработицы. Причины и виды безрабо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труктура безработицы. Государственная политика в области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«Инф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нфляция: причины, виды,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2 «Государствен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осударственный бюджет «Структура и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«Миров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«мировая экономика», международное разделени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Государственная политика в области международного разделения труда. Глобальные проблемы в эконом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 Контрольный срез знаний по теме «Эконом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28" w:right="-298" w:hanging="0"/>
              <w:contextualSpacing/>
              <w:rPr/>
            </w:pPr>
            <w:r>
              <w:rPr/>
              <w:t>4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Контрольный срез знаний по теме «Эконом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Социальная структу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ая стратиф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Социальная мобильность и социальные лиф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Социальная роль. Социализация инди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ая роль, её значение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оциализация инди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Социальные нормы и отклоняющееся п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4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ые нормы, отклоняющееся п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Социальный 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8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Тема 5 Итоговый контроль знаний по теме «Социальная структура общества. Социальная мобильность, социальный 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Итоговый контроль знаний по теме «Социальная структура общества. Социальная мобильность, социальный 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4 «Многообразие социальных 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социальных групп, их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Молодёжь  как социальная 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 «Семья как социальная 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Социальный конфл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ричины, виды социальных конфли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ути разрешения социальных конфли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Нации и межнациональные отношения (этносоциальные конфликты и пути их реш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 Этнические общ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-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ежнациональные конфликты и пути их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Духовная жизнь человека 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Духовная жизнь общества. Понятие культуры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 «Типология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Тема 2 «Массов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Понятие массовой культуры. Характерные черты массов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ричины появление массовой культуры. Её роль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Наука как вид познания окружающей действи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Два уровня научного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етоды научного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 Ненаучное познани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Мифы, жизненная практика, здравый смыс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Здравый смысл, искусство,  социальное п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 Рели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собенности религиозного мировоззрения. Виды рели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ировые рели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Образование. Само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бразование. Само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Тема 7 Входной контроль знаний по теме «Духовн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Входной контроль знаний по теме «Духовн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Политическая систем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власти и политической системы, структура политическ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Функции политической системы. Роль политической системы в жизн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 Государство и его функции. Формы государственного 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осударство и его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Формы государственного 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Типология политических режи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политического режима. Авторитарный и тоталитарный политические реж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мократия, её основные ценности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Гражданское общество и правовое госу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Правовое государство. Связь гражданского  общества и правового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Политические партии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литические партии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олитическая элита. Политическое лид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«Участие граждан в политической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Участие граждан в политической жизни: выборы и референд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Избирательный процесс. Избирательная система и её ви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7 «Федеративное устройство РФ. Органы государственной власт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Федеративное устройство Р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Органы государственной власт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«Местное самоуправ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рганы местного самоуправления: их структура и полномоч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Участие граждан в органах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Тема 8 Контрольный срез знаний по теме «Полит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Контрольный срез знаний по теме «Полит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Право в системе социальных норм. Источники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раво в системе социальных н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Источник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Структура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ризнаки системы и структуры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Публичное, частное, процессуальное и материаль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«Правоотнош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правоотношений, его ви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труктура правоотношений. Юридические и физические лица в процессе право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Понятие и виды юридическ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и виды юридическ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тоятельства,  освобождающие юридическую ответственность и исключающие е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Конституция. Конституционное право. Основы конституционного строя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Конституция. Основы конституционного строя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Конституцион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Гражданский  процесс. Арбитражный проце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 Гражданский процес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Арбитражный проц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«Споры и порядок их рассмот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снования для иска. Исковое произ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Судебное разбирательство. Исполнение судебных реш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Трудовое право: правовой порядок взаимоотношений работника и работод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Порядок приёма на работу и уволь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Трудовой догово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Административ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Общая характеристики административного права. Основания для наступления административн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Административная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«Особенности уголов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и характеристика преступлений. Виды уголовного наказ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Задачи уголовного процесса. Система уголовного процесс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«Семейное пра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Правовое регулирование отношений супругов. Брачный дого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Права и обязанности родителей и д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«Гражданство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Гражданство Р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« Суд присяжных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ория суда присяжных. Принципы фор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Правила формирования суда прися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«Международное право: международная защита прав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ория международного права. Структура международного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 Дифференцированный зачёт по предмету «Обществознание» за 1 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34" w:right="-2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Style15"/>
              <w:spacing w:before="0" w:after="200"/>
              <w:ind w:left="34" w:right="-298" w:hanging="0"/>
              <w:contextualSpacing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Дифференцированный зачёт по предмету  «Обществознание»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ка преподавания обществоведения: учебник для студентов педвузов / под ред. Л. Н. Боголюбова. – М., 20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мся к Единому государственному экзамену. Обществознание. – ФИПИ, 20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Контрольные измерительные материалы. Обществознание. – ФИПИ., 20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В.В., Баранов  О..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базовый уровень (10 класс).- </w:t>
      </w:r>
      <w:r>
        <w:rPr>
          <w:rFonts w:cs="Lato-Regular;Times New Roman" w:ascii="Lato-Regular;Times New Roman" w:hAnsi="Lato-Regular;Times New Roman"/>
          <w:color w:val="373737"/>
          <w:kern w:val="2"/>
          <w:sz w:val="24"/>
          <w:szCs w:val="24"/>
        </w:rPr>
        <w:t>Вентана – граф; 2019 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В.В., Баранов  О..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базовый уровень (11 класс).- </w:t>
      </w:r>
      <w:r>
        <w:rPr>
          <w:rFonts w:cs="Lato-Regular;Times New Roman" w:ascii="Lato-Regular;Times New Roman" w:hAnsi="Lato-Regular;Times New Roman"/>
          <w:color w:val="373737"/>
          <w:kern w:val="2"/>
          <w:sz w:val="24"/>
          <w:szCs w:val="24"/>
        </w:rPr>
        <w:t>Вентана – граф; 2019 г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. В. Королёва Г. Э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0, 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Вента – Граф 2019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. В. Королёва Г. Э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1, 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Вента – Граф 2019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вченко А. И.Хасбулатов Р. И.Агафонов С. В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0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Дрофа 2019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 И.Хасбулатов Р. И.Агафонов С. В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0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Дрофа 2019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е материалы для сдачи ЕГЭ. – ФИПИ.,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La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lang w:val="ru-RU"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product/288" TargetMode="External"/><Relationship Id="rId3" Type="http://schemas.openxmlformats.org/officeDocument/2006/relationships/hyperlink" Target="https://lecta.rosuchebnik.ru/product/288" TargetMode="External"/><Relationship Id="rId4" Type="http://schemas.openxmlformats.org/officeDocument/2006/relationships/hyperlink" Target="https://lecta.rosuchebnik.ru/product/288" TargetMode="External"/><Relationship Id="rId5" Type="http://schemas.openxmlformats.org/officeDocument/2006/relationships/hyperlink" Target="https://lecta.rosuchebnik.ru/product/2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2:00Z</dcterms:created>
  <dc:creator>User</dc:creator>
  <dc:description/>
  <cp:keywords/>
  <dc:language>en-US</dc:language>
  <cp:lastModifiedBy>Пользователь</cp:lastModifiedBy>
  <cp:lastPrinted>2015-09-09T11:23:00Z</cp:lastPrinted>
  <dcterms:modified xsi:type="dcterms:W3CDTF">2019-10-29T08:35:00Z</dcterms:modified>
  <cp:revision>6</cp:revision>
  <dc:subject/>
  <dc:title>МИНИСТЕРСТВО ОБРАЗОВАНИЯ И НАУКИ ВОЛГОГРАДСКОЙ ОБЛАСТИ</dc:title>
</cp:coreProperties>
</file>