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Дубовского педагогического колледж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Фина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Национального чемпионата  «Молодые профессионалы - 2020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294890" cy="271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7335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4 по 26 сентября 2020 г. на территориях субъектов Российской Федерации в рамках VIII Национального чемпионата  «Молодые профессионалы» (WSR) 2020 в дистанционном формате проходили финальные состязания по различным компетенциям в категории «50+» Навыки мудрых.</w:t>
      </w:r>
    </w:p>
    <w:p>
      <w:pPr>
        <w:pStyle w:val="Normal"/>
        <w:spacing w:lineRule="atLeast" w:line="240" w:before="0" w:after="20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инале Чемпионата по компетенции «Дошкольное образование» приняли участие победители отборочных этапов из разных регионов России – всего 22 человека. Волгоградскую область в конкурсе профессионального мастерства здесь представляла победитель отборочного тура – преподаватель Дубовского педагогического колледжа Марина Геннадьевна Хачатурян.</w:t>
      </w:r>
    </w:p>
    <w:p>
      <w:pPr>
        <w:pStyle w:val="Normal"/>
        <w:spacing w:lineRule="atLeast" w:line="240" w:before="0" w:after="20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пидимиологической ситуацией соревнования проходили в удаленном режиме.  Главный эксперт Чемпионата Орлова Н.П. наблюдала и оценивала выступления участников, находясь в г. Казани. Координационный центр трансляции работал в г. Ярославле.</w:t>
      </w:r>
    </w:p>
    <w:p>
      <w:pPr>
        <w:pStyle w:val="Normal"/>
        <w:spacing w:lineRule="atLeast" w:line="240" w:before="0" w:after="20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 мудрых – это соревнование высококлассных опытных специалистов, настоящих мастеров своего дела. Преподаватель Дубовского педагогического колледжа состязалась в профессионализме с воспитателями дошкольных образовательных учреждений. Ведь на протяжении многих лет Марина Геннадьевна осуществляет профессиональную подготовку будущих воспитателей ДОУ.</w:t>
      </w:r>
    </w:p>
    <w:p>
      <w:pPr>
        <w:pStyle w:val="Normal"/>
        <w:spacing w:lineRule="atLeast" w:line="240" w:before="0" w:after="20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ый день чемпионата она в условиях ограниченного времени в режиме онлайн под «прицелом» пяти камер разрабатывала проект для совместной деятельности детей, родителей и воспитателя (по предложенной теме)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рименением ИКТ оформляла презентацию об этапах и результатах проекта для выступления с сообщением о проекте на родительском собрании. </w:t>
      </w:r>
    </w:p>
    <w:p>
      <w:pPr>
        <w:pStyle w:val="Normal"/>
        <w:spacing w:lineRule="atLeast" w:line="240" w:before="0" w:after="200"/>
        <w:ind w:left="-567" w:right="-284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торой день Марина Геннадьевна проектировала по заданной теме («Профессия парикмахер») фрагменты мероприятий повседневной жизни детского сада: беседу, дидактическую игру в интерактивной песочнице, сюжетно-ролевую игру с элементами самостоятельной деятельности детей. А затем демонстрировала свои разработки, организуя деятельность волонтеров, выступающих в роли дошкольников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20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 Геннадьевна успешно справилась с программой Чемпионата, продемонстрировала не только высокий уровень владения профессиональными умениями, но и такие личностные качества как артистизм, креативность, оптимизм, выдержка и самообладание. Коллеги и студенты внимательно следили за событиями, происходящими на конкурсных площадках. Поддерживали Марину Геннадьевну как могли. Эксперты отметили высокий уровень профессионального мастерства педагога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ся к Чемпионату Марине Геннадьевне помогли преподаватели Дубовского педагогического колледжа: Бочкарева О.А., Зайцева Н.В., Василенко Г.И., Данилеско Е.Ю. Функции технического аминистратора на конкурсной площадке в г. Волгограде выполнял молодой специалист колледжа инженер-электронщик Токарев В.В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йное представление Волгоградского региона н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Национальном чемпионате профессионального мастерства </w:t>
      </w:r>
      <w:r>
        <w:rPr>
          <w:rFonts w:cs="Times New Roman" w:ascii="Times New Roman" w:hAnsi="Times New Roman"/>
          <w:sz w:val="24"/>
          <w:szCs w:val="24"/>
          <w:lang w:val="en-US"/>
        </w:rPr>
        <w:t>WorldSkillsRussia</w:t>
      </w:r>
      <w:r>
        <w:rPr>
          <w:rFonts w:cs="Times New Roman" w:ascii="Times New Roman" w:hAnsi="Times New Roman"/>
          <w:sz w:val="24"/>
          <w:szCs w:val="24"/>
        </w:rPr>
        <w:t xml:space="preserve"> 2020 - свидетельство тому, что Дубовский педагогический колледж, по-прежнему, лидирует в системе профессиональных образовательных организаций региона. Мы годимся замечательными педагогами и желаем молодым специалистам, будущим профессионалам - успешной карьеры и непрерывного профессионального развития.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firstLine="567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асиленко Г.И., заместитель директора </w:t>
      </w:r>
    </w:p>
    <w:p>
      <w:pPr>
        <w:pStyle w:val="Normal"/>
        <w:spacing w:lineRule="auto" w:line="240" w:before="0" w:after="0"/>
        <w:ind w:left="-567" w:right="-284" w:firstLine="567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БПОУ «Дубовский педагогический колледж»</w:t>
      </w:r>
    </w:p>
    <w:p>
      <w:pPr>
        <w:pStyle w:val="Normal"/>
        <w:spacing w:lineRule="auto" w:line="240" w:before="0" w:after="0"/>
        <w:ind w:right="-2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45:00Z</dcterms:created>
  <dc:creator>Comita</dc:creator>
  <dc:description/>
  <cp:keywords/>
  <dc:language>en-US</dc:language>
  <cp:lastModifiedBy>Comita</cp:lastModifiedBy>
  <dcterms:modified xsi:type="dcterms:W3CDTF">2020-10-01T12:19:00Z</dcterms:modified>
  <cp:revision>33</cp:revision>
  <dc:subject/>
  <dc:title/>
</cp:coreProperties>
</file>