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915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hd w:fill="FFFFFF" w:val="clear"/>
        <w:ind w:left="10915" w:hanging="0"/>
        <w:rPr>
          <w:sz w:val="20"/>
          <w:szCs w:val="20"/>
        </w:rPr>
      </w:pPr>
      <w:r>
        <w:rPr>
          <w:sz w:val="20"/>
          <w:szCs w:val="20"/>
        </w:rPr>
        <w:t>Директор__________________   О.А. Бочкарева</w:t>
      </w:r>
    </w:p>
    <w:p>
      <w:pPr>
        <w:pStyle w:val="Normal"/>
        <w:shd w:fill="FFFFFF" w:val="clear"/>
        <w:ind w:left="10915" w:hanging="0"/>
        <w:rPr>
          <w:sz w:val="20"/>
          <w:szCs w:val="20"/>
        </w:rPr>
      </w:pPr>
      <w:r>
        <w:rPr>
          <w:sz w:val="20"/>
          <w:szCs w:val="20"/>
        </w:rPr>
        <w:t>ГБПОУ «Дубовский педагогический колледж»</w:t>
      </w:r>
    </w:p>
    <w:p>
      <w:pPr>
        <w:pStyle w:val="Normal"/>
        <w:shd w:fill="FFFFFF" w:val="clear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НДАРНЫЙ ГРАФИК УЧЕБНОГО ПРОЦЕССА НА 2024</w:t>
      </w:r>
      <w:r>
        <w:rPr>
          <w:b/>
          <w:sz w:val="28"/>
          <w:shd w:fill="FFFFFF" w:val="clear"/>
        </w:rPr>
        <w:t>-2025 УЧЕБНЫЙ</w:t>
      </w:r>
      <w:r>
        <w:rPr>
          <w:b/>
          <w:sz w:val="28"/>
        </w:rPr>
        <w:t xml:space="preserve">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91"/>
        <w:gridCol w:w="1076"/>
        <w:gridCol w:w="1012"/>
        <w:gridCol w:w="1076"/>
        <w:gridCol w:w="2132"/>
        <w:gridCol w:w="1134"/>
        <w:gridCol w:w="1384"/>
        <w:gridCol w:w="1238"/>
        <w:gridCol w:w="1692"/>
        <w:gridCol w:w="13"/>
        <w:gridCol w:w="1127"/>
        <w:gridCol w:w="1350"/>
        <w:gridCol w:w="15"/>
      </w:tblGrid>
      <w:tr>
        <w:trPr>
          <w:trHeight w:val="41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, групп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(нед.)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аня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-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ие</w:t>
            </w:r>
          </w:p>
          <w:p>
            <w:pPr>
              <w:pStyle w:val="3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о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угодие (н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тог)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  <w:tab w:val="center" w:pos="19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Прак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и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пециальности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нед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2.09-27.12.24 г.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 недели: 28.12.24 г.  -12.01.2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нед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.01-13.06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6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8.06-31.08.25 г.</w:t>
            </w:r>
          </w:p>
        </w:tc>
      </w:tr>
      <w:tr>
        <w:trPr>
          <w:trHeight w:val="352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2.04 Юриспруденция</w:t>
            </w:r>
          </w:p>
        </w:tc>
      </w:tr>
      <w:tr>
        <w:trPr>
          <w:trHeight w:val="8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7 нед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2.09-27.12.24г.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12.24г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6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недель учебных +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недели практики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0.06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0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и рассредоточен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- 2 нед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- 2 н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8.06-31.08.25 г.</w:t>
            </w:r>
          </w:p>
        </w:tc>
      </w:tr>
      <w:tr>
        <w:trPr>
          <w:trHeight w:val="376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 недель учебных + 4 недели практики рассредоточенно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02.09 – 27.12.24г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5.12.24 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13 недель учебных + 4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1.03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-09.05.25г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.05-16.05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нед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дготовк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05-13.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щит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06-27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недели преддипломная прак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недель учеб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02.09 - 27.12.24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4.12.24г. 26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недель учебных +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недель практик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.01-13.06.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-20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дель 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- 2 нед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- 3 н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0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1.06-31.08.25 г.</w:t>
            </w:r>
          </w:p>
        </w:tc>
      </w:tr>
      <w:tr>
        <w:trPr>
          <w:trHeight w:val="1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недель учебных + 3 недели практики рассредоточенн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02.09 – 27.12.24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4.12.24г. 26.12.24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неделя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 недель учебных +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недели прак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3.01 - 09.05.25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4. - 09.05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-16.05.25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нед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дготовка ВК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19.05-13.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щит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06-27.0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недели 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недели. преддипломная практ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.02.01 Физическая культура</w:t>
            </w:r>
          </w:p>
        </w:tc>
      </w:tr>
      <w:tr>
        <w:trPr>
          <w:trHeight w:val="8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7 недель учебны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2.09-27.12.24 г.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5.12.24 г.  27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18 недель учебных + 5 недель практики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0.06.25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0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3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дель 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П - 3 нед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П – 2 нед.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8.06-31.08.25 г.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недель учебных + 3 недели ПП рассредоточенн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.09-27.12.24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12.24 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4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20 недель учебных + 3 недели практики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.01-20.06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0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3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и 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П-3 нед.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.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8.06–31.08.25г.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3 недель + 4 недели практики рассредоточенн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9 – 27.12.24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6.12.24 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13 недель учебных + 4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8.03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-09.05.25г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.05-16.05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нед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дготовк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05-13.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щит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06-27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недели преддипломная прак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4.02.01 Дошкольное образование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7 недель учебны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02.09-27.12.24 г.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4.12.24 г.  26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 г.  -12.01.2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недель учебных +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0.06.2025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0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и 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УП - 1 нед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П – 2 нед.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8.06-31.08.24 г.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4 недель учебных </w:t>
            </w:r>
            <w:r>
              <w:rPr>
                <w:b/>
                <w:sz w:val="16"/>
                <w:szCs w:val="16"/>
                <w:vertAlign w:val="subscript"/>
              </w:rPr>
              <w:t xml:space="preserve">+ </w:t>
            </w:r>
            <w:r>
              <w:rPr>
                <w:b/>
                <w:sz w:val="16"/>
                <w:szCs w:val="16"/>
              </w:rPr>
              <w:t>3 недели практики рассредоточенно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02.09-27.12.24г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3.12.24 г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4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8.12.24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9 недель учебных +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 недель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7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0.06.24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.06-28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5 недель рассредоточенно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- 2 н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- 3 н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8.06–31.08.25 г.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недель учебных + 5 недель практики рассредоточенн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9-27.12.24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24.12.24 г.  26.12.24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2.24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13 недель учебных + 4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8.03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-09.05.25г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.05-16.05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нед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дготовк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05-13.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щит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06-27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недели преддипломная прак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2.02 Преподавание в начальных классах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недель учебных +1 неделя УП рассредоточенн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.09-27.12.24 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24 г.  26.12.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4г.  – 12.01.2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неделя учебных +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0.06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-27.06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нед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редоточен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- 1 н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- 1 н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-31.08.25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недель учебных + 4 недели практики</w:t>
            </w:r>
            <w:r>
              <w:rPr>
                <w:b/>
                <w:color w:val="000000"/>
                <w:sz w:val="16"/>
                <w:szCs w:val="16"/>
              </w:rPr>
              <w:t xml:space="preserve"> рассредоточенно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.09-27.12.24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7.12.24 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5.12.24 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2.24 г.  -12.01.2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3 недели учебных +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недель практик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1-23.05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3.06.24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6.24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7.06.24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нед рассредоточен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 нед. практика в лагер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5-20.06.25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- 2 н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П- 8 н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нед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8.06–31.08.25г.</w:t>
            </w:r>
          </w:p>
        </w:tc>
      </w:tr>
      <w:tr>
        <w:trPr>
          <w:trHeight w:val="13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 недель учебных + 5 недель практики рассредоточенн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2.09-27.12.24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7.12.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4.12.24 г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недели: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2.24 г.  -12.01.2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13 недель учебных + 4 недели практика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-28.03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-09.05.25г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5.2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.05-16.05.2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нед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дготовк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05-13.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нед.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щита ВК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06-27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-25.04.25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недели преддипломная прак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1:00Z</dcterms:created>
  <dc:creator>Сервер</dc:creator>
  <dc:description/>
  <cp:keywords/>
  <dc:language>en-US</dc:language>
  <cp:lastModifiedBy>Валентина</cp:lastModifiedBy>
  <cp:lastPrinted>2025-01-10T10:59:00Z</cp:lastPrinted>
  <dcterms:modified xsi:type="dcterms:W3CDTF">2025-01-10T13:36:00Z</dcterms:modified>
  <cp:revision>274</cp:revision>
  <dc:subject/>
  <dc:title/>
</cp:coreProperties>
</file>