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1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3"/>
        <w:gridCol w:w="1138"/>
        <w:gridCol w:w="853"/>
        <w:gridCol w:w="1279"/>
        <w:gridCol w:w="1131"/>
        <w:gridCol w:w="271"/>
        <w:gridCol w:w="871"/>
        <w:gridCol w:w="852"/>
        <w:gridCol w:w="1098"/>
        <w:gridCol w:w="16"/>
        <w:gridCol w:w="1843"/>
        <w:gridCol w:w="1559"/>
        <w:gridCol w:w="1418"/>
        <w:gridCol w:w="1417"/>
        <w:gridCol w:w="1603"/>
      </w:tblGrid>
      <w:tr>
        <w:trPr>
          <w:trHeight w:val="1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ое заведение, дата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раб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ст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акого года работает в педколлед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/№ 7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-орг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ВПО «Волгоградский госуд. пед. униве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Б 0584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риказ №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 сроком на 5 л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Волгоград. обл. Ду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6.20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4 от 15.04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ошко Гал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подав. иностра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мецког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3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Комитета по образованию Волгоград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етная грамота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869/к-н от 21.05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теран труда» - 12.12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1.08.198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9 п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8.198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с педагогической нагрузкой по тарификации  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81 от 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компетентность учителей немецкого и французских языков в условиях реализации ФГОС курсы №44 2012-13 уч.г.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тина Тама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78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с дополнительной специальность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80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еподаватель с 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личник народного просвещ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теран тру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  28.06.1980 -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отделом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с неполной педнагрузкой по внутреннему сов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с 09.01.2014 г. тьютером с сохранением педнагрузки по внутреннему сов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09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 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инновационных процессов в системе среднего (начального) профессионального образования курсы № 265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 01 Теоретические основы организации обучения в начальных клас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чатурян 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В № 15637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2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4/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среднего профессион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го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198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53 п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лекс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. Русский язык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тор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. Теория и методика развития речи у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ихина Наталья Владимир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В № 53308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9.03.12 Приказ № 110 от 23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Администрации городского поселения г. Дубовка 80-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от 24.04.2014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8/к-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95 - №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7.08.98-№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 бир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.09.99 – 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В № 0463696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Комитета № 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алавра-200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истра-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Администрации городского поселения г.Дубовка –80 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1.08.2007-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й семинар для работников учреждений системы СПО по теме «Контрольно-оценочные средства, ориентированные на проверку сформированных компетенций». 29-30 сентября 2011 г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(МХК)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лекс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щенко Еле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В № 87774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0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Комитета по образованию Волгоград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80-лет коллед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08.198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 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оретические основы начального курса математики с методикой препода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лаева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5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ПУ 2008 Диплом ВСГ 104180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математи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8.10.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с 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 г.  Приказ № 72 от 13.03.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1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9.2011 преподаватель с полной педагогической нагрузкой п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тодического и технологического инструментария педагога, обеспечивающего реализацию ФГОС второго поколения. Первый уровень «Работник образования как профессионал» курсы №81 2012-13 уч.г.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математического разви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Г 104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н 34-л 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6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-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ладная инфор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 г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.09.2008-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рникова Гал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-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-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 № 92986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с дополнительной специальностью хим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четный работник средн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го образования РФ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-на 80–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Волгоградский облсофпро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22-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7.12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  28.08.1988-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 201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анатомия, физиология и  гиги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о-биологические и социальные основы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пс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6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агогический университет ВСГ № 0769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н 33-Д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0.06.2008 г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1 педагог-психолог, с 09.01.13 г. переведена на должность преподавателя с полной пед нагрузкой + 0,5 ставки педагог-психолог на время ОЖ Слеты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вободить от 0,5 ст. педагога-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3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 от 22.08.2014  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педагога-психолога ОУ в условиях реализации ФГОС: профессиональная деятельность (в рамках образовательной программы). Первый уровень «Работник образования как профессионал» курсы №354 2012-13 уч.г.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й работы в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т различных типов семей и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т лиц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специалис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одной или нескольким профессиям рабочих, должностям служащих. 2652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циальный работ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ченко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-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С № 143455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1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чебно-исследователь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Дубовского муниципального р-на 80-лет колледж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лгоградской обл. -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от 24.04.2014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8/к-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2003-№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етентность педагога-психолога ОУ в условиях реализации ФГОС: инновационная деятельность. Углубленный уровень «Работник образования как модератор-консультант»Курсы №353 2012-13 уч. г.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ная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сихология и педагогика, семьеве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рганизации обучения в начальных клас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чкарева 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 дирек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. университет, 2010 Диплом ВСГ № 4748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Н №0046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-психолог, специальность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уждена степень магистра педагоги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ждена Почетной Грамотой Министерства образования и науки Волгоградской области 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1175 от 01.10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2.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02.09.2013 г. переведена преподавателем с полной педнагрузкой по тар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педагога-психолога ОУ в условиях реализации ФГОС: профессиональная деятельность (в рамках образовательной программы). Первый уровень «Работник образования как профессионал» курсы №354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социально-правов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андрогогика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оля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-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Б № 048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ка и псих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1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Комитета № 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 – первая Пр. № 72 от 13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айона – 80-лет колледж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Приказ от 08.07.2011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1/к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 25.06.2001-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2003 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научно-методическая интернет - конферен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профессиональное образование как ресурс инновационного развития региональной образовательной системы» 18 мая 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инновационных процессов в системе среднего (начального) профессионального образования курсы № 265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едагогики и псих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олотне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«Дубовское педагогическо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 703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8, Волгоград. Педагог. университет в 2010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начальных классов, педагог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29.09.1997-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с Пр №5 от 01.02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54 от 01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олную пед на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научно-методическая интернет - конферен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профессиональное образование как ресурс инновационного развития региональной образовательной системы» 18 мая  2012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андрогогика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 и психология делового об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дошко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 № 73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№ 49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ское педагогическое училище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6.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 УТ 703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/№ 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 № 32 пм 143 от 29.06.2012 г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тором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7.08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нагрузка  по внут. совмещению по тар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едена преподавателем  с неполной педнагрузкой по тарификации с 09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учителя истории и обществознания, реализующего ФГОС ООО: профессионализ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организ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бразовательного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паченко Марина Юрьев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. А.С. Сераф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В № 63677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и совет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6.212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13 – преподаватель по внешнему совмест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55 -  принята постоянно преподав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ицами пожилого возраста и инвалид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 патронат лиц пожилого возраста 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циальной работы с семьей и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социальной работы с лицами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здравоохра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социальной защ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социа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а Надежд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ый славянский институт, диплом с ВСА 040084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пруденц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л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8.2011 по внешнему совместитель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2 постоянно - преподаватель  пр № 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и законод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социальной работы с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 и инвалид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ая и законодательн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работы с семьей и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ая основа социальной работы с лицами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 и нотари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циального обеспе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органов 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ся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ский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оветеринарный колледж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 0986439</w:t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ий международный институт экономики и прав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Г 019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2. 200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/2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0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12</w:t>
              <w:br/>
              <w:t xml:space="preserve"> преподаваль по внут. совмещ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02.09.2013 г. переведена постоянно преподавателем правовых дисциплин с полной педагогической  нагрузкой п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учителя истории и обществознания, реализующего ФГОС ООО: профессионализм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логическ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 муниципальная служ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государства и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анцева 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А № 02096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школьная педагогика и психология» с доп. специальностью «Иностранный» (англ.я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28.08.2006 -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арский институт искусств и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В № 07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ультурно-досуговой деятель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9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6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айона – 80 лет коллед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1992-№ 89.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ология с основами биохи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а Зо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ая государственная академи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Б № 089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8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в честь 75 лет училищ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в честь 80-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лгоградской области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1175  от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2000-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врачебного контроля, лечебной физической культуры и масса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ие и прикладные аспекты методической работы учителя физической культур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совершенствованию двигательных умений и навы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физического воспитания с практику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ические основы физического вос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опятни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8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лгоградский государственный социально-педагогический ниверситет-2011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 № 68 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-н 42-АФК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изическая культура для лиц с отклонениями в состоянии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 физкульту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7/ 3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01.10.2013 № 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меха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бучения предмету «Физическая культу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льников Серг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В № 63660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9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4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в честь 75 лет училищ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в честь 80-лет колледж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15.01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.09.2001-№56 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учителя физкультуры и педагога-тренера системы дополнительного образования в условиях реализации ФГОС: профессиональная деятельность. Первый уровень «Работник образования как профессионал» курсы №190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иенко Елена Ю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.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агогический университет, 2009, ВСГ 11606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ерсонал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вгуста 1996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вгуста 1996 г.до апреля 2002, с сент 2010 г по наст в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сеева Мария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-психолог, преподав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агогический университ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кова Людмил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. отделом учебно-производственной практики, преподаватель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1"/>
        <w:gridCol w:w="710"/>
        <w:gridCol w:w="1137"/>
        <w:gridCol w:w="857"/>
        <w:gridCol w:w="1278"/>
        <w:gridCol w:w="1276"/>
        <w:gridCol w:w="994"/>
        <w:gridCol w:w="852"/>
        <w:gridCol w:w="1115"/>
        <w:gridCol w:w="1843"/>
        <w:gridCol w:w="1559"/>
        <w:gridCol w:w="1418"/>
        <w:gridCol w:w="1603"/>
      </w:tblGrid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ое заведение, дата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раб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с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акого года работает в педколлед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2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дренко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ганрогс-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607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и п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мпанемент, 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тличник народного просвещ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теран труд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администрации городского поселения г.Дубовка – 80 лет пе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5.08.197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 по 30.06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 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79 от 25.06.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чкарева Надежд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. музы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кменский государственный  пединститут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407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тепиано преподава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6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80-лет колледж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етная грамота Министерства образования и науки 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СПО 2012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МИНобр науки № 869/к-н от 21.05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199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 п 6 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79 от 25.08.20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музыкального воспитания с практику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марев Александр Александро-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-специ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ое училище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 № 815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дириж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1.2014 г. переведен педагогом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7 от 24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 - дополнительного образования 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85 от 25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 образование в контексте ФГОС второго поколения курсы №168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ышова Людмила Вениаминов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цель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димовн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8.1962 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.   временно по внеш. овместительству с непол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днагрузой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. Педагогический институт им. Серафимовича, № НВ 636417, 198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истории и обществове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общего образования, 2003 г. Приказ Минобразования России № 11-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0 Приказ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4 г. по 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92 от  01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нормативно-правовые основы архивного 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, муниципальные архивы и архивы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48" w:hanging="930"/>
      </w:pPr>
      <w:rPr/>
    </w:lvl>
    <w:lvl w:ilvl="2">
      <w:start w:val="2002"/>
      <w:numFmt w:val="decimal"/>
      <w:lvlText w:val="%1.%2.%3"/>
      <w:lvlJc w:val="left"/>
      <w:pPr>
        <w:tabs>
          <w:tab w:val="num" w:pos="0"/>
        </w:tabs>
        <w:ind w:left="966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4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2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biblioteka2</dc:creator>
  <dc:description/>
  <cp:keywords/>
  <dc:language>en-US</dc:language>
  <cp:lastModifiedBy>dpk3</cp:lastModifiedBy>
  <cp:lastPrinted>2014-07-02T10:10:00Z</cp:lastPrinted>
  <dcterms:modified xsi:type="dcterms:W3CDTF">2017-11-22T08:03:00Z</dcterms:modified>
  <cp:revision>637</cp:revision>
  <dc:subject/>
  <dc:title/>
</cp:coreProperties>
</file>